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养护用品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59;&amp;#25252;&amp;#29992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59;&amp;#25252;&amp;#29992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0859;&amp;#25252;&amp;#29992;&amp;#21697;&amp;#34892;&amp;#19994;&amp;#21457;&amp;#23637;&amp;#20998;&amp;#26512;&amp;#21450;&amp;#21069;&amp;#26223;&amp;#31574;&amp;#30053;&amp;#30740;&amp;#31350;&amp;#25253;&amp;#21578;&amp;#12299;&amp;#20849;&amp;#21313;&amp;#20108;&amp;#31456;&amp;#12290;&amp;#39318;&amp;#20808;&amp;#20171;&amp;#32461;&amp;#20102;&amp;#27773;&amp;#36710;&amp;#20859;&amp;#25252;&amp;#29992;&amp;#21697;&amp;#30456;&amp;#20851;&amp;#27010;&amp;#24565;&amp;#21450;&amp;#21457;&amp;#23637;&amp;#29615;&amp;#22659;&amp;#65292;&amp;#25509;&amp;#30528;&amp;#20998;&amp;#26512;&amp;#20102;&amp;#20013;&amp;#22269;&amp;#27773;&amp;#36710;&amp;#20859;&amp;#25252;&amp;#29992;&amp;#21697;&amp;#35268;&amp;#27169;&amp;#21450;&amp;#28040;&amp;#36153;&amp;#38656;&amp;#27714;&amp;#65292;&amp;#28982;&amp;#21518;&amp;#23545;&amp;#20013;&amp;#22269;&amp;#27773;&amp;#36710;&amp;#20859;&amp;#25252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859;&amp;#25252;&amp;#29992;&amp;#21697;&amp;#38754;&amp;#20020;&amp;#30340;&amp;#26426;&amp;#36935;&amp;#21450;&amp;#21457;&amp;#23637;&amp;#21069;&amp;#26223;&amp;#12290;&amp;#24744;&amp;#33509;&amp;#24819;&amp;#23545;&amp;#20013;&amp;#22269;&amp;#27773;&amp;#36710;&amp;#20859;&amp;#25252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6/201712/22-247789.html"&gt;&lt;span&gt;&lt;span&gt;&amp;#27773;&amp;#36710;&amp;#20859;&amp;#25252;&amp;#29992;&amp;#21697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73;&amp;#36710;&amp;#20859;&amp;#25252;&amp;#29992;&amp;#21697;&amp;#34892;&amp;#19994;&amp;#20027;&amp;#35201;&amp;#32463;&amp;#27982;&amp;#29305;&amp;#24615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2972;&amp;#2622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7010;&amp;#36848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9992;&amp;#21697;&amp;#34892;&amp;#19994;&amp;#20027;&amp;#35201;&amp;#29305;&amp;#2461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0135;&amp;#21697;&amp;#21457;&amp;#23637;&amp;#21069;&amp;#2622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0135;&amp;#19994;&amp;#38142;&amp;#27010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29992;&amp;#21697;&amp;#34892;&amp;#19994;&amp;#25152;&amp;#22788;&amp;#29983;&amp;#21629;&amp;#21608;&amp;#2639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0859;&amp;#25252;&amp;#29992;&amp;#21697;&amp;#34892;&amp;#19994;&amp;#36816;&amp;#34892;&amp;#32463;&amp;#27982;&amp;#12289;&amp;#25919;&amp;#31574;&amp;#29615;&amp;#22659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859;&amp;#25252;&amp;#29992;&amp;#21697;&amp;#34892;&amp;#19994;&amp;#36816;&amp;#34892;&amp;#32463;&amp;#27982;&amp;#29615;&amp;#2265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03;&amp;#21069;&amp;#32463;&amp;#27982;&amp;#24418;&amp;#21183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36816;&amp;#34892;&amp;#20027;&amp;#35201;&amp;#38382;&amp;#3906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20998;&amp;#26512;&amp;#19982;&amp;#25919;&amp;#31574;&amp;#23637;&amp;#263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22686;&amp;#38271;&amp;#28508;&amp;#2114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9992;&amp;#21697;&amp;#34892;&amp;#19994;&amp;#36816;&amp;#34892;&amp;#25919;&amp;#31574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40723;&amp;#21169;&amp;#27773;&amp;#36710;&amp;#34892;&amp;#19994;&amp;#65292;&amp;#24102;&amp;#21160;&amp;#27773;&amp;#36710;&amp;#20859;&amp;#25252;&amp;#29992;&amp;#21697;&amp;#34892;&amp;#19994;&amp;#21457;&amp;#2363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1697;&amp;#34892;&amp;#19994;&amp;#26410;&amp;#26469;&amp;#36816;&amp;#34892;&amp;#29615;&amp;#22659;&amp;#24635;&amp;#368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0859;&amp;#25252;&amp;#29992;&amp;#21697;&amp;#24066;&amp;#22330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992;&amp;#21697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9992;&amp;#21697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9992;&amp;#21697;&amp;#24066;&amp;#22330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9992;&amp;#21697;&amp;#20135;&amp;#20540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992;&amp;#21697;&amp;#34892;&amp;#19994;&amp;#28192;&amp;#36947;&amp;#21457;&amp;#23637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59;&amp;#25252;&amp;#29992;&amp;#21697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24066;&amp;#22330;&amp;#38598;&amp;#20013;&amp;#242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32456;&amp;#31471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59;&amp;#25252;&amp;#21306;&amp;#22495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59;&amp;#25252;&amp;#34892;&amp;#19994;&amp;#36816;&amp;#34892;&amp;#24635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34892;&amp;#19994;&amp;#20027;&amp;#35201;&amp;#29305;&amp;#2444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59;&amp;#25252;&amp;#34892;&amp;#19994;&amp;#25152;&amp;#22788;&amp;#21457;&amp;#23637;&amp;#38454;&amp;#2757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59;&amp;#25252;&amp;#34892;&amp;#19994;&amp;#28508;&amp;#22312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0859;&amp;#25252;&amp;#34892;&amp;#19994;&amp;#23384;&amp;#22312;&amp;#30340;&amp;#38382;&amp;#3906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2654;&amp;#23481;&amp;#20859;&amp;#25252;&amp;#39046;&amp;#22495;&amp;#30340;&amp;#21457;&amp;#23637;&amp;#29305;&amp;#2885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34892;&amp;#19994;&amp;#28909;&amp;#28857;&amp;#22238;&amp;#2591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0859;&amp;#25252;&amp;ldquo;&amp;#38208;&amp;#33180;&amp;rdquo;&amp;#289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2654;&amp;#23481;&amp;#20859;&amp;#25252;&amp;#19971;&amp;#22823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859;&amp;#25252;&amp;#34892;&amp;#19994;&amp;#36827;&amp;#19968;&amp;#27493;&amp;#35268;&amp;#3353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7;&amp;#29992;&amp;#36710;&amp;#20445;&amp;#20859;&amp;#32500;&amp;#25252;&amp;#24066;&amp;#22330;&amp;#24613;&amp;#38656;&amp;#35268;&amp;#3353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859;&amp;#25252;&amp;#29992;&amp;#21697;&amp;#19978;&amp;#28216;&amp;#20135;&amp;#2169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513;&amp;#26519;&amp;#30465;&amp;#27773;&amp;#36710;&amp;#20859;&amp;#25252;&amp;#29992;&amp;#21697;&amp;#24066;&amp;#22330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&amp;#27773;&amp;#36710;&amp;#20859;&amp;#25252;&amp;#29992;&amp;#21697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11;&amp;#21513;&amp;#26519;&amp;#30465;&amp;#31169;&amp;#20154;&amp;#27773;&amp;#36710;&amp;#20445;&amp;#26377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513;&amp;#26519;&amp;#30465;&amp;#27773;&amp;#36710;&amp;#20135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9318;&amp;#23478;&amp;#27773;&amp;#36710;&amp;#19968;&amp;#31449;&amp;#24335;&amp;#26381;&amp;#21153;&amp;#24215;&amp;#22312;&amp;#38271;&amp;#25346;&amp;#2926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7773;&amp;#36710;&amp;ldquo;&amp;#21518;&amp;#24066;&amp;#22330;&amp;rdquo;&amp;#21576;&amp;#29616;&amp;#38598;&amp;#25104;&amp;#26381;&amp;#21153;&amp;#26032;&amp;#36235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7773;&amp;#36710;&amp;#20135;&amp;#19994;&amp;#24635;&amp;#20135;&amp;#2054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7773;&amp;#36710;&amp;#38271;&amp;#36828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7773;&amp;#36710;&amp;#19994;&amp;#20135;&amp;#38144;&amp;#22909;&amp;#20110;&amp;#20840;&amp;#22269;&amp;#24179;&amp;#22343;&amp;#27700;&amp;#241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13;&amp;#26519;&amp;#38271;&amp;#26149;&amp;#27773;&amp;#36710;&amp;#21306;&amp;#22320;&amp;#21306;&amp;#29983;&amp;#20135;&amp;#24635;&amp;#2054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773;&amp;#36735;&amp;#36710;&amp;#32929;&amp;#20221;&amp;#26377;&amp;#38480;&amp;#20844;&amp;#2149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6130;&amp;#21153;&amp;#25968;&amp;#2545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4;&amp;#21496;&amp;#21457;&amp;#23637;&amp;#23637;&amp;#26395;&amp;#21450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73;&amp;#36710;&amp;#20859;&amp;#25252;&amp;#29992;&amp;#21697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859;&amp;#25252;&amp;#29992;&amp;#21697;&amp;#24066;&amp;#22330;&amp;#28909;&amp;#28857;&amp;#20135;&amp;#21697;&amp;#36879;&amp;#26512;&amp;mdash;&amp;mdash;&lt;/strong&gt;&lt;strong&gt;&amp;#28070;&amp;#28369;&amp;#27833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70;&amp;#28369;&amp;#27833;&amp;#34892;&amp;#19994;&amp;#21457;&amp;#23637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1697;&amp;#34892;&amp;#19994;&amp;#21457;&amp;#23637;&amp;#2701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70;&amp;#28369;&amp;#27833;&amp;#34892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70;&amp;#28369;&amp;#27833;&amp;#34892;&amp;#19994;&amp;#21457;&amp;#236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70;&amp;#28369;&amp;#27833;&amp;#34892;&amp;#19994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70;&amp;#28369;&amp;#27833;&amp;#34892;&amp;#19994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70;&amp;#28369;&amp;#27833;&amp;#20135;&amp;#37327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70;&amp;#28369;&amp;#27833;&amp;#34920;&amp;#35266;&amp;#28040;&amp;#36153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70;&amp;#28369;&amp;#27833;&amp;#36827;&amp;#20986;&amp;#214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8070;&amp;#28369;&amp;#27833;&amp;#20135;&amp;#38144;&amp;#24635;&amp;#37327;&amp;#24179;&amp;#3491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013;&amp;#22269;&amp;#28070;&amp;#28369;&amp;#27833;&amp;#34892;&amp;#19994;&amp;#24180;&amp;#24230;&amp;#24635;&amp;#35780;&amp;#27036;&amp;rdquo;&amp;#38534;&amp;#37325;&amp;#24352;&amp;#2703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0;&amp;#29992;&amp;#28070;&amp;#28369;&amp;#27833;&amp;#21457;&amp;#23637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0;&amp;#29992;&amp;#28070;&amp;#28369;&amp;#27833;&amp;#24066;&amp;#22330;&amp;#30340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8070;&amp;#28369;&amp;#27833;&amp;#39640;&amp;#31471;&amp;#24066;&amp;#22330;&amp;#24555;&amp;#36895;&amp;#33192;&amp;#3296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8070;&amp;#28369;&amp;#27833;&amp;#34892;&amp;#19994;&amp;#28040;&amp;#36153;&amp;#27169;&amp;#24335;&amp;#30340;&amp;#36716;&amp;#2146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29992;&amp;#28070;&amp;#28369;&amp;#27833;&amp;#24066;&amp;#22330;&amp;#30340;&amp;#21457;&amp;#23637;&amp;#21069;&amp;#2622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0;&amp;#29992;&amp;#28070;&amp;#28369;&amp;#27833;&amp;#30340;&amp;#21457;&amp;#23637;&amp;#36235;&amp;#21183;&amp;#19982;&amp;#24314;&amp;#3575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2303;&amp;#28070;&amp;#28369;&amp;#27833;&amp;#21457;&amp;#21147;&amp;#27773;&amp;#36710;&amp;#21518;&amp;#24066;&amp;#2233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70;&amp;#28369;&amp;#27833;&amp;#24066;&amp;#22330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2411;&amp;#20225;&amp;#19994;&amp;#25317;&amp;#26377;&amp;#32477;&amp;#23545;&amp;#35805;&amp;#35821;&amp;#264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1697;&amp;#29260;&amp;#19982;&amp;#27915;&amp;#21697;&amp;#29260;&amp;#35282;&amp;#21147;&amp;#20013;&amp;#39640;&amp;#31471;&amp;#24066;&amp;#2233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512;&amp;#20316;&amp;#24341;&amp;#39046;&amp;#28070;&amp;#28369;&amp;#27833;&amp;#34892;&amp;#19994;&amp;#26032;&amp;#28526;&amp;#279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28369;&amp;#27833;&amp;#34892;&amp;#19994;&amp;#20027;&amp;#35201;&amp;#29983;&amp;#20135;&amp;#20225;&amp;#1999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70;&amp;#28369;&amp;#27833;&amp;#34892;&amp;#19994;&amp;#23384;&amp;#22312;&amp;#30340;&amp;#38382;&amp;#39064;&amp;#21450;&amp;#23545;&amp;#3157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4892;&amp;#19994;&amp;#23384;&amp;#22312;&amp;#30340;&amp;#38382;&amp;#39064;&amp;#21450;&amp;#23545;&amp;#3157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4037;&amp;#19994;&amp;#38754;&amp;#20020;&amp;#30340;&amp;#25361;&amp;#25112;&amp;#19982;&amp;#23545;&amp;#3157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4212;&amp;#25512;&amp;#21160;&amp;#20135;&amp;#21697;&amp;#30340;&amp;#21319;&amp;#3242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28369;&amp;#27833;&amp;#39640;&amp;#31471;&amp;#31361;&amp;#30772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8070;&amp;#28369;&amp;#27833;&amp;#20225;&amp;#19994;&amp;#21457;&amp;#23637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70;&amp;#28369;&amp;#27833;&amp;#21457;&amp;#23637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1457;&amp;#23637;&amp;#21450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4066;&amp;#22330;&amp;#30340;&amp;#38382;&amp;#39064;&amp;#21450;&amp;#23545;&amp;#21457;&amp;#23637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5216;&amp;#26415;&amp;#22312;&amp;#32463;&amp;#27982;&amp;#21457;&amp;#23637;&amp;#20013;&amp;#30340;&amp;#20316;&amp;#299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4892;&amp;ldquo;&amp;#28070;&amp;#28369;&amp;#32463;&amp;#27982;&amp;rdquo;&amp;#26159;&amp;#20013;&amp;#22269;&amp;#32463;&amp;#27982;&amp;#21457;&amp;#23637;&amp;#30340;&amp;#24517;&amp;#2898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070;&amp;#28369;&amp;#27833;&amp;#30340;&amp;#38656;&amp;#27714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8070;&amp;#28369;&amp;#27833;&amp;#34892;&amp;#19994;&amp;#26410;&amp;#26469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5;&amp;#22269;&amp;#28070;&amp;#28369;&amp;#27833;&amp;#24066;&amp;#22330;&amp;#31454;&amp;#20105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8070;&amp;#28369;&amp;#27833;&amp;#25216;&amp;#26415;&amp;#21457;&amp;#23637;&amp;#29616;&amp;#29366;&amp;#21450;&amp;#3623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2823;&amp;#21270;&amp;#25152;&amp;rdquo;&amp;#39046;&amp;#36305;&amp;#24403;&amp;#20170;&amp;#19990;&amp;#30028;&amp;#28070;&amp;#28369;&amp;#27833;&amp;#29983;&amp;#20135;&amp;#25216;&amp;#264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807;&amp;#27833;&amp;#21464;&amp;#32511;&amp;#33394;&amp;#28070;&amp;#28369;&amp;#27833;&amp;#25216;&amp;#2641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21019;&amp;#26032;&amp;#31185;&amp;#25216;&amp;#31361;&amp;#30772;&amp;ldquo;&amp;#38718;&amp;rdquo;&amp;#2023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8070;&amp;#28369;&amp;#25216;&amp;#26415;&amp;#23558;&amp;#22312;&amp;#37325;&amp;#24198;&amp;#22823;&amp;#35268;&amp;#27169;&amp;#25512;&amp;#2419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19982;&amp;#25216;&amp;#26415;&amp;#22312;&amp;#28070;&amp;#28369;&amp;#27833;&amp;#39046;&amp;#22495;&amp;#30340;&amp;#24212;&amp;#2999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39640;&amp;#31471;&amp;#24066;&amp;#22330;&amp;#30740;&amp;#21457;&amp;#21033;&amp;#20110;&amp;#28070;&amp;#28369;&amp;#27833;&amp;#34892;&amp;#19994;&amp;#30340;&amp;#21457;&amp;#2363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0859;&amp;#25252;&amp;#29992;&amp;#21697;&amp;#24066;&amp;#22330;&amp;#28909;&amp;#28857;&amp;#20135;&amp;#21697;&amp;#36879;&amp;#26512;&amp;mdash;&amp;mdash;&lt;/strong&gt;&lt;strong&gt;&amp;#20462;&amp;#34917;&amp;#2842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4066;&amp;#223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34;&amp;#26009;&amp;#34892;&amp;#19994;&amp;#24066;&amp;#22330;&amp;#36816;&amp;#34892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34;&amp;#26009;&amp;#20135;&amp;#19994;&amp;#21457;&amp;#23637;&amp;#2441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34;&amp;#26009;&amp;#34892;&amp;#19994;&amp;#21457;&amp;#23637;&amp;#36235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34;&amp;#26009;&amp;#34892;&amp;#19994;&amp;#21152;&amp;#36895;&amp;#27927;&amp;#29260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34892;&amp;#19994;&amp;#21457;&amp;#23637;&amp;#23637;&amp;#2639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62;&amp;#34917;&amp;#28422;&amp;#24066;&amp;#2233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27773;&amp;#36710;&amp;#20462;&amp;#34917;&amp;#28422;&amp;#24066;&amp;#22330;&amp;#23637;&amp;#263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8034;&amp;#26009;&amp;#20135;&amp;#21697;&amp;#20215;&amp;#2668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62;&amp;#34917;&amp;#28422;&amp;#34892;&amp;#19994;&amp;#21457;&amp;#23637;&amp;#21069;&amp;#2622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859;&amp;#25252;&amp;#29992;&amp;#21697;&amp;#24066;&amp;#22330;&amp;#28909;&amp;#28857;&amp;#20135;&amp;#21697;&amp;#36879;&amp;#26512;&amp;mdash;&amp;mdash;&lt;/strong&gt;&lt;strong&gt;&amp;#28165;&amp;#27905;&amp;#21058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165;&amp;#27905;&amp;#21058;&amp;#24066;&amp;#22330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718;&amp;#32974;&amp;#28165;&amp;#27905;&amp;#21058;&amp;#24066;&amp;#22330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508;&amp;#22320;&amp;#28165;&amp;#27905;&amp;#21058;&amp;#24066;&amp;#22330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8165;&amp;#27905;&amp;#21058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8165;&amp;#27905;&amp;#21058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65;&amp;#27905;&amp;#21058;&amp;#24066;&amp;#22330;&amp;#21160;&amp;#2457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165;&amp;#27905;&amp;#21058;&amp;#24066;&amp;#22330;&amp;#21069;&amp;#2622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0859;&amp;#25252;&amp;#29992;&amp;#21697;&amp;#34892;&amp;#19994;&amp;#31454;&amp;#20105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0998;&amp;#26512;&amp;#29702;&amp;#35770;&amp;#22522;&amp;#3078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32452;&amp;#3267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8598;&amp;#20013;&amp;#2423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69;&amp;#20225;&amp;#19994;&amp;#19982;&amp;#21697;&amp;#29260;&amp;#25968;&amp;#3732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8;&amp;#21183;&amp;#20225;&amp;#19994;&amp;#30446;&amp;#21069;&amp;#29616;&amp;#29366;&amp;#21450;&amp;#20135;&amp;#21697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9983;&amp;#20135;&amp;#25152;&amp;#38754;&amp;#20020;&amp;#30340;&amp;#20960;&amp;#20010;&amp;#38382;&amp;#39064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1454;&amp;#20105;&amp;#25104;&amp;#21151;&amp;#30340;&amp;#20851;&amp;#38190;&amp;#22240;&amp;#3203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73;&amp;#36710;&amp;#20859;&amp;#25252;&amp;#29992;&amp;#21697;&amp;#26367;&amp;#20195;&amp;#20135;&amp;#2169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73;&amp;#36710;&amp;#20859;&amp;#25252;&amp;#29992;&amp;#21697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4892;&amp;#19994;&amp;#21457;&amp;#23637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73;&amp;#36710;&amp;#34892;&amp;#19994;&amp;#21457;&amp;#23637;&amp;#27010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0840;&amp;#29699;&amp;#21313;&amp;#22823;&amp;#27773;&amp;#36710;&amp;#29983;&amp;#20135;&amp;#22269;&amp;#27773;&amp;#36710;&amp;#20135;&amp;#37327;&amp;#21450;&amp;#20854;&amp;#21464;&amp;#2127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0840;&amp;#29699;&amp;#21508;&amp;#22320;&amp;#21306;&amp;#21450;&amp;#24066;&amp;#22330;&amp;#27773;&amp;#36710;&amp;#38144;&amp;#37327;&amp;#21464;&amp;#2127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0840;&amp;#29699;&amp;#30005;&amp;#21160;&amp;#27773;&amp;#36710;&amp;#30340;&amp;#24066;&amp;#223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0840;&amp;#29699;&amp;#21508;&amp;#22269;&amp;#27773;&amp;#36710;&amp;#24066;&amp;#22330;&amp;#38144;&amp;#3732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5105;&amp;#22269;&amp;#27773;&amp;#36710;&amp;#24037;&amp;#19994;&amp;#32463;&amp;#27982;&amp;#36816;&amp;#3489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5105;&amp;#22269;&amp;#27773;&amp;#36710;&amp;#24037;&amp;#19994;&amp;#20135;&amp;#3814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135;&amp;#38144;&amp;#21450;&amp;#24066;&amp;#22330;&amp;#20221;&amp;#390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9992;&amp;#36710;&amp;#20135;&amp;#3814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0986;&amp;#2147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7325;&amp;#28857;&amp;#20225;&amp;#19994;&amp;#24066;&amp;#22330;&amp;#38598;&amp;#20013;&amp;#2423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6032;&amp;#33021;&amp;#28304;&amp;#27773;&amp;#36710;&amp;#20135;&amp;#38144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4892;&amp;#19994;&amp;#32463;&amp;#27982;&amp;#25928;&amp;#304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773;&amp;#36710;&amp;#24037;&amp;#19994;&amp;#32463;&amp;#27982;&amp;#36816;&amp;#34892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4037;&amp;#19994;&amp;#20135;&amp;#3814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56;&amp;#29992;&amp;#36710;&amp;#20135;&amp;#3814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830;&amp;#29992;&amp;#36710;&amp;#20135;&amp;#3814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697;&amp;#29260;&amp;#20056;&amp;#29992;&amp;#36710;&amp;#24066;&amp;#22330;&amp;#20221;&amp;#390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0986;&amp;#2147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7773;&amp;#36710;&amp;#24066;&amp;#22330;&amp;#38598;&amp;#20013;&amp;#242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7773;&amp;#36710;&amp;#20225;&amp;#19994;&amp;#32463;&amp;#27982;&amp;#25928;&amp;#3041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24037;&amp;#19994;&amp;#32463;&amp;#27982;&amp;#21457;&amp;#23637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0379;&amp;#27714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9992;&amp;#36710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26412;&amp;#21644;&amp;#20215;&amp;#26684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89;&amp;#25928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24066;&amp;#22330;&amp;#21457;&amp;#23637;&amp;#36235;&amp;#21183;&amp;#19982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105;&amp;#22269;&amp;#27773;&amp;#36710;&amp;#24037;&amp;#19994;&amp;#38754;&amp;#20020;&amp;#30340;&amp;#24418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105;&amp;#22269;&amp;#27773;&amp;#36710;&amp;#24037;&amp;#19994;&amp;#21457;&amp;#23637;&amp;#30340;&amp;#24635;&amp;#20307;&amp;#35201;&amp;#27714;&amp;#21644;&amp;#20027;&amp;#35201;&amp;#20219;&amp;#211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13;&amp;#20108;&amp;#20116;&amp;#27773;&amp;#36710;&amp;#20135;&amp;#19994;&amp;#21457;&amp;#23637;&amp;#35268;&amp;#21010;&amp;#12299;&amp;#30446;&amp;#2663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20108;&amp;#20116;&amp;#21508;&amp;#30465;&amp;#24066;&amp;#27773;&amp;#36710;&amp;#20135;&amp;#19994;&amp;#21457;&amp;#23637;&amp;#35268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20135;&amp;#19994;&amp;#21457;&amp;#23637;&amp;#23637;&amp;#2639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6381;&amp;#21153;&amp;#19994;&amp;#21457;&amp;#23637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5105;&amp;#22269;&amp;#27773;&amp;#36710;&amp;#26381;&amp;#21153;&amp;#19994;&amp;#21457;&amp;#2363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1806;&amp;#21518;&amp;#26381;&amp;#21153;&amp;#23558;&amp;#36827;&amp;#20837;&amp;#32321;&amp;#33635;&amp;#2639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697;&amp;#29260;&amp;#21806;&amp;#21518;&amp;#26381;&amp;#21153;&amp;#28385;&amp;#24847;&amp;#24230;&amp;#35843;&amp;#26597;&amp;#25581;&amp;#2619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806;&amp;#21518;&amp;#26381;&amp;#21153;&amp;#24066;&amp;#223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25104;&amp;#27773;&amp;#36710;&amp;#28040;&amp;#36153;&amp;#32773;&amp;#20851;&amp;#27880;&amp;#28966;&amp;#2885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1806;&amp;#21518;&amp;#26381;&amp;#21153;&amp;#28385;&amp;#24847;&amp;#24230;&amp;#35843;&amp;#2659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6381;&amp;#21153;&amp;#19994;&amp;#30340;&amp;#27169;&amp;#24335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6381;&amp;#21153;&amp;#19994;&amp;#30408;&amp;#21033;&amp;#27169;&amp;#2433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381;&amp;#21153;&amp;#21518;&amp;#33829;&amp;#38144;&amp;#26102;&amp;#20195; &amp;ldquo;&amp;#24046;&amp;#24322;&amp;#21270;&amp;rdquo;&amp;#21806;&amp;#21518;&amp;#26381;&amp;#211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24066;&amp;#22330;&amp;#20986;&amp;#29616;&amp;#26381;&amp;#21153;&amp;#38598;&amp;#32676;&amp;#27169;&amp;#2433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806;&amp;#21518;&amp;#24066;&amp;#22330;&amp;#32463;&amp;#33829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806;&amp;#21518;&amp;#24066;&amp;#22330;&amp;#20859;&amp;#25252;&amp;#19994;&amp;#36830;&amp;#38145;&amp;#32463;&amp;#3382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806;&amp;#21518;&amp;#24066;&amp;#22330;&amp;#20859;&amp;#25252;&amp;#19994;&amp;#36830;&amp;#38145;&amp;#32463;&amp;#33829;&amp;#20248;&amp;#2115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340;&amp;#27773;&amp;#36710;&amp;#21806;&amp;#21518;&amp;#24066;&amp;#22330;&amp;#20225;&amp;#19994;&amp;#31454;&amp;#20105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44;&amp;#21806;&amp;#26381;&amp;#21153;&amp;#31574;&amp;#300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6381;&amp;#21153;&amp;#19994;&amp;#21069;&amp;#26223;&amp;#23637;&amp;#2639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1806;&amp;#21518;&amp;#26381;&amp;#21153;&amp;#19994;&amp;#3623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4066;&amp;#22330;&amp;#30340;&amp;#21457;&amp;#23637;&amp;#21069;&amp;#2622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6381;&amp;#21153;&amp;#34892;&amp;#19994;&amp;#36208;&amp;#21521;&amp;#25972;&amp;#21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26381;&amp;#21153;&amp;#19994;&amp;#21457;&amp;#23637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381;&amp;#21153;&amp;#19994;&amp;#38754;&amp;#20020;&amp;ldquo;&amp;#22823;&amp;#32771;&amp;rdquo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806;&amp;#21518;&amp;#26381;&amp;#21153;&amp;#19994;&amp;#23384;&amp;#22312;&amp;#30340;&amp;#38382;&amp;#39064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06;&amp;#21518;&amp;#26381;&amp;#21153;&amp;#23578;&amp;#38656;&amp;#22810;&amp;#26041;&amp;#38754;&amp;#25913;&amp;#3682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21518;&amp;#24066;&amp;#22330;&amp;#30340;&amp;#21457;&amp;#23637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2500;&amp;#20462;&amp;#20445;&amp;#20859;&amp;#19994;&amp;#21457;&amp;#23637;&amp;#20998;&amp;#26512; 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2500;&amp;#20462;&amp;#34892;&amp;#19994;&amp;#21457;&amp;#2363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462;&amp;#35774;&amp;#22791;&amp;#24066;&amp;#22330;&amp;#30340;&amp;#25512;&amp;#21160;&amp;#21147;&amp;#21450;&amp;#21457;&amp;#23637;&amp;#28508;&amp;#2114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56;&amp;#32479;&amp;#27773;&amp;#36710;&amp;#32500;&amp;#20462;&amp;#35774;&amp;#22791;&amp;#21457;&amp;#23637;&amp;#30340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7773;&amp;#36710;&amp;#32500;&amp;#20462;&amp;#35774;&amp;#22791;&amp;#36827;&amp;#20837;&amp;#24494;&amp;#21033;&amp;#26102;&amp;#2019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654;&amp;#23481;&amp;#20859;&amp;#25252;&amp;#34892;&amp;#19994;&amp;#21457;&amp;#2363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2500;&amp;#20462;&amp;#35774;&amp;#22791;&amp;#20225;&amp;#19994;&amp;#38656;&amp;#35843;&amp;#25972;&amp;#32463;&amp;#33829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33539;&amp;#27773;&amp;#36710;&amp;#32500;&amp;#20462;&amp;#24066;&amp;#22330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2500;&amp;#20462;&amp;#20445;&amp;#20859;&amp;#34892;&amp;#19994;&amp;#23637;&amp;#29616;&amp;#26032;&amp;#29305;&amp;#2885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ldquo;&amp;#19977;&amp;#21253;&amp;rdquo;&amp;#23545;&amp;#27773;&amp;#36710;&amp;#32500;&amp;#20462;&amp;#19994;&amp;#30340;&amp;#24433;&amp;#21709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ldquo;&amp;#19977;&amp;#21253;&amp;rdquo;&amp;#25919;&amp;#31574;&amp;#20986;&amp;#21488;&amp;#32972;&amp;#26223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77;&amp;#21253;&amp;rdquo;&amp;#23454;&amp;#26045;&amp;#21518;&amp;#27773;&amp;#36710;&amp;#32500;&amp;#20462;&amp;#19994;&amp;#38754;&amp;#20020;&amp;#38382;&amp;#39064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ldquo;&amp;#19977;&amp;#21253;&amp;rdquo;&amp;#25919;&amp;#31574;&amp;#32500;&amp;#20462;&amp;#19994;&amp;#21487;&amp;#37319;&amp;#21462;&amp;#30340;&amp;#25514;&amp;#26045;&amp;#21644;&amp;#26041;&amp;#27861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32500;&amp;#20462;&amp;#19982;&amp;#26816;&amp;#27979;&amp;#34892;&amp;#19994;&amp;#30446;&amp;#21069;&amp;#23384;&amp;#22312;&amp;#30340;&amp;#38382;&amp;#39064;&amp;#21450;&amp;#23545;&amp;#3157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500;&amp;#20462;&amp;#19982;&amp;#26816;&amp;#27979;&amp;#34892;&amp;#19994;&amp;#23384;&amp;#22312;&amp;#30340;&amp;#38382;&amp;#3906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73;&amp;#36710;&amp;#32500;&amp;#20462;&amp;#19982;&amp;#26816;&amp;#27979;&amp;#34892;&amp;#19994;&amp;#23384;&amp;#22312;&amp;#38382;&amp;#39064;&amp;#30340;&amp;#23545;&amp;#31574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2500;&amp;#20462;&amp;#12289;&amp;#26816;&amp;#27979;&amp;#19994;&amp;#30340;&amp;#21457;&amp;#23637;&amp;#36235;&amp;#2118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500;&amp;#20462;&amp;#12289;&amp;#26816;&amp;#27979;&amp;#34892;&amp;#19994;&amp;#21457;&amp;#23637;&amp;#20013;&amp;#23384;&amp;#22312;&amp;#30340;&amp;#38382;&amp;#39064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2500;&amp;#20462;&amp;#12289;&amp;#26816;&amp;#27979;&amp;#30340;&amp;#34892;&amp;#19994;&amp;#21457;&amp;#23637;&amp;#36235;&amp;#21183;&amp;#30740;&amp;#3135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21319;&amp;#27773;&amp;#36710;&amp;#32500;&amp;#20462;&amp;#34892;&amp;#19994;&amp;#23458;&amp;#25143;&amp;#28385;&amp;#24847;&amp;#24230;&amp;#30340;&amp;#36884;&amp;#2445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ldquo;&amp;#28385;&amp;#24847;&amp;#24230;&amp;rdquo;&amp;#30340;&amp;#20851;&amp;#38190;&amp;#22240;&amp;#3203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73;&amp;#36710;&amp;#32500;&amp;#20462;&amp;#20225;&amp;#19994;&amp;#25552;&amp;#20986;&amp;#20960;&amp;#28857;&amp;#24847;&amp;#3526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73;&amp;#36710;&amp;#20859;&amp;#25252;&amp;#29992;&amp;#21697;&amp;#34892;&amp;#19994;&amp;#21457;&amp;#23637;&amp;#36235;&amp;#21183;&amp;#21450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0859;&amp;#25252;&amp;#29992;&amp;#21697;&amp;#24066;&amp;#22330;&amp;#21069;&amp;#26223;&amp;#39044;&amp;#27979;&amp;#21450;&amp;#25237;&amp;#36164;&amp;#31574;&amp;#30053; 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23548;&amp;#39537;&amp;#21160;&amp;#22240;&amp;#32032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9992;&amp;#21697;&amp;#34892;&amp;#19994;&amp;#24066;&amp;#22330;&amp;#21069;&amp;#26223;&amp;#19982;&amp;#25237;&amp;#36164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24066;&amp;#22330;&amp;#21069;&amp;#2622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25237;&amp;#36164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859;&amp;#25252;&amp;#29992;&amp;#21697;&amp;#24066;&amp;#22330;&amp;#29983;&amp;#21629;&amp;#21608;&amp;#2639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516;&amp;#27604;&amp;#22686;&amp;#38271;&amp;#2957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3395;&amp;#24230;&amp;#21516;&amp;#27604;&amp;#22686;&amp;#38271;&amp;#2957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1450;&amp;#20854;&amp;#26500;&amp;#25104;&amp;#26376;&amp;#24230;&amp;#32047;&amp;#35745;&amp;#21516;&amp;#27604;&amp;#22686;&amp;#38271;&amp;#2957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2266;&amp;#23450;&amp;#36164;&amp;#20135;&amp;#26376;&amp;#24230;&amp;#32047;&amp;#35745;&amp;#25237;&amp;#36164;&amp;#21516;&amp;#27604;&amp;#22686;&amp;#38271;&amp;#2957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22320;&amp;#21306;&amp;#20998;&amp;#22478;&amp;#38215;&amp;#22266;&amp;#23450;&amp;#36164;&amp;#20135;&amp;#26376;&amp;#24230;&amp;#32047;&amp;#35745;&amp;#25237;&amp;#36164;&amp;#21516;&amp;#27604;&amp;#22686;&amp;#38271;&amp;#2957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38646;&amp;#21806;&amp;#24635;&amp;#39069;&amp;#21450;&amp;#20854;&amp;#21516;&amp;#27604;&amp;#22686;&amp;#38271;&amp;#2957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6500;&amp;#25104;&amp;#26376;&amp;#24230;&amp;#21516;&amp;#27604;&amp;#22686;&amp;#38271;&amp;#2957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12289;PPI&amp;#26376;&amp;#24230;&amp;#21464;&amp;#21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25;&amp;#19994;&amp;#21830;&amp;#21697;&amp;#20215;&amp;#26684;&amp;#26376;&amp;#24230;&amp;#25351;&amp;#2596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376;&amp;#24230;&amp;#36827;&amp;#20986;&amp;#21475;&amp;#21516;&amp;#27604;&amp;#22686;&amp;#38271;&amp;#29575; 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