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乳铁蛋白行业深度调研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83;&amp;#38081;&amp;#34507;&amp;#30333;&amp;#34892;&amp;#19994;&amp;#28145;&amp;#24230;&amp;#35843;&amp;#3074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83;&amp;#38081;&amp;#34507;&amp;#30333;&amp;#34892;&amp;#19994;&amp;#28145;&amp;#24230;&amp;#35843;&amp;#3074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83;&amp;#38081;&amp;#34507;&amp;#30333;&amp;#26159;&amp;#20083;&amp;#27713;&amp;#20013;&amp;#19968;&amp;#31181;&amp;#37325;&amp;#35201;&amp;#30340;&amp;#38750;&amp;#34880;&amp;#32418;&amp;#32032;&amp;#38081;&amp;#32467;&amp;#21512;&amp;#31958;&amp;#34507;&amp;#30333;&amp;#65292;&amp;#20013;&amp;#24615;&amp;#31890;&amp;#32454;&amp;#32990;&amp;#39063;&amp;#31890;&amp;#20013;&amp;#20855;&amp;#26377;&amp;#26432;&amp;#33740;&amp;#27963;&amp;#24615;&amp;#30340;&amp;#21333;&amp;#20307;&amp;#31958;&amp;#34507;&amp;#30333;&amp;#12290;&amp;#20854;&amp;#20998;&amp;#23376;&amp;#37327;&amp;#20026;80 kDa&amp;#65292;&amp;#20027;&amp;#35201;&amp;#30001;&amp;#20083;&amp;#33146;&amp;#19978;&amp;#30382;&amp;#32454;&amp;#32990;&amp;#34920;&amp;#36798;&amp;#21644;&amp;#20998;&amp;#27852;&amp;#12290;1939&amp;#24180;Sorensen&amp;#31561;&amp;#20154;&amp;#22312;&amp;#20998;&amp;#31163;&amp;#20083;&amp;#28165;&amp;#34507;&amp;#30333;&amp;#26102;&amp;#24471;&amp;#21040;&amp;#19968;&amp;#31181;&amp;#32418;&amp;#33394;&amp;#34507;&amp;#30333;&amp;#65292;Polis&amp;#31561;&amp;#20154;&amp;#22312;&amp;#20998;&amp;#31163;Lp&amp;#26102;&amp;#20063;&amp;#24471;&amp;#21040;&amp;#37096;&amp;#20998;&amp;#32431;&amp;#21270;&amp;#30340;&amp;#32418;&amp;#33394;&amp;#34507;&amp;#30333;&amp;#65292;&amp;#20294;&amp;#33267;1959&amp;#24180;Groves&amp;#29992;&amp;#33394;&amp;#35889;&amp;#24471;&amp;#21040;&amp;#32431;&amp;#30340;&amp;#32418;&amp;#33394;&amp;#29289;&amp;#36136;&amp;#21518;&amp;#65292;&amp;#25165;&amp;#30830;&amp;#35748;&amp;#36825;&amp;#31181;&amp;#32418;&amp;#33394;&amp;#29289;&amp;#36136;&amp;#26159;&amp;#19968;&amp;#31181;&amp;#19982;&amp;#38081;&amp;#32467;&amp;#21512;&amp;#30340;&amp;#31958;&amp;#34507;&amp;#30333;&amp;#65292;&amp;#31216;&amp;#20043;&amp;#20026;&amp;#20083;&amp;#38081;&amp;#34507;&amp;#30333;&amp;#12290;&amp;#20083;&amp;#38081;&amp;#34507;&amp;#30333;&amp;#19981;&amp;#20165;&amp;#21442;&amp;#19982;&amp;#38081;&amp;#30340;&amp;#36716;&amp;#36816;&amp;#65292;&amp;#32780;&amp;#19988;&amp;#20855;&amp;#26377;&amp;#24191;&amp;#35889;&amp;#25239;&amp;#33740;&amp;#12289;&amp;#25239;&amp;#27687;&amp;#21270;&amp;#12289;&amp;#25239;&amp;#30284;&amp;#12289;&amp;#35843;&amp;#33410;&amp;#20813;&amp;#30123;&amp;#31995;&amp;#32479;&amp;#31561;&amp;#24378;&amp;#22823;&amp;#29983;&amp;#29289;&amp;#21151;&amp;#33021;&amp;#65292;&amp;#34987;&amp;#35748;&amp;#20026;&amp;#26159;&amp;#19968;&amp;#31181;&amp;#26032;&amp;#22411;&amp;#25239;&amp;#33740;&amp;#12289;&amp;#25239;&amp;#30284;&amp;#33647;&amp;#29289;&amp;#21644;&amp;#26497;&amp;#20855;&amp;#24320;&amp;#21457;&amp;#28508;&amp;#21147;&amp;#30340;&amp;#39135;&amp;#21697;&amp;#21644;&amp;#39282;&amp;#26009;&amp;#28155;&amp;#21152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97;&amp;#20854;&amp;#24191;&amp;#38420;&amp;#30340;&amp;#24066;&amp;#22330;&amp;#21069;&amp;#26223;&amp;#65292;&amp;#21560;&amp;#24341;&amp;#20102;&amp;#22810;&amp;#23478;&amp;#22269;&amp;#38469;&amp;#21407;&amp;#26009;&amp;#20379;&amp;#24212;&amp;#21830;&amp;#25237;&amp;#20837;&amp;#24040;&amp;#36164;&amp;#36827;&amp;#34892;&amp;#22823;&amp;#35268;&amp;#27169;&amp;#30340;&amp;#21830;&amp;#19994;&amp;#21270;&amp;#29983;&amp;#20135;&amp;#65292;&amp;#32780;&amp;#36825;&amp;#20854;&amp;#20013;&amp;#20570;&amp;#24471;&amp;#26368;&amp;#22909;&amp;#30340;&amp;#26159;&amp;#33655;&amp;#20848;DMV&amp;#20844;&amp;#21496;&amp;#65292;&amp;#20026;&amp;#20840;&amp;#29699;&amp;#26368;&amp;#22823;&amp;#30340;&amp;#20083;&amp;#38081;&amp;#34507;&amp;#30333;&amp;#20379;&amp;#24212;&amp;#21830;&amp;#65292;&amp;#27431;&amp;#27954;&amp;#32477;&amp;#22823;&amp;#37096;&amp;#20998;&amp;#22902;&amp;#31881;&amp;#25152;&amp;#37319;&amp;#29992;&amp;#30340;&amp;#20083;&amp;#38081;&amp;#34507;&amp;#30333;&amp;#21363;&amp;#30001;&amp;#20854;&amp;#20379;&amp;#24212;&amp;#12290;&amp;#20854;&amp;#25152;&amp;#29983;&amp;#20135;&amp;#30340;&amp;#20083;&amp;#38081;&amp;#34507;&amp;#30333;&amp;#32431;&amp;#24230;&amp;#39640;&amp;#36798;97%&amp;#65292;&amp;#26159;&amp;#20840;&amp;#29699;&amp;#39318;&amp;#20010;&amp;#36890;&amp;#36807;&amp;#32654;&amp;#22269;FDA&amp;#30340;GRAS&amp;#35748;&amp;#35777;&amp;#65288;&amp;#20844;&amp;#35748;&amp;#23433;&amp;#20840;&amp;#20351;&amp;#29992;&amp;#29289;&amp;#36136;&amp;#65289;&amp;#30340;&amp;#20083;&amp;#38081;&amp;#34507;&amp;#30333;&amp;#21407;&amp;#26009;&amp;#65292;&amp;#20855;&amp;#26377;&amp;#26497;&amp;#39640;&amp;#30340;&amp;#23433;&amp;#20840;&amp;#24615;&amp;#65292;&amp;#22240;&amp;#27492;&amp;#33655;&amp;#20848;DMV&amp;#26159;&amp;#32654;&amp;#22269;FDA&amp;#22823;&amp;#37327;&amp;#20083;&amp;#38081;&amp;#34507;&amp;#30333;&amp;#20020;&amp;#24202;&amp;#35797;&amp;#39564;&amp;#30340;&amp;#20083;&amp;#38081;&amp;#34507;&amp;#30333;&amp;#21407;&amp;#26009;&amp;#20379;&amp;#24212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083;&amp;#38081;&amp;#34507;&amp;#30333;&amp;#34892;&amp;#19994;&amp;#28145;&amp;#24230;&amp;#35843;&amp;#30740;&amp;#19982;&amp;#34892;&amp;#19994;&amp;#31454;&amp;#20105;&amp;#23545;&amp;#25163;&amp;#20998;&amp;#26512;&amp;#25253;&amp;#21578;&amp;#12299;&amp;#20849;&amp;#21313;&amp;#19977;&amp;#31456;&amp;#12290;&amp;#39318;&amp;#20808;&amp;#20171;&amp;#32461;&amp;#20102;&amp;#20083;&amp;#38081;&amp;#34507;&amp;#30333;&amp;#30456;&amp;#20851;&amp;#27010;&amp;#24565;&amp;#21450;&amp;#21457;&amp;#23637;&amp;#29615;&amp;#22659;&amp;#65292;&amp;#25509;&amp;#30528;&amp;#20998;&amp;#26512;&amp;#20102;&amp;#20013;&amp;#22269;&amp;#20083;&amp;#38081;&amp;#34507;&amp;#30333;&amp;#35268;&amp;#27169;&amp;#21450;&amp;#28040;&amp;#36153;&amp;#38656;&amp;#27714;&amp;#65292;&amp;#28982;&amp;#21518;&amp;#23545;&amp;#20013;&amp;#22269;&amp;#20083;&amp;#38081;&amp;#34507;&amp;#30333;&amp;#24066;&amp;#22330;&amp;#36816;&amp;#34892;&amp;#24577;&amp;#21183;&amp;#36827;&amp;#34892;&amp;#20102;&amp;#37325;&amp;#28857;&amp;#20998;&amp;#26512;&amp;#65292;&amp;#26368;&amp;#21518;&amp;#20998;&amp;#26512;&amp;#20102;&amp;#20013;&amp;#22269;&amp;#20083;&amp;#38081;&amp;#34507;&amp;#30333;&amp;#38754;&amp;#20020;&amp;#30340;&amp;#26426;&amp;#36935;&amp;#21450;&amp;#21457;&amp;#23637;&amp;#21069;&amp;#26223;&amp;#12290;&amp;#24744;&amp;#33509;&amp;#24819;&amp;#23545;&amp;#20013;&amp;#22269;&amp;#20083;&amp;#38081;&amp;#34507;&amp;#3033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10/R1006/201705/22-231554.html"&gt;&lt;span&gt;&lt;span&gt;&amp;#20083;&amp;#38081;&amp;#34507;&amp;#30333;&lt;/span&gt;&lt;/span&gt;&lt;/a&gt;&lt;/u&gt;&lt;/strong&gt;&lt;strong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83;&amp;#28165;&amp;#34507;&amp;#30333;&amp;#65288;wheyprotein&amp;#6528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2085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987;&amp;#32553;&amp;#20083;&amp;#28165;&amp;#34507;&amp;#30333;(WPC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31163;&amp;#20083;&amp;#28165;&amp;#34507;&amp;#30333;(WPI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83;&amp;#28165;&amp;#34507;&amp;#30333;&amp;#32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8165;&amp;#34507;&amp;#30333;&amp;#20027;&amp;#35201;&amp;#25104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56;&amp;#35201;&amp;#34917;&amp;#20805;&amp;#20083;&amp;#28165;&amp;#34507;&amp;#30333;&amp;#30340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83;&amp;#38081;&amp;#34507;&amp;#30333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8081;&amp;#34507;&amp;#30333;&amp;#19982;&amp;#20083;&amp;#28165;&amp;#34507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8081;&amp;#34507;&amp;#30333;&amp;#26377;&amp;#22810;&amp;#31181;&amp;#29983;&amp;#29289;&amp;#279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8081;&amp;#34507;&amp;#30333;&amp;#30340;&amp;#21151;&amp;#33021;&amp;#21644;&amp;#20316;&amp;#29992;&amp;#26426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38081;&amp;#34507;&amp;#30333;&amp;#30340;&amp;#32467;&amp;#2151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45;&amp;#36125;&amp;#20048;&amp;#20083;&amp;#38081;&amp;#34507;&amp;#3033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5;&amp;#36125;&amp;#20048;&amp;#20083;&amp;#38081;&amp;#34507;&amp;#30333;&amp;#30340;&amp;#20998;&amp;#2337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5;&amp;#36125;&amp;#20048;&amp;#20083;&amp;#38081;&amp;#34507;&amp;#30333;&amp;#30340;&amp;#25239;&amp;#30149;&amp;#27602;&amp;#21644;&amp;#24494;&amp;#29983;&amp;#29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5;&amp;#36125;&amp;#20048;&amp;#20083;&amp;#38081;&amp;#34507;&amp;#30333;&amp;#30340;&amp;#20813;&amp;#30123;&amp;#35843;&amp;#33410; 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5;&amp;#36125;&amp;#20048;&amp;#20083;&amp;#38081;&amp;#34507;&amp;#30333;&amp;#30340;&amp;#25239;&amp;#27687;&amp;#21270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45;&amp;#36125;&amp;#20048;&amp;#20083;&amp;#38081;&amp;#34507;&amp;#30333;&amp;#30340;&amp;#20854;&amp;#23427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840;&amp;#29699;&amp;#20083;&amp;#38081;&amp;#34507;&amp;#30333;&amp;#20135;&amp;#19994;&amp;#36816;&amp;#3489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840;&amp;#29699;&amp;#20083;&amp;#38081;&amp;#34507;&amp;#30333;&amp;#20135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840;&amp;#29699;&amp;#20083;&amp;#38081;&amp;#34507;&amp;#30333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083;&amp;#38081;&amp;#34507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0340;&amp;#20083;&amp;#38081;&amp;#20256;&amp;#36882;&amp;#34507;&amp;#30333;&amp;#30340;&amp;#38656;&amp;#2771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19978;&amp;#39640;&amp;#32431;&amp;#24230;(95%&amp;#20197;&amp;#19978;)&amp;#20083;&amp;#38081;&amp;#34507;&amp;#30333;&amp;#30340;&amp;#2180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840;&amp;#29699;&amp;#20083;&amp;#38081;&amp;#34507;&amp;#30333;&amp;#37096;&amp;#20998;&amp;#22269;&amp;#23478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5199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21457;&amp;#29616;&amp;#20083;&amp;#38081;&amp;#34507;&amp;#30333;&amp;#2603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20083;&amp;#38081;&amp;#34507;&amp;#24066;&amp;#22330;&amp;#20379;&amp;#38656;&amp;#2441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0083;&amp;#38081;&amp;#34507;&amp;#30333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083;&amp;#38081;&amp;#34507;&amp;#3033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8081;&amp;#34507;&amp;#30333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8081;&amp;#34507;&amp;#30333;&amp;#30456;&amp;#2085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83;&amp;#38081;&amp;#34507;&amp;#30333;&amp;#29983;&amp;#20135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083;&amp;#38081;&amp;#34507;&amp;#3033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0083;&amp;#38081;&amp;#34507;&amp;#30333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083;&amp;#38081;&amp;#34507;&amp;#3033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8081;&amp;#34507;&amp;#30333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8081;&amp;#34507;&amp;#30333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83;&amp;#38081;&amp;#34507;&amp;#30333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8081;&amp;#34507;&amp;#30333;&amp;#30340;&amp;#25233;&amp;#33740;&amp;#20316;&amp;#29992;&amp;#21450;&amp;#20854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1181;&amp;#20840;&amp;#26032;&amp;#30340;&amp;#33829;&amp;#20859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97;&amp;#20083;&amp;#20083;&amp;#38081;&amp;#34507;&amp;#30333;&amp;#26377;&amp;#25239;&amp;#30149;&amp;#27602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83;&amp;#38081;&amp;#34507;&amp;#30333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0083;&amp;#38081;&amp;#34507;&amp;#30333;&amp;#20135;&amp;#19994;&amp;#24066;&amp;#22330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083;&amp;#38081;&amp;#34507;&amp;#30333;&amp;#20135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083;&amp;#38081;&amp;#34507;&amp;#30333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2;&amp;#28082;&amp;#20083;&amp;#38081;&amp;#34507;&amp;#30333;&amp;#30340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8081;&amp;#34507;&amp;#3033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83;&amp;#38081;&amp;#34507;&amp;#30333;&amp;#24066;&amp;#2233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044;&amp;#20998;&amp;#31163;&amp;#21021;&amp;#20083;&amp;#20013;&amp;#20083;&amp;#38081;&amp;#34507;&amp;#30333;&amp;#30340;&amp;#36229;&amp;#28388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3156;&amp;#20799;&amp;#37197;&amp;#26041;&amp;#22902;&amp;#31881;&amp;#20013;&amp;#20083;&amp;#38081;&amp;#34507;&amp;#30333;&amp;#30340;&amp;#20351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8081;&amp;#34507;&amp;#30333;&amp;#21450;&amp;#20854;&amp;#27963;&amp;#24615;&amp;#22810;&amp;#32957;&amp;#30740;&amp;#313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83;&amp;#38081;&amp;#34507;&amp;#30333;&amp;#30340;&amp;#20998;&amp;#31163;&amp;#24037;&amp;#334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0083;&amp;#38081;&amp;#34507;&amp;#30333;&amp;#34892;&amp;#19994;&amp;#24635;&amp;#2030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083;&amp;#38081;&amp;#34507;&amp;#3033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083;&amp;#38081;&amp;#34507;&amp;#3033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083;&amp;#38081;&amp;#34507;&amp;#3033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83;&amp;#38081;&amp;#34507;&amp;#30333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83;&amp;#38081;&amp;#34507;&amp;#3033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083;&amp;#38081;&amp;#34507;&amp;#3033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083;&amp;#38081;&amp;#34507;&amp;#3033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83;&amp;#38081;&amp;#34507;&amp;#30333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83;&amp;#38081;&amp;#34507;&amp;#3033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0083;&amp;#38081;&amp;#34507;&amp;#3033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0083;&amp;#38081;&amp;#34507;&amp;#3033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0083;&amp;#38081;&amp;#34507;&amp;#30333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0083;&amp;#38081;&amp;#34507;&amp;#30333;&amp;#24066;&amp;#22330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083;&amp;#38081;&amp;#34507;&amp;#30333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83;&amp;#38081;&amp;#34507;&amp;#30333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38081;&amp;#34507;&amp;#30333;&amp;#29983;&amp;#20135;&amp;#20225;&amp;#19994;&amp;#20135;&amp;#33021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38081;&amp;#34507;&amp;#30333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83;&amp;#38081;&amp;#34507;&amp;#30333;&amp;#29983;&amp;#20135;&amp;#24037;&amp;#33402;&amp;#21450;&amp;#23545;&amp;#24066;&amp;#22330;&amp;#20379;&amp;#32473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83;&amp;#38081;&amp;#34507;&amp;#3033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38081;&amp;#34507;&amp;#30333;&amp;#24066;&amp;#22330;&amp;#38656;&amp;#27714;&amp;#35268;&amp;#271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083;&amp;#38081;&amp;#34507;&amp;#30333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83;&amp;#38081;&amp;#34507;&amp;#30333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156;&amp;#24188;&amp;#20799;&amp;#22902;&amp;#31881;&amp;#20013;&amp;#30340;&amp;#28155;&amp;#21152;&amp;#21058;&amp;#20083;&amp;#38081;&amp;#34507;&amp;#30333;&amp;#34987;&amp;ldquo;&amp;#24320;&amp;#38500;&amp;rdquo;&amp;#2145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083;&amp;#38081;&amp;#34507;&amp;#30333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8081;&amp;#34507;&amp;#30333;&amp;#24066;&amp;#22330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22240;&amp;#32032;&amp;#21450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0083;&amp;#38081;&amp;#34507;&amp;#30333;&amp;#36827;&amp;#20986;&amp;#21475;&amp;#25968;&amp;#25454;&amp;#30417;&amp;#27979;&amp;#20998;&amp;#26512;&amp;#65288;21061000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083;&amp;#38081;&amp;#34507;&amp;#30333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83;&amp;#38081;&amp;#34507;&amp;#30333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83;&amp;#38081;&amp;#34507;&amp;#3033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0083;&amp;#38081;&amp;#34507;&amp;#30333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0083;&amp;#38081;&amp;#34507;&amp;#3033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20083;&amp;#38081;&amp;#34507;&amp;#30333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8081;&amp;#34507;&amp;#30333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8081;&amp;#34507;&amp;#30333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8081;&amp;#34507;&amp;#30333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0083;&amp;#38081;&amp;#34507;&amp;#30333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8081;&amp;#34507;&amp;#30333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8081;&amp;#34507;&amp;#30333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83;&amp;#38081;&amp;#34507;&amp;#30333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0083;&amp;#38081;&amp;#34507;&amp;#30333;&amp;#20248;&amp;#21183;&amp;#20225;&amp;#19994;&amp;#32463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43;&amp;#33487;&amp;#22235;&amp;#29615;&amp;#29983;&amp;#29289;&amp;#32929;&amp;#20221;&amp;#26377;&amp;#38480;&amp;#20844;&amp;#21496;&amp;#65288;000518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43;&amp;#33487;&amp;#32852;&amp;#29615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2479;&amp;#22253;&amp;#39135;&amp;#21697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43;&amp;#33487;&amp;#31185;&amp;#20432;&amp;#25991;&amp;#29983;&amp;#2928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433;&amp;#36798;&amp;#24066;&amp;#20234;&amp;#24247;&amp;#29983;&amp;#29289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24030;&amp;#36234;&amp;#19994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39135;&amp;#21697;&amp;#28155;&amp;#21152;&amp;#21058;&amp;#20135;&amp;#19994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7&amp;#24180;&amp;#20013;&amp;#22269;&amp;#39135;&amp;#21697;&amp;#28155;&amp;#21152;&amp;#21058;&amp;#34892;&amp;#19994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8155;&amp;#21152;&amp;#21058;&amp;#30417;&amp;#31649;&amp;#26377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82;&amp;#23425;&amp;#32784;&amp;#29305;&amp;#25512;&amp;#20986;&amp;#36895;&amp;#20923;&amp;#39046;&amp;#22495;&amp;#39321;&amp;#31934;&amp;#2603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1457;&amp;#37237;&amp;#39118;&amp;#21619;&amp;#21058;&amp;#24708;&amp;#28982;&amp;#2796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35;&amp;#21697;&amp;#28155;&amp;#21152;&amp;#21058;&amp;#29992;&amp;#37327;&amp;#20013;&amp;#22269;&amp;#27604;&amp;#22269;&amp;#22806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9135;&amp;#21697;&amp;#28155;&amp;#21152;&amp;#2105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135;&amp;#21697;&amp;#28155;&amp;#21152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135;&amp;#21697;&amp;#28155;&amp;#21152;&amp;#21058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9135;&amp;#21697;&amp;#28155;&amp;#21152;&amp;#21058;&amp;#34892;&amp;#19994;&amp;#25216;&amp;#26415;&amp;#36827;&amp;#27493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135;&amp;#21697;&amp;#28155;&amp;#21152;&amp;#21058;&amp;#29992;&amp;#2514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35;&amp;#21697;&amp;#28155;&amp;#21152;&amp;#21058;&amp;#29992;&amp;#25143;&amp;#20449;&amp;#24687;&amp;#33719;&amp;#21462;&amp;#28192;&amp;#36947;&amp;#21450;&amp;#37319;&amp;#36141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0027;&amp;#35201;&amp;#22320;&amp;#21306;&amp;#39135;&amp;#21697;&amp;#28155;&amp;#21152;&amp;#21058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93;&amp;#27743;&amp;#39135;&amp;#21697;&amp;#28155;&amp;#21152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9135;&amp;#21697;&amp;#28155;&amp;#21152;&amp;#21058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43;&amp;#35199;&amp;#39135;&amp;#21697;&amp;#28155;&amp;#21152;&amp;#21058;&amp;#34892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895;&amp;#21488;&amp;#39135;&amp;#21697;&amp;#28155;&amp;#21152;&amp;#21058;&amp;#34892;&amp;#19994;&amp;#36829;&amp;#35268;&amp;#29616;&amp;#35937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9135;&amp;#21697;&amp;#28155;&amp;#21152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697;&amp;#31181;&amp;#23569;&amp;#12289;&amp;#25968;&amp;#37327;&amp;#23569;&amp;#652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37329;&amp;#19981;&amp;#36275;&amp;#12289;&amp;#25216;&amp;#26415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70;&amp;#23569;&amp;#21019;&amp;#26032;&amp;#12289;&amp;#20223;&amp;#21046;&amp;#20026;&amp;#200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631;&amp;#20934;&amp;#32570;&amp;#38519;&amp;#24418;&amp;#25104;&amp;#30417;&amp;#31649;&amp;#28431;&amp;#27934;&amp;#21644;&amp;#35823;&amp;#21306;&amp;#12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55;&amp;#21152;&amp;#21058;&amp;#23433;&amp;#20840;&amp;#38382;&amp;#39064;&amp;#20005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7&lt;/strong&gt;&lt;strong&gt;&amp;#24180;&amp;#20013;&amp;#22269;&amp;#20083;&amp;#38081;&amp;#34507;&amp;#30333;&amp;#19979;&amp;#28216;&amp;#37325;&amp;#28857;&amp;#38656;&amp;#27714;&amp;#39046;&amp;#22495;&amp;#36879;&amp;#26512;&amp;mdash;&amp;mdash;&lt;/strong&gt;&lt;strong&gt;&amp;#22902;&amp;#3188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902;&amp;#31881;&amp;#36136;&amp;#37327;&amp;#21450;&amp;#33829;&amp;#2085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083;&amp;#21046;&amp;#21697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083;&amp;#21046;&amp;#21697;&amp;#19994;&amp;#36973;&amp;#36935;&amp;#20840;&amp;#38754;&amp;#21361;&amp;#26426;&amp;#34892;&amp;#19994;&amp;#27927;&amp;#29260;&amp;#19981;&amp;#21487;&amp;#36991;&amp;#208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0083;&amp;#21046;&amp;#21697;&amp;#21046;&amp;#36896;&amp;#34892;&amp;#19994;&amp;#20027;&amp;#35201;&amp;#25968;&amp;#25454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0083;&amp;#21046;&amp;#2169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083;&amp;#19994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0083;&amp;#21046;&amp;#21697;&amp;#21508;&amp;#3242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9640;&amp;#31471;&amp;#22902;&amp;#25104;&amp;#20083;&amp;#21697;&amp;#20225;&amp;#19994;&amp;#21033;&amp;#28070;&amp;#26032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2902;&amp;#31881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902;&amp;#31881;&amp;#24066;&amp;#22330;&amp;#3034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902;&amp;#31881;&amp;#28040;&amp;#36153;&amp;#37327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2806;&amp;#22902;&amp;#31881;&amp;#23545;&amp;#25105;&amp;#22269;&amp;#22902;&amp;#31881;&amp;#34892;&amp;#19994;&amp;#30340;&amp;#20914;&amp;#2098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902;&amp;#31881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902;&amp;#31881;&amp;#36827;&amp;#20986;&amp;#21475;&amp;#36152;&amp;#26131;&amp;#25968;&amp;#25454;&amp;#24418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902;&amp;#31881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56;&amp;#24188;&amp;#20799;&amp;#22902;&amp;#318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197;&amp;#26041;&amp;#22902;&amp;#3188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902;&amp;#318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083;&amp;#38081;&amp;#34507;&amp;#30333;&amp;#20135;&amp;#19994;&amp;#21457;&amp;#23637;&amp;#21069;&amp;#26223;&amp;#39044;&amp;#27979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083;&amp;#38081;&amp;#34507;&amp;#30333;&amp;#24037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135;&amp;#21697;&amp;#21450;&amp;#39282;&amp;#26009;&amp;#28155;&amp;#21152;&amp;#21058;&amp;#21046;&amp;#36896;&amp;#34892;&amp;#1999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8081;&amp;#34507;&amp;#30333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8081;&amp;#34507;&amp;#30333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083;&amp;#38081;&amp;#34507;&amp;#30333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38081;&amp;#34507;&amp;#30333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38081;&amp;#34507;&amp;#30333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38081;&amp;#34507;&amp;#30333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083;&amp;#38081;&amp;#34507;&amp;#30333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037;&amp;#19994;&amp;#22686;&amp;#21152;&amp;#20540;&amp;#22686;&amp;#3689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40;&amp;#31038;&amp;#20250;&amp;#22266;&amp;#23450;&amp;#25237;&amp;#36164;&amp;#39069;&amp;#36208;&amp;#21183;&amp;#22270;&amp;#65288;2016&amp;#24180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17;&amp;#26399;&amp;#20154;&amp;#27665;&amp;#24065;&amp;#27719;&amp;#29575;&amp;#20013;&amp;#38388;&amp;#20215;&amp;#65288;&amp;#23545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0013;&amp;#22269;&amp;#36135;&amp;#24065;&amp;#20379;&amp;#24212;&amp;#37327;&amp;#26376;&amp;#242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806;&amp;#27719;&amp;#20648;&amp;#2279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23384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830;&amp;#34892;&amp;#36151;&amp;#27454;&amp;#21033;&amp;#29575;&amp;#35843;&amp;#25972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36817;&amp;#20960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6135;&amp;#29289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6135;&amp;#29289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4180;&amp;#40836;&amp;#27573;&amp;#20154;&amp;#21475;&amp;#27604;&amp;#3732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83;&amp;#38081;&amp;#34507;&amp;#30333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83;&amp;#38081;&amp;#34507;&amp;#30333;&amp;#21046;&amp;#36896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83;&amp;#38081;&amp;#34507;&amp;#30333;&amp;#21046;&amp;#36896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83;&amp;#38081;&amp;#34507;&amp;#30333;&amp;#21046;&amp;#36896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83;&amp;#38081;&amp;#34507;&amp;#30333;&amp;#21046;&amp;#36896;&amp;#34892;&amp;#19994;&amp;#19981;&amp;#21516;&amp;#31867;&amp;#22411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83;&amp;#38081;&amp;#34507;&amp;#30333;&amp;#21046;&amp;#36896;&amp;#34892;&amp;#19994;&amp;#19981;&amp;#21516;&amp;#25152;&amp;#26377;&amp;#21046;&amp;#20225;&amp;#19994;&amp;#25968;&amp;#3732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83;&amp;#38081;&amp;#34507;&amp;#30333;&amp;#21046;&amp;#36896;&amp;#34892;&amp;#19994;&amp;#19981;&amp;#21516;&amp;#31867;&amp;#22411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083;&amp;#38081;&amp;#34507;&amp;#30333;&amp;#21046;&amp;#36896;&amp;#34892;&amp;#19994;&amp;#19981;&amp;#21516;&amp;#25152;&amp;#26377;&amp;#21046;&amp;#20225;&amp;#19994;&amp;#38144;&amp;#21806;&amp;#25910;&amp;#20837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83;&amp;#38081;&amp;#34507;&amp;#30333;&amp;#21046;&amp;#36896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83;&amp;#38081;&amp;#34507;&amp;#30333;&amp;#21046;&amp;#36896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83;&amp;#38081;&amp;#34507;&amp;#30333;&amp;#21046;&amp;#36896;&amp;#34892;&amp;#19994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83;&amp;#38081;&amp;#34507;&amp;#30333;&amp;#21046;&amp;#36896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83;&amp;#38081;&amp;#34507;&amp;#30333;&amp;#21046;&amp;#36896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83;&amp;#38081;&amp;#34507;&amp;#30333;&amp;#21046;&amp;#36896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083;&amp;#38081;&amp;#34507;&amp;#30333;&amp;#21046;&amp;#36896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8081;&amp;#34507;&amp;#30333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8081;&amp;#34507;&amp;#30333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8081;&amp;#34507;&amp;#30333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8081;&amp;#34507;&amp;#30333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8081;&amp;#34507;&amp;#30333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8081;&amp;#34507;&amp;#30333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0083;&amp;#38081;&amp;#34507;&amp;#30333;&amp;#20986;&amp;#21475;&amp;#22269;&amp;#23478;&amp;#21450;&amp;#22320;&amp;#21306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