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训练辅助器材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57;&amp;#32451;&amp;#36741;&amp;#21161;&amp;#22120;&amp;#26448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57;&amp;#32451;&amp;#36741;&amp;#21161;&amp;#22120;&amp;#26448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13/R1304/201607/16-207847.html"&gt;&lt;span&gt;&lt;span&gt;&amp;#35757;&amp;#32451;&amp;#36741;&amp;#21161;&amp;#22120;&amp;#26448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57;&amp;#32451;&amp;#36741;&amp;#21161;&amp;#22120;&amp;#26448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757;&amp;#32451;&amp;#36741;&amp;#21161;&amp;#22120;&amp;#2644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5757;&amp;#32451;&amp;#36741;&amp;#21161;&amp;#22120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5757;&amp;#32451;&amp;#36741;&amp;#21161;&amp;#22120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5757;&amp;#32451;&amp;#36741;&amp;#21161;&amp;#22120;&amp;#26448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757;&amp;#32451;&amp;#36741;&amp;#21161;&amp;#22120;&amp;#26448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757;&amp;#32451;&amp;#36741;&amp;#21161;&amp;#22120;&amp;#26448;&amp;#34892;&amp;#19994;&amp;#20027;&amp;#35201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35757;&amp;#32451;&amp;#36741;&amp;#21161;&amp;#22120;&amp;#26448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5757;&amp;#32451;&amp;#36741;&amp;#21161;&amp;#22120;&amp;#2644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5757;&amp;#32451;&amp;#36741;&amp;#21161;&amp;#22120;&amp;#264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5757;&amp;#32451;&amp;#36741;&amp;#21161;&amp;#22120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5757;&amp;#32451;&amp;#36741;&amp;#21161;&amp;#22120;&amp;#26448;&amp;#34892;&amp;#19994;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40;&amp;#29699;&amp;#35757;&amp;#32451;&amp;#36741;&amp;#21161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757;&amp;#32451;&amp;#36741;&amp;#21161;&amp;#22120;&amp;#2644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57;&amp;#32451;&amp;#36741;&amp;#21161;&amp;#22120;&amp;#2644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57;&amp;#32451;&amp;#36741;&amp;#21161;&amp;#22120;&amp;#26448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57;&amp;#32451;&amp;#36741;&amp;#21161;&amp;#22120;&amp;#2644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57;&amp;#32451;&amp;#36741;&amp;#21161;&amp;#22120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36741;&amp;#21161;&amp;#22120;&amp;#2644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57;&amp;#32451;&amp;#36741;&amp;#21161;&amp;#22120;&amp;#264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757;&amp;#32451;&amp;#36741;&amp;#21161;&amp;#22120;&amp;#264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19979;&amp;#28216;&amp;#34892;&amp;#19994;&amp;#23545;&amp;#35757;&amp;#32451;&amp;#36741;&amp;#21161;&amp;#22120;&amp;#2644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757;&amp;#32451;&amp;#36741;&amp;#21161;&amp;#22120;&amp;#26448;&amp;#34892;&amp;#19994;&amp;#25216;&amp;#26415;&amp;#21450;&amp;#20135;&amp;#21697;&amp;#21457;&amp;#23637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35757;&amp;#32451;&amp;#36741;&amp;#21161;&amp;#22120;&amp;#2644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57;&amp;#32451;&amp;#36741;&amp;#21161;&amp;#22120;&amp;#26448;&amp;#34892;&amp;#19994;&amp;#25216;&amp;#26415;&amp;#27969;&amp;#31243;&amp;#2511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57;&amp;#32451;&amp;#36741;&amp;#21161;&amp;#22120;&amp;#2644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57;&amp;#32451;&amp;#36741;&amp;#21161;&amp;#22120;&amp;#2644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57;&amp;#32451;&amp;#36741;&amp;#21161;&amp;#22120;&amp;#26448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757;&amp;#32451;&amp;#36741;&amp;#21161;&amp;#22120;&amp;#26448;&amp;#2013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757;&amp;#32451;&amp;#36741;&amp;#21161;&amp;#22120;&amp;#26448;&amp;#34892;&amp;#19994;&amp;#24066;&amp;#2233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757;&amp;#32451;&amp;#36741;&amp;#21161;&amp;#22120;&amp;#26448;&amp;#34892;&amp;#19994;&amp;#24066;&amp;#22330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757;&amp;#32451;&amp;#36741;&amp;#21161;&amp;#22120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757;&amp;#32451;&amp;#36741;&amp;#21161;&amp;#22120;&amp;#264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757;&amp;#32451;&amp;#36741;&amp;#21161;&amp;#22120;&amp;#26448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5757;&amp;#32451;&amp;#36741;&amp;#21161;&amp;#22120;&amp;#26448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5757;&amp;#32451;&amp;#36741;&amp;#21161;&amp;#22120;&amp;#26448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5757;&amp;#32451;&amp;#36741;&amp;#21161;&amp;#22120;&amp;#2644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36741;&amp;#21161;&amp;#22120;&amp;#26448;&amp;#34892;&amp;#1999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36741;&amp;#21161;&amp;#22120;&amp;#2644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7;&amp;#32451;&amp;#36741;&amp;#21161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013;&amp;#22269;&amp;#35757;&amp;#32451;&amp;#36741;&amp;#21161;&amp;#22120;&amp;#26448;&amp;#20135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5757;&amp;#32451;&amp;#36741;&amp;#21161;&amp;#22120;&amp;#2644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5757;&amp;#32451;&amp;#36741;&amp;#21161;&amp;#22120;&amp;#2644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36741;&amp;#21161;&amp;#22120;&amp;#26448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36741;&amp;#21161;&amp;#22120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757;&amp;#32451;&amp;#36741;&amp;#21161;&amp;#22120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0998;&amp;#2406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8040;&amp;#36153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5757;&amp;#32451;&amp;#36741;&amp;#21161;&amp;#22120;&amp;#26448;&amp;#34892;&amp;#19994;&amp;#22806;&amp;#36164;&amp;#3682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5757;&amp;#32451;&amp;#36741;&amp;#21161;&amp;#22120;&amp;#26448;&amp;#34892;&amp;#19994;&amp;#21512;&amp;#20316;&amp;#2164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5757;&amp;#32451;&amp;#36741;&amp;#21161;&amp;#22120;&amp;#26448;*&lt;/strong&gt;&lt;strong&gt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757;&amp;#32451;&amp;#36741;&amp;#21161;&amp;#22120;&amp;#26448;*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757;&amp;#32451;&amp;#36741;&amp;#21161;&amp;#22120;&amp;#26448;*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757;&amp;#32451;&amp;#36741;&amp;#21161;&amp;#22120;&amp;#26448;*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5757;&amp;#32451;&amp;#36741;&amp;#21161;&amp;#22120;&amp;#26448;*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5757;&amp;#32451;&amp;#36741;&amp;#21161;&amp;#22120;&amp;#26448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41;&amp;#20044;&amp;#24066;&amp;#24247;&amp;#32784;&amp;#2603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26222;&amp;#20248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64;&amp;#24030;&amp;#20048;&amp;#2749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15;&amp;#24030;&amp;#37329;&amp;#21338;&amp;#23572;&amp;#20307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1;&amp;#20044;&amp;#24066;&amp;#29378;&amp;#39118;&amp;#20307;&amp;#3294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757;&amp;#32451;&amp;#36741;&amp;#21161;&amp;#22120;&amp;#26448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757;&amp;#32451;&amp;#36741;&amp;#21161;&amp;#22120;&amp;#26448;&amp;#34892;&amp;#19994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5757;&amp;#32451;&amp;#36741;&amp;#21161;&amp;#22120;&amp;#26448;&amp;#20135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757;&amp;#32451;&amp;#36741;&amp;#21161;&amp;#22120;&amp;#26448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5757;&amp;#32451;&amp;#36741;&amp;#21161;&amp;#22120;&amp;#26448;&amp;#34892;&amp;#19994;&amp;#25237;&amp;#36164;&amp;#26426;&amp;#20250;&amp;#20998;&amp;#2651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5757;&amp;#32451;&amp;#36741;&amp;#21161;&amp;#22120;&amp;#26448;&amp;#34892;&amp;#19994;&amp;#20027;&amp;#35201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757;&amp;#32451;&amp;#36741;&amp;#21161;&amp;#22120;&amp;#26448;&amp;#34892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757;&amp;#32451;&amp;#36741;&amp;#21161;&amp;#22120;&amp;#2644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757;&amp;#32451;&amp;#36741;&amp;#21161;&amp;#22120;&amp;#26448;&amp;#20135;&amp;#21697;&amp;#21407;&amp;#26448;&amp;#260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57;&amp;#32451;&amp;#36741;&amp;#21161;&amp;#22120;&amp;#26448;&amp;#20135;&amp;#21697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57;&amp;#32451;&amp;#36741;&amp;#21161;&amp;#22120;&amp;#26448;&amp;#20135;&amp;#21697;&amp;#20027;&amp;#35201;&amp;#21407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5757;&amp;#32451;&amp;#36741;&amp;#21161;&amp;#22120;&amp;#26448;&amp;#34892;&amp;#19994;&amp;#21457;&amp;#23637;&amp;#31574;&amp;#30053;&amp;#21450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757;&amp;#32451;&amp;#36741;&amp;#21161;&amp;#22120;&amp;#26448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57;&amp;#32451;&amp;#36741;&amp;#21161;&amp;#22120;&amp;#26448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5757;&amp;#32451;&amp;#36741;&amp;#21161;&amp;#22120;&amp;#26448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5757;&amp;#32451;&amp;#36741;&amp;#21161;&amp;#22120;&amp;#26448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757;&amp;#32451;&amp;#36741;&amp;#21161;&amp;#22120;&amp;#26448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5757;&amp;#32451;&amp;#36741;&amp;#21161;&amp;#22120;&amp;#26448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5757;&amp;#32451;&amp;#36741;&amp;#21161;&amp;#22120;&amp;#26448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757;&amp;#32451;&amp;#36741;&amp;#21161;&amp;#22120;&amp;#26448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5757;&amp;#32451;&amp;#36741;&amp;#21161;&amp;#22120;&amp;#26448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5757;&amp;#32451;&amp;#36741;&amp;#21161;&amp;#22120;&amp;#26448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757;&amp;#32451;&amp;#36741;&amp;#21161;&amp;#22120;&amp;#26448;&amp;#25152;&amp;#23646;&amp;#34892;&amp;#19994;&amp;#19981;&amp;#21516;&amp;#25152;&amp;#26377;&amp;#21046;&amp;#20225;&amp;#19994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