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滨海旅游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92;&amp;#28023;&amp;#26053;&amp;#28216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92;&amp;#28023;&amp;#26053;&amp;#28216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392;&amp;#28023;&amp;#26053;&amp;#28216;&amp;#65292;&amp;#26159;&amp;#25351;&amp;#26053;&amp;#28216;&amp;#32773;&amp;#20197;&amp;#20139;&amp;#21463;&amp;#28392;&amp;#28023;&amp;#26053;&amp;#28216;&amp;#36164;&amp;#28304;&amp;#20026;&amp;#30446;&amp;#30340;&amp;#32780;&amp;#36827;&amp;#34892;&amp;#30340;&amp;#26053;&amp;#28216;&amp;#27963;&amp;#21160;&amp;#12290;&amp;#28392;&amp;#28023;&amp;#26053;&amp;#28216;&amp;#36164;&amp;#28304;&amp;#26159;&amp;#25351;&amp;#22312;&amp;#28392;&amp;#28023;&amp;#22320;&amp;#24102;&amp;#23545;&amp;#26053;&amp;#28216;&amp;#32773;&amp;#20855;&amp;#26377;&amp;#21560;&amp;#24341;&amp;#21147;&amp;#65292;&amp;#33021;&amp;#28608;&amp;#21457;&amp;#26053;&amp;#28216;&amp;#32773;&amp;#30340;&amp;#26053;&amp;#28216;&amp;#21160;&amp;#26426;&amp;#65292;&amp;#20855;&amp;#22791;&amp;#19968;&amp;#23450;&amp;#26053;&amp;#28216;&amp;#21151;&amp;#33021;&amp;#21644;&amp;#26053;&amp;#28216;&amp;#24320;&amp;#21457;&amp;#21033;&amp;#29992;&amp;#20215;&amp;#20540;&amp;#65292;&amp;#24182;&amp;#33021;&amp;#20135;&amp;#29983;&amp;#32463;&amp;#27982;&amp;#25928;&amp;#30410;&amp;#12289;&amp;#31038;&amp;#20250;&amp;#25928;&amp;#30410;&amp;#21644;&amp;#29615;&amp;#22659;&amp;#25928;&amp;#30410;&amp;#30340;&amp;#20107;&amp;#29289;&amp;#21644;&amp;#22240;&amp;#32032;&amp;#65292;&amp;#26159;&amp;#24320;&amp;#23637;&amp;#28392;&amp;#28023;&amp;#26053;&amp;#28216;&amp;#30340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392;&amp;#28023;&amp;#26053;&amp;#28216;&amp;#24066;&amp;#22330;&amp;#35843;&amp;#26597;&amp;#19982;&amp;#21457;&amp;#23637;&amp;#36235;&amp;#21183;&amp;#30740;&amp;#31350;&amp;#25253;&amp;#21578;&amp;#12299;&amp;#20849;&amp;#21313;&amp;#22235;&amp;#31456;&amp;#12290;&amp;#39318;&amp;#20808;&amp;#20171;&amp;#32461;&amp;#20102;&amp;#28392;&amp;#28023;&amp;#26053;&amp;#28216;&amp;#30456;&amp;#20851;&amp;#27010;&amp;#24565;&amp;#21450;&amp;#21457;&amp;#23637;&amp;#29615;&amp;#22659;&amp;#65292;&amp;#25509;&amp;#30528;&amp;#20998;&amp;#26512;&amp;#20102;&amp;#20013;&amp;#22269;&amp;#28392;&amp;#28023;&amp;#26053;&amp;#28216;&amp;#35268;&amp;#27169;&amp;#21450;&amp;#28040;&amp;#36153;&amp;#38656;&amp;#27714;&amp;#65292;&amp;#28982;&amp;#21518;&amp;#23545;&amp;#20013;&amp;#22269;&amp;#28392;&amp;#28023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8392;&amp;#28023;&amp;#26053;&amp;#28216;&amp;#38754;&amp;#20020;&amp;#30340;&amp;#26426;&amp;#36935;&amp;#21450;&amp;#21457;&amp;#23637;&amp;#21069;&amp;#26223;&amp;#12290;&amp;#24744;&amp;#33509;&amp;#24819;&amp;#23545;&amp;#20013;&amp;#22269;&amp;#28392;&amp;#28023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9/R0901/201706/05-232419.html"&gt;&lt;span&gt;&lt;span&gt;&amp;#28392;&amp;#28023;&amp;#26053;&amp;#28216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392;&amp;#28023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392;&amp;#28023;&amp;#26053;&amp;#2821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392;&amp;#28023;&amp;#26053;&amp;#2821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20256;&amp;#32479;&amp;#28392;&amp;#28023;&amp;#26053;&amp;#28216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392;&amp;#28023;&amp;#26053;&amp;#28216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392;&amp;#28023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392;&amp;#28023;&amp;#26053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392;&amp;#28023;&amp;#26053;&amp;#2821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392;&amp;#28023;&amp;#26053;&amp;#28216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392;&amp;#28023;&amp;#26053;&amp;#2821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392;&amp;#28023;&amp;#26053;&amp;#28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53;&amp;#28216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&amp;#24180;&amp;#12298;&amp;#25919;&amp;#24220;&amp;#24037;&amp;#20316;&amp;#25253;&amp;#21578;&amp;#12299;&amp;#20013;&amp;#26053;&amp;#28216;&amp;#19994;&amp;#21457;&amp;#23637;&amp;#253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392;&amp;#28023;&amp;#26053;&amp;#28216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28392;&amp;#28023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8392;&amp;#28023;&amp;#26053;&amp;#28216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8392;&amp;#28023;&amp;#26053;&amp;#28216;&amp;#30340;&amp;#28040;&amp;#36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8392;&amp;#28023;&amp;#26053;&amp;#28216;&amp;#30340;&amp;#20027;&amp;#3520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8392;&amp;#28023;&amp;#26053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6053;&amp;#28216;&amp;#34892;&amp;#19994;&amp;#26223;&amp;#2766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2269;&amp;#384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2269;&amp;#384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2269;&amp;#38469;&amp;#26053;&amp;#2821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8392;&amp;#28023;&amp;#26053;&amp;#28216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8392;&amp;#28023;&amp;#26053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9677;&amp;#29273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7954;&amp;#22320;&amp;#21306;&amp;#28392;&amp;#28023;&amp;#26053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1202;&amp;#27604;&amp;#28023;&amp;#22320;&amp;#21306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22;&amp;#22826;&amp;#22320;&amp;#21306;&amp;#28392;&amp;#28023;&amp;#26053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595;&amp;#22823;&amp;#21033;&amp;#20122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8;&amp;#22269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1152;&amp;#22369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29699;&amp;#28392;&amp;#28023;&amp;#26053;&amp;#28216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8392;&amp;#28023;&amp;#26053;&amp;#28216;&amp;#30446;&amp;#30340;&amp;#2232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0445;&amp;#25252;&amp;#2241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241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33394;&amp;#2241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56;&amp;#22411;&amp;#22320;&amp;#21306;&amp;#28392;&amp;#28023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3707;&amp;#24320;&amp;#21457;&amp;#27169;&amp;#24335;&amp;mdash;&amp;mdash;&amp;#39532;&amp;#23572;&amp;#20195;&amp;#228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76;&amp;#23707;&amp;#24335;&amp;#28023;&amp;#23707;&amp;#24320;&amp;#21457;&amp;#27169;&amp;#24335;&amp;mdash;&amp;mdash;&amp;#22799;&amp;#23041;&amp;#228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2411;&amp;#28023;&amp;#23707;&amp;#27169;&amp;#24335;&amp;mdash;&amp;mdash;&amp;#26032;&amp;#21152;&amp;#223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32676;&amp;#28392;&amp;#28023;&amp;#26053;&amp;#28216;&amp;#24320;&amp;#21457;&amp;#27169;&amp;#24335;&amp;mdash;&amp;mdash;&amp;#20315;&amp;#32599;&amp;#37324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392;&amp;#28023;&amp;#26053;&amp;#28216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392;&amp;#2802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392;&amp;#28023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392;&amp;#28023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392;&amp;#28023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53;&amp;#34892;&amp;#3103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392;&amp;#28023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053;&amp;#34892;&amp;#3103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392;&amp;#28023;&amp;#26053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392;&amp;#28023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392;&amp;#28023;&amp;#26053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392;&amp;#28023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392;&amp;#28023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1-2017&amp;#24180;&amp;#28392;&amp;#28023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1-2017&amp;#24180;&amp;#20013;&amp;#22269;&amp;#28392;&amp;#28023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1-2017&amp;#24180;&amp;#20013;&amp;#22269;&amp;#28392;&amp;#2802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1-2017&amp;#24180;&amp;#20013;&amp;#22269;&amp;#28392;&amp;#28023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1-2017&amp;#24180;&amp;#20013;&amp;#22269;&amp;#28392;&amp;#28023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392;&amp;#28023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392;&amp;#28023;&amp;#26053;&amp;#28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9615;&amp;#20445;&amp;#35266;&amp;#2456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6223;&amp;#21306;&amp;#32463;&amp;#33829;&amp;#36229;&amp;#36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392;&amp;#28023;&amp;#26053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8392;&amp;#28023;&amp;#2605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8392;&amp;#28023;&amp;#26053;&amp;#28216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1-2017&amp;#24180;&amp;#20013;&amp;#22269;&amp;#28392;&amp;#2802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1-2017&amp;#24180;&amp;#20013;&amp;#22269;&amp;#28392;&amp;#28023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1-2017&amp;#24180;&amp;#20013;&amp;#22269;&amp;#28392;&amp;#28023;&amp;#26053;&amp;#2821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1-2017&amp;#24180;&amp;#20013;&amp;#22269;&amp;#28392;&amp;#28023;&amp;#26053;&amp;#282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392;&amp;#28023;&amp;#26053;&amp;#28216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392;&amp;#28023;&amp;#26053;&amp;#2821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392;&amp;#28023;&amp;#26053;&amp;#282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392;&amp;#28023;&amp;#26053;&amp;#282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1-2017&amp;#24180;&amp;#28392;&amp;#28023;&amp;#26053;&amp;#28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392;&amp;#28023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392;&amp;#28023;&amp;#26053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392;&amp;#28023;&amp;#26053;&amp;#2821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392;&amp;#28023;&amp;#26053;&amp;#2821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8392;&amp;#28023;&amp;#26053;&amp;#28216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23;&amp;#21335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023;&amp;#21335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023;&amp;#21335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023;&amp;#21335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023;&amp;#21335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8023;&amp;#21335;&amp;#30465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1;&amp;#35199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35199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91;&amp;#35199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35199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35199;&amp;#30465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19996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91;&amp;#19996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191;&amp;#19996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191;&amp;#19996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1119;&amp;#24314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119;&amp;#24314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1119;&amp;#24314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1119;&amp;#24314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993;&amp;#27743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993;&amp;#27743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993;&amp;#27743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993;&amp;#27743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7993;&amp;#27743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19978;&amp;#28023;&amp;#24066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19978;&amp;#28023;&amp;#24066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19978;&amp;#28023;&amp;#24066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19978;&amp;#28023;&amp;#24066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19978;&amp;#28023;&amp;#24066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743;&amp;#33487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7743;&amp;#33487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7743;&amp;#33487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7743;&amp;#33487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7743;&amp;#33487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3665;&amp;#19996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3665;&amp;#19996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3665;&amp;#19996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3665;&amp;#19996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3665;&amp;#19996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3665;&amp;#19996;&amp;#30465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2825;&amp;#27941;&amp;#24066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2825;&amp;#27941;&amp;#24066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2825;&amp;#27941;&amp;#24066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2825;&amp;#27941;&amp;#24066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2825;&amp;#27941;&amp;#24066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392;&amp;#28023;&amp;#26053;&amp;#282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392;&amp;#28023;&amp;#26053;&amp;#28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8392;&amp;#28023;&amp;#26053;&amp;#28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8392;&amp;#28023;&amp;#26053;&amp;#2821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392;&amp;#28023;&amp;#26053;&amp;#282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392;&amp;#28023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392;&amp;#28023;&amp;#26053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392;&amp;#28023;&amp;#26053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392;&amp;#28023;&amp;#26053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392;&amp;#28023;&amp;#26053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392;&amp;#28023;&amp;#26053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392;&amp;#28023;&amp;#26053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392;&amp;#28023;&amp;#26053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392;&amp;#28023;&amp;#26053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392;&amp;#28023;&amp;#26053;&amp;#282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392;&amp;#28023;&amp;#26053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8392;&amp;#28023;&amp;#26053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392;&amp;#28023;&amp;#26053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392;&amp;#28023;&amp;#26053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8392;&amp;#28023;&amp;#26053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392;&amp;#28023;&amp;#26053;&amp;#282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8023;&amp;#22269;&amp;#38469;&amp;#26053;&amp;#34892;&amp;#3103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5140;&amp;#27827;&amp;#28023;&amp;#20043;&amp;#26053;&amp;#26053;&amp;#34892;&amp;#3103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1326;&amp;#33251;&amp;#22269;&amp;#38469;&amp;#26053;&amp;#34892;&amp;#3103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25;&amp;#27941;&amp;#20013;&amp;#20449;&amp;#22269;&amp;#38469;&amp;#26053;&amp;#34892;&amp;#3103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246;&amp;#21271;&amp;#30465;&amp;#34425;&amp;#26725;&amp;#22269;&amp;#38469;&amp;#26053;&amp;#34892;&amp;#3103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24247;&amp;#36745;&amp;#26053;&amp;#34892;&amp;#31038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392;&amp;#28023;&amp;#26053;&amp;#28216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8392;&amp;#28023;&amp;#26053;&amp;#28216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8392;&amp;#28023;&amp;#26053;&amp;#28216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8392;&amp;#28023;&amp;#26053;&amp;#28216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8392;&amp;#28023;&amp;#26053;&amp;#28216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8392;&amp;#28023;&amp;#26053;&amp;#2821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8392;&amp;#28023;&amp;#26053;&amp;#28216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8392;&amp;#28023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392;&amp;#28023;&amp;#26053;&amp;#28216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392;&amp;#28023;&amp;#26053;&amp;#28216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392;&amp;#28023;&amp;#26053;&amp;#28216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8392;&amp;#28023;&amp;#26053;&amp;#282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392;&amp;#28023;&amp;#26053;&amp;#2821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392;&amp;#28023;&amp;#26053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8392;&amp;#28023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8392;&amp;#28023;&amp;#26053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8392;&amp;#28023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8392;&amp;#28023;&amp;#26053;&amp;#2821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8392;&amp;#28023;&amp;#26053;&amp;#2821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392;&amp;#28023;&amp;#26053;&amp;#282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392;&amp;#28023;&amp;#26053;&amp;#282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392;&amp;#28023;&amp;#26053;&amp;#282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392;&amp;#28023;&amp;#26053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392;&amp;#28023;&amp;#26053;&amp;#2821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(ZY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92;&amp;#28023;&amp;#26053;&amp;#28216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6376;&amp;#24230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