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棚户区改造建设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42;&amp;#25143;&amp;#21306;&amp;#25913;&amp;#36896;&amp;#24314;&amp;#3577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42;&amp;#25143;&amp;#21306;&amp;#25913;&amp;#36896;&amp;#24314;&amp;#3577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2/201711/17-244500.html"&gt;&lt;span&gt;&lt;span&gt;&amp;#26842;&amp;#25143;&amp;#25913;&amp;#36896;&lt;/span&gt;&lt;/span&gt;&lt;/a&gt;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842;&amp;#25143;&amp;#25913;&amp;#36896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842;&amp;#2514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842;&amp;#25143;&amp;#21306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842;&amp;#25143;&amp;#2130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621;&amp;#20303;&amp;#29615;&amp;#2265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33;&amp;#20840;&amp;#38544;&amp;#24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7197;&amp;#22871;&amp;#35774;&amp;#2604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8040;&amp;#38450;&amp;#23433;&amp;#20840;&amp;#29366;&amp;#20917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842;&amp;#25143;&amp;#19982;&amp;#36139;&amp;#27665;&amp;#31391;&amp;#12289;&amp;#22478;&amp;#20013;&amp;#26449;&amp;#30340;&amp;#2432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010;&amp;#2456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842;&amp;#25143;&amp;#21306;&amp;#19982;&amp;#22478;&amp;#20013;&amp;#26449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842;&amp;#25143;&amp;#21306;&amp;#19982;&amp;#36139;&amp;#27665;&amp;#3139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842;&amp;#25143;&amp;#38382;&amp;#39064;&amp;#30340;&amp;#30001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6842;&amp;#25143;&amp;#21306;&amp;#3034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478;&amp;#24066;&amp;#31227;&amp;#27665;&amp;#24102;&amp;#26469;&amp;#30340;&amp;#26842;&amp;#2514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35;&amp;#19994;&amp;#32467;&amp;#26500;&amp;#35843;&amp;#25972;&amp;#36896;&amp;#25104;&amp;#30340;&amp;#26842;&amp;#2514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2522;&amp;#30784;&amp;#35774;&amp;#26045;&amp;#25237;&amp;#20837;&amp;#19981;&amp;#36275;&amp;#21152;&amp;#21095;&amp;#26842;&amp;#25143;&amp;#2130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6842;&amp;#25143;&amp;#25913;&amp;#3689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6842;&amp;#25143;&amp;#21306;&amp;#25913;&amp;#3689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5913;&amp;#21892;&amp;#23621;&amp;#2030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6377;&amp;#25928;&amp;#25552;&amp;#25391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5512;&amp;#36827;&amp;#26032;&amp;#22411;&amp;#22478;&amp;#38215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21152;&amp;#24555;&amp;#22269;&amp;#23478;&amp;#32463;&amp;#27982;&amp;#32467;&amp;#2650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6 &amp;#26377;&amp;#25928;&amp;#25289;&amp;#21160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6842;&amp;#25143;&amp;#25913;&amp;#36896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GDP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7&amp;#24180;&amp;#20869;&amp;#22806;&amp;#3709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7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2478;&amp;#38215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2478;&amp;#38215;&amp;#212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478;&amp;#38215;&amp;#21270;&amp;#36827;&amp;#3124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410;&amp;#26469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032;&amp;#22411;&amp;#22478;&amp;#38215;&amp;#2127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769;&amp;#40836;&amp;#2127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54;&amp;#21475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ldquo;&amp;#21333;&amp;#29420;&amp;#20108;&amp;#32974;&amp;rdquo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154;&amp;#21475;&amp;#24635;&amp;#37327;&amp;#24433;&amp;#21709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19977;&amp;#22823;&amp;#20135;&amp;#1999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35;&amp;#19994;&amp;#32467;&amp;#26500;&amp;#35843;&amp;#259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35;&amp;#19994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303;&amp;#22320;&amp;#36164;&amp;#2830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5105;&amp;#22269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478;&amp;#24066;&amp;#22303;&amp;#22320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445;&amp;#38556;&amp;#22303;&amp;#22320;&amp;#20379;&amp;#3247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5552;&amp;#39640;&amp;#22303;&amp;#22320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5151;&amp;#22320;&amp;#2013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5151;&amp;#22320;&amp;#2013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5151;&amp;#22320;&amp;#20135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5151;&amp;#22320;&amp;#20135;&amp;#24066;&amp;#22330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6842;&amp;#25143;&amp;#25913;&amp;#36896;&amp;#30456;&amp;#20851;&amp;#25919;&amp;#31574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445;&amp;#38556;&amp;#24615;&amp;#20303;&amp;#25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445;&amp;#38556;&amp;#24615;&amp;#20303;&amp;#25151;&amp;#25919;&amp;#3157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581;&amp;#20840;&amp;#22478;&amp;#38215;&amp;#20445;&amp;#38556;&amp;#24615;&amp;#20303;&amp;#2515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436;&amp;#21892;&amp;#20445;&amp;#38556;&amp;#24615;&amp;#20303;&amp;#25151;&amp;#34892;&amp;#25919;&amp;#20445;&amp;#2525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445;&amp;#38556;&amp;#25151;&amp;#23454;&amp;#26045;&amp;#32511;&amp;#33394;&amp;#24314;&amp;#31569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6842;&amp;#25143;&amp;#25913;&amp;#36896;&amp;#24314;&amp;#3577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842;&amp;#25143;&amp;#25913;&amp;#36896;&amp;#25919;&amp;#31574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5299;&amp;#35835;&amp;#12298;&amp;#22269;&amp;#21153;&amp;#38498;&amp;#20851;&amp;#20110;&amp;#21152;&amp;#24555;&amp;#26842;&amp;#25143;&amp;#21306;&amp;#25913;&amp;#36896;&amp;#24037;&amp;#2031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2298;&amp;#20851;&amp;#20110;&amp;#36827;&amp;#19968;&amp;#27493;&amp;#21152;&amp;#24378;&amp;#26842;&amp;#25143;&amp;#21306;&amp;#25913;&amp;#36896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32487;&amp;#32493;&amp;#25512;&amp;#36827;&amp;#26842;&amp;#25143;&amp;#21306;&amp;#25913;&amp;#3689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2017&amp;#24180;&amp;#26842;&amp;#25143;&amp;#21306;&amp;#25913;&amp;#36896;&amp;#25919;&amp;#31574;&amp;#26694;&amp;#26550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842;&amp;#25143;&amp;#25913;&amp;#36896;&amp;#24314;&amp;#35774;&amp;#20248;&amp;#2480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51;&amp;#20110;&amp;#26842;&amp;#25143;&amp;#21306;&amp;#25913;&amp;#36896;&amp;#26377;&amp;#20851;&amp;#31246;&amp;#25910;&amp;#25919;&amp;#31574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508;&amp;#22320;&amp;#36130;&amp;#25919;&amp;#25903;&amp;#25345;&amp;#26842;&amp;#25143;&amp;#21306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830;&amp;#34892;&amp;#20013;&amp;#26399;&amp;#25919;&amp;#31574;&amp;#24037;&amp;#20855;&amp;#25903;&amp;#25345;&amp;#26842;&amp;#25143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225;&amp;#19994;&amp;#20538;&amp;#21048;&amp;#34701;&amp;#36164;&amp;#25903;&amp;#25345;&amp;#26842;&amp;#25143;&amp;#21306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6041;&amp;#2461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6842;&amp;#25143;&amp;#25913;&amp;#36896;&amp;#24066;&amp;#22330;&amp;#35268;&amp;#27169;&amp;#19982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6842;&amp;#25143;&amp;#25913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&amp;#24180;&amp;#26842;&amp;#25143;&amp;#21306;&amp;#25913;&amp;#36896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&amp;#24180;&amp;#26842;&amp;#25143;&amp;#25913;&amp;#368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7&amp;#24180;&amp;#26842;&amp;#25143;&amp;#25913;&amp;#36896;&amp;#24066;&amp;#2233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6842;&amp;#25143;&amp;#21306;&amp;#25913;&amp;#3689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842;&amp;#25143;&amp;#21306;&amp;#25913;&amp;#36896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919;&amp;#24220;&amp;#22238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508;&amp;#22320;&amp;#25913;&amp;#36896;&amp;#27169;&amp;#24335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842;&amp;#25143;&amp;#21306;&amp;#25913;&amp;#36896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19;&amp;#2422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320;&amp;#21457;&amp;#2183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621;&amp;#27665;&amp;#22996;&amp;#21592;&amp;#2025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19977;&amp;#31181;&amp;#25913;&amp;#36896;&amp;#20027;&amp;#20307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5151;&amp;#20225;&amp;#21442;&amp;#19982;&amp;#26842;&amp;#25913;&amp;#26377;&amp;#2592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842;&amp;#25143;&amp;#21306;&amp;#25913;&amp;#3689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9033;&amp;#30446;&amp;#21069;&amp;#26399;&amp;#3246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286;&amp;#36801;&amp;#34917;&amp;#2060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314;&amp;#2343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2478;&amp;#24066;&amp;#22522;&amp;#30784;&amp;#35774;&amp;#26045;&amp;#37197;&amp;#2287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842;&amp;#25143;&amp;#21306;&amp;#25913;&amp;#36896;&amp;#25286;&amp;#36801;&amp;#34917;&amp;#206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917;&amp;#2060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3433;&amp;#3262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842;&amp;#25143;&amp;#21306;&amp;#25913;&amp;#36896;&amp;#34917;&amp;#2060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6135;&amp;#24065;&amp;#34917;&amp;#20607;&amp;#23616;&amp;#3848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5151;&amp;#23627;&amp;#23433;&amp;#32622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844;&amp;#20849;&amp;#35774;&amp;#26045;&amp;#24320;&amp;#2145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4037;&amp;#31243;&amp;#39033;&amp;#30446;&amp;#20195;&amp;#2431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1169;&amp;#20154;&amp;#20027;&amp;#21160;&amp;#34701;&amp;#36164;&amp;#65288;PF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1407;&amp;#26377;&amp;#23621;&amp;#27665;&amp;#25237;&amp;#36164;&amp;#21442;&amp;#32929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998;&amp;#38454;&amp;#27573;&amp;#30340;&amp;#24314;&amp;#35774;&amp;#26102;&amp;#2420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6842;&amp;#25143;&amp;#25913;&amp;#36896;&amp;#20856;&amp;#2241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797;&amp;#2342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635;&amp;#2030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303;&amp;#2232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303;&amp;#25151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428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913;&amp;#36896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5843;&amp;#25972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478;&amp;#24066;&amp;#25104;&amp;#21151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5199;&amp;#234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426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5753;&amp;#21033;&amp;#20110;&amp;#27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05;&amp;#20998;&amp;#36816;&amp;#29992;&amp;#22522;&amp;#23618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40644;&amp;#307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40644;&amp;#30707;&amp;#20303;&amp;#25151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849;&amp;#26377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919;&amp;#24220;&amp;#32479;&amp;#19968;&amp;#3584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8271;&amp;#278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271;&amp;#27801;&amp;#20303;&amp;#25151;&amp;#20445;&amp;#38556;&amp;#20307;&amp;#3199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8271;&amp;#27801;&amp;#20303;&amp;#25151;&amp;#20445;&amp;#38556;&amp;#20307;&amp;#3199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8271;&amp;#27801;&amp;#20303;&amp;#25151;&amp;#20445;&amp;#38556;&amp;#20307;&amp;#31995;&amp;#26377;&amp;#2592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8966;&amp;#20316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PPP&amp;#27169;&amp;#243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8966;&amp;#20316;PPP&amp;#27169;&amp;#2433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PPP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19996;&amp;#21271;&amp;#22320;&amp;#21306;&amp;#26842;&amp;#25143;&amp;#25913;&amp;#36896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96;&amp;#21271;&amp;#22320;&amp;#21306;&amp;#26842;&amp;#25143;&amp;#25913;&amp;#3689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919;&amp;#31574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410;&amp;#26469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6842;&amp;#2591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445;&amp;#3855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35;&amp;#26435;&amp;#24402;&amp;#2364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ldquo;&amp;#29983;&amp;#24577;&amp;#31227;&amp;#2766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704;&amp;#23572;&amp;#28392;&amp;#24066;&amp;#26842;&amp;#2591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9281;&amp;#20025;&amp;#27743;&amp;#26842;&amp;#25913;&amp;#24314;&amp;#357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235;&amp;#22823;&amp;#29028;&amp;#37117;&amp;#26842;&amp;#2591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1326;&amp;#21271;&amp;#22320;&amp;#21306;&amp;#26842;&amp;#25143;&amp;#25913;&amp;#36896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842;&amp;#25913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842;&amp;#25913;&amp;#31867;&amp;#22411;&amp;#2145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842;&amp;#25143;&amp;#21306;&amp;#25913;&amp;#3689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919;&amp;#3157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019;&amp;#26032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842;&amp;#25913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913;&amp;#3689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842;&amp;#25913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842;&amp;#25913;&amp;#30340;&amp;#25104;&amp;#25928;&amp;#19982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842;&amp;#25143;&amp;#21306;&amp;#25913;&amp;#36896;&amp;#24314;&amp;#3575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8463;&amp;#23572;&amp;#23665;&amp;#26519;&amp;#21306;&amp;#26842;&amp;#25913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842;&amp;#25913;&amp;#24314;&amp;#35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665;&amp;#35199;&amp;#30465;&amp;#26842;&amp;#25913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842;&amp;#25913;&amp;#24314;&amp;#35774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9028;&amp;#30719;&amp;#26842;&amp;#25143;&amp;#21306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6410;&amp;#26469;&amp;#26842;&amp;#25913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8485;&amp;#35199;&amp;#26842;&amp;#25913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842;&amp;#25143;&amp;#25913;&amp;#368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2269;&amp;#24320;&amp;#34892;&amp;#32473;&amp;#20104;&amp;#36151;&amp;#2745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6410;&amp;#26469;&amp;#26842;&amp;#25913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854;&amp;#20182;&amp;#22320;&amp;#21306;&amp;#26842;&amp;#25143;&amp;#25913;&amp;#36896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407;&amp;#29289;&amp;#25913;&amp;#3689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164;&amp;#37329;&amp;#31609;&amp;#2551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191;&amp;#351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842;&amp;#25143;&amp;#25913;&amp;#368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842;&amp;#25143;&amp;#25913;&amp;#3689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815;&amp;#24038;&amp;#24066;&amp;#26842;&amp;#25913;&amp;#24314;&amp;#357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410;&amp;#26469;&amp;#26842;&amp;#2591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54;&amp;#20182;&amp;#37096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6842;&amp;#25143;&amp;#25913;&amp;#36896;&amp;#24314;&amp;#3577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242;&amp;#39034;&amp;#33707;&amp;#22320;&amp;#27807;&amp;#2925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82;&amp;#2149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842;&amp;#25913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171;&amp;#36896;&amp;#36797;&amp;#2342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40644;&amp;#30707;&amp;ldquo;&amp;#21313;&amp;#19977;&amp;#25490;&amp;rdquo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033;&amp;#304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919;&amp;#31574;&amp;#2145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151;&amp;#23665;&amp;ldquo;&amp;#20013;&amp;#22269;&amp;#32654;&amp;#20029;&amp;#358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913;&amp;#3689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913;&amp;#36896;&amp;#27169;&amp;#24335;&amp;#2145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9033;&amp;#3044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335;&amp;#26124;&amp;#19975;&amp;#23551;&amp;#23467;&amp;#2925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913;&amp;#3689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991;&amp;#2127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9976;&amp;#32899;&amp;#24179;&amp;#20937;&amp;#24066;&amp;#26842;&amp;#2514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5913;&amp;#3689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5151;&amp;#23627;&amp;#24449;&amp;#25910;&amp;#19982;&amp;#34917;&amp;#20607;&amp;#23433;&amp;#3262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19996;&amp;#21271;&amp;#26519;&amp;#19994;&amp;#26842;&amp;#2514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6842;&amp;#2591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5913;&amp;#36896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30456;&amp;#2085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6842;&amp;#25143;&amp;#25913;&amp;#3689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825;&amp;#22478;&amp;#252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6842;&amp;#2591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271;&amp;#26149;&amp;#32463;&amp;#2432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6842;&amp;#2591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032;&amp;#28246;&amp;#20013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6842;&amp;#2591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26;&amp;#22799;&amp;#24184;&amp;#31119;&amp;#225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6842;&amp;#2591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37329;&amp;#385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6842;&amp;#2591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842;&amp;#25143;&amp;#25913;&amp;#36896;&amp;#24314;&amp;#35774;&amp;#30456;&amp;#20851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151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4-2017&amp;#2418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8044;&amp;#29616;&amp;#20303;&amp;#2342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552;&amp;#20379;&amp;#34701;&amp;#36164;&amp;#2041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3545;&amp;#20914;&amp;#19979;&amp;#348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4037;&amp;#3124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4892;&amp;#19994;&amp;#19979;&amp;#28216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6842;&amp;#25913;&amp;#24102;&amp;#26469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4314;&amp;#26448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4-2017&amp;#24180;&amp;#29983;&amp;#20135;&amp;#35268;&amp;#27169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919;&amp;#31574;&amp;#21033;&amp;#22909;&amp;#25512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6335;&amp;#3259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0005;&amp;#3259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379;&amp;#27700;&amp;#12289;&amp;#27668;&amp;#12289;&amp;#2626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2253;&amp;#26519;&amp;#3251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3621;&amp;#27665;&amp;#28040;&amp;#3615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8040;&amp;#36153;&amp;#34892;&amp;#19994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3478;&amp;#30005;&amp;#34892;&amp;#1999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3621;&amp;#27665;&amp;#28040;&amp;#36153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842;&amp;#25143;&amp;#25913;&amp;#36896;&amp;#24314;&amp;#3577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917;&amp;#211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3286;&amp;#357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8389;&amp;#29992;&amp;#25919;&amp;#31574;&amp;#3241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2351;&amp;#3613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4310;&amp;#23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6890;&amp;#329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919;&amp;#24220;&amp;#36130;&amp;#259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869;&amp;#29983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2806;&amp;#29983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701;&amp;#36164;&amp;#26041;&amp;#243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1512;&amp;#20316;&amp;#24320;&amp;#2145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842;&amp;#25143;&amp;#25913;&amp;#36896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842;&amp;#25143;&amp;#25913;&amp;#36896;&amp;#24314;&amp;#3577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478;&amp;#24066;&amp;#24635;&amp;#20307;&amp;#35268;&amp;#21010;&amp;#30340;&amp;#21046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03;&amp;#22320;&amp;#20351;&amp;#29992;&amp;#26435;&amp;#3034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5286;&amp;#36801;&amp;#34917;&amp;#20607;&amp;#21512;&amp;#21516;&amp;#30340;&amp;#3161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4892;&amp;#25919;&amp;#26426;&amp;#20851;&amp;#34892;&amp;#25919;&amp;#35009;&amp;#20915;&amp;#26435;&amp;#30340;&amp;#34892;&amp;#20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4314;&amp;#35774;&amp;#26045;&amp;#24037;&amp;#21512;&amp;#21516;&amp;#30340;&amp;#31614;&amp;#35746;&amp;#19982;&amp;#30417;&amp;#3056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25307;&amp;#25237;&amp;#26631;&amp;#31243;&amp;#24207;&amp;#30340;&amp;#368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320;&amp;#25299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6130;&amp;#25919;&amp;#25320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919;&amp;#31574;&amp;#2461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1038;&amp;#2025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225;&amp;#19994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&amp;#34701;&amp;#36164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7 &amp;#24314;&amp;#31435;&amp;#26377;&amp;#25928;&amp;#34701;&amp;#3616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972;&amp;#27835;&amp;#23621;&amp;#2030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512;&amp;#36827;&amp;#24066;&amp;#25919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913;&amp;#21892;&amp;#21608;&amp;#3679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4314;&amp;#31435;&amp;#26032;&amp;#22411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6;&amp;#21892;&amp;#20844;&amp;#20849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842;&amp;#25143;&amp;#25913;&amp;#36896;&amp;#24314;&amp;#35774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6842;&amp;#25143;&amp;#21306;&amp;#25913;&amp;#36896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36164;&amp;#37329;&amp;#32570;&amp;#2147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5151;&amp;#23627;&amp;#25286;&amp;#36801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6842;&amp;#25143;&amp;#21306;&amp;#25913;&amp;#36896;&amp;#30340;&amp;#21457;&amp;#23637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6842;&amp;#25143;&amp;#25913;&amp;#36896;&amp;#24314;&amp;#35774;&amp;#24212;&amp;#235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6842;&amp;#25143;&amp;#25913;&amp;#36896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6842;&amp;#25143;&amp;#21306;&amp;#25913;&amp;#36896;&amp;#24314;&amp;#3577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5552;&amp;#21319;&amp;#26842;&amp;#25143;&amp;#21306;&amp;#25913;&amp;#36896;&amp;#24314;&amp;#3577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842;&amp;#25143;&amp;#25913;&amp;#36896;&amp;#24314;&amp;#35774;&amp;#21457;&amp;#23637;&amp;#21069;&amp;#26223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842;&amp;#25143;&amp;#21306;&amp;#25913;&amp;#36896;&amp;#24314;&amp;#3577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6842;&amp;#25143;&amp;#21306;&amp;#25913;&amp;#36896;&amp;#28508;&amp;#22312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6842;&amp;#25143;&amp;#21306;&amp;#25913;&amp;#36896;&amp;#26410;&amp;#2646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6842;&amp;#25143;&amp;#25913;&amp;#36896;&amp;#24314;&amp;#35774;&amp;#24605;&amp;#36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842;&amp;#25143;&amp;#21306;&amp;#25913;&amp;#36896;&amp;#24314;&amp;#35774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ldquo;&amp;#21313;&amp;#19977;&amp;#20116;&amp;rdquo;&amp;#26842;&amp;#25143;&amp;#25913;&amp;#3689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2018-2024&amp;#24180;&amp;#26842;&amp;#25143;&amp;#21306;&amp;#25913;&amp;#3689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6842;&amp;#25143;&amp;#21306;&amp;#25913;&amp;#36896;&amp;#24418;&amp;#25104;&amp;#26032;&amp;#32463;&amp;#27982;&amp;#22686;&amp;#38271;&amp;#2885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842;&amp;#25143;&amp;#25913;&amp;#36896;&amp;#25919;&amp;#31574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64;&amp;#28304;&amp;#26543;&amp;#31469;&amp;#22411;&amp;#22478;&amp;#24066;&amp;#26842;&amp;#25913;&amp;#36816;&amp;#20316;&amp;#2145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181;&amp;#25913;&amp;#36896;&amp;#20027;&amp;#20307;&amp;#27169;&amp;#24335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42;&amp;#25143;&amp;#25913;&amp;#36896;&amp;#24314;&amp;#3577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30465;&amp;ldquo;&amp;#25919;&amp;#24220;&amp;#20027;&amp;#23548;&amp;#65292;&amp;#24066;&amp;#22330;&amp;#36816;&amp;#20316;&amp;rdquo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30465;&amp;#26842;&amp;#25913;&amp;#22303;&amp;#22320;&amp;#36816;&amp;#20316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30465;&amp;#26842;&amp;#25913;&amp;ldquo;&amp;#25919;&amp;#24220;+&amp;#24066;&amp;#22330;+&amp;#31038;&amp;#20250;&amp;rdquo;&amp;#34701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3665;&amp;ldquo;&amp;#20013;&amp;#22269;&amp;#32654;&amp;#20029;&amp;#35895;&amp;rdquo;&amp;#39033;&amp;#3044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825;&amp;#22478;&amp;#25237;&amp;#38598;&amp;#22242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825;&amp;#22478;&amp;#25237;&amp;#38598;&amp;#22242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825;&amp;#22478;&amp;#25237;&amp;#38598;&amp;#22242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825;&amp;#22478;&amp;#25237;&amp;#38598;&amp;#22242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825;&amp;#22478;&amp;#25237;&amp;#38598;&amp;#22242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825;&amp;#22478;&amp;#25237;&amp;#38598;&amp;#22242;&amp;#32929;&amp;#20221;&amp;#26377;&amp;#38480;&amp;#20844;&amp;#21496;&amp;#20027;&amp;#33829;&amp;#19994;&amp;#21153;&amp;#25910;&amp;#20837;&amp;#20998;&amp;#34892;&amp;#19994;&amp;#1228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825;&amp;#22478;&amp;#25237;&amp;#38598;&amp;#22242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825;&amp;#22478;&amp;#25237;&amp;#38598;&amp;#22242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825;&amp;#22478;&amp;#25237;&amp;#38598;&amp;#22242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825;&amp;#22478;&amp;#25237;&amp;#38598;&amp;#22242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825;&amp;#22478;&amp;#25237;&amp;#38598;&amp;#22242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825;&amp;#22478;&amp;#25237;&amp;#38598;&amp;#22242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825;&amp;#22478;&amp;#25237;&amp;#38598;&amp;#22242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825;&amp;#22478;&amp;#25237;&amp;#38598;&amp;#22242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825;&amp;#22478;&amp;#25237;&amp;#38598;&amp;#22242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825;&amp;#22478;&amp;#25237;&amp;#38598;&amp;#22242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825;&amp;#22478;&amp;#25237;&amp;#38598;&amp;#22242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