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北虫草种植市场深度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1;&amp;#34411;&amp;#33609;&amp;#31181;&amp;#26893;&amp;#24066;&amp;#22330;&amp;#28145;&amp;#242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1;&amp;#34411;&amp;#33609;&amp;#31181;&amp;#26893;&amp;#24066;&amp;#22330;&amp;#28145;&amp;#242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271;&amp;#34411;&amp;#33609;&amp;#26159;&amp;#21271;&amp;#20908;&amp;#34411;&amp;#33609;&amp;#30340;&amp;#31616;&amp;#31216;&amp;#65292;&amp;#20063;&amp;#21483;&amp;#34553;&amp;#34411;&amp;#33609;&amp;#25110;&amp;#34553;&amp;#33609;&amp;#65292;&amp;#20439;&amp;#21517;&amp;#19981;&amp;#32769;&amp;#33609;&amp;#65292;&amp;#26159;&amp;#34411;&amp;#65292;&amp;#33740;&amp;#32467;&amp;#21512;&amp;#30340;&amp;#33647;&amp;#29992;&amp;#30495;&amp;#33740;&amp;#65292;&amp;#29616;&amp;#20195;&amp;#29645;&amp;#31232;&amp;#20013;&amp;#33609;&amp;#33647;&amp;#65292;&amp;#21271;&amp;#20908;&amp;#34411;&amp;#22799;&amp;#33609;&amp;#23646;&amp;#20110;&amp;#30495;&amp;#33740;&amp;#38376;&amp;#65292;&amp;#23376;&amp;#22218;&amp;#33740;&amp;#32434;&amp;#65292;&amp;#32905;&amp;#24231;&amp;#33740;&amp;#30446;&amp;#65292;&amp;#40614;&amp;#35282;&amp;#33740;&amp;#31185;&amp;#65292;&amp;#34411;&amp;#33609;&amp;#23646;&amp;#12290;&amp;#23427;&amp;#20027;&amp;#35201;&amp;#29983;&amp;#38271;&amp;#22312;&amp;#25105;&amp;#22269;&amp;#30340;&amp;#21271;&amp;#26041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271;&amp;#34411;&amp;#33609;&amp;#31181;&amp;#26893;&amp;#24066;&amp;#22330;&amp;#28145;&amp;#24230;&amp;#35843;&amp;#26597;&amp;#19982;&amp;#34892;&amp;#19994;&amp;#31454;&amp;#20105;&amp;#23545;&amp;#25163;&amp;#20998;&amp;#26512;&amp;#25253;&amp;#21578;&amp;#20849;&amp;#20061;&amp;#31456;&amp;#12290;&amp;#39318;&amp;#20808;&amp;#20171;&amp;#32461;&amp;#20102;&amp;#21271;&amp;#34411;&amp;#33609;&amp;#31181;&amp;#26893;&amp;#30456;&amp;#20851;&amp;#27010;&amp;#24565;&amp;#21450;&amp;#21457;&amp;#23637;&amp;#29615;&amp;#22659;&amp;#65292;&amp;#25509;&amp;#30528;&amp;#20998;&amp;#26512;&amp;#20102;&amp;#20013;&amp;#22269;&amp;#21271;&amp;#34411;&amp;#33609;&amp;#31181;&amp;#26893;&amp;#35268;&amp;#27169;&amp;#21450;&amp;#28040;&amp;#36153;&amp;#38656;&amp;#27714;&amp;#65292;&amp;#28982;&amp;#21518;&amp;#23545;&amp;#20013;&amp;#22269;&amp;#21271;&amp;#34411;&amp;#33609;&amp;#31181;&amp;#26893;&amp;#24066;&amp;#22330;&amp;#36816;&amp;#34892;&amp;#24577;&amp;#21183;&amp;#36827;&amp;#34892;&amp;#20102;&amp;#37325;&amp;#28857;&amp;#20998;&amp;#26512;&amp;#65292;&amp;#26368;&amp;#21518;&amp;#20998;&amp;#26512;&amp;#20102;&amp;#20013;&amp;#22269;&amp;#21271;&amp;#34411;&amp;#33609;&amp;#31181;&amp;#26893;&amp;#38754;&amp;#20020;&amp;#30340;&amp;#26426;&amp;#36935;&amp;#21450;&amp;#21457;&amp;#23637;&amp;#21069;&amp;#26223;&amp;#12290;&amp;#24744;&amp;#33509;&amp;#24819;&amp;#23545;&amp;#20013;&amp;#22269;&amp;#21271;&amp;#34411;&amp;#33609;&amp;#31181;&amp;#2689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03/03-197017.html"&gt;&lt;span&gt;&lt;span&gt;&amp;#21271;&amp;#34411;&amp;#33609;&lt;/span&gt;&lt;/span&gt;&lt;/a&gt;&lt;/u&gt;&lt;/strong&gt;&lt;strong&gt;&amp;#31181;&amp;#2689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34411;&amp;#33609;&amp;#31181;&amp;#26893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19982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4411;&amp;#33609;&amp;#31181;&amp;#26893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34411;&amp;#33609;&amp;#31181;&amp;#26893;&amp;#34892;&amp;#1999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34411;&amp;#33609;&amp;#31181;&amp;#2689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03;&amp;#20195;&amp;#32972;&amp;#26223;&amp;#19979;&amp;#21271;&amp;#34411;&amp;#33609;&amp;#31181;&amp;#26893;&amp;#30340;&amp;#21457;&amp;#23637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34411;&amp;#33609;&amp;#31181;&amp;#26893;&amp;#25919;&amp;#31574;&amp;#21450;&amp;#20854;&amp;#23454;&amp;#260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4411;&amp;#33609;&amp;#31181;&amp;#26893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4411;&amp;#33609;&amp;#31181;&amp;#26893;&amp;#35745;&amp;#21010;&amp;#23454;&amp;#26045;&amp;#25104;&amp;#2652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34411;&amp;#33609;&amp;#31181;&amp;#26893;&amp;#22312;&amp;#22269;&amp;#27665;&amp;#32463;&amp;#27982;&amp;#20013;&amp;#30340;&amp;#22320;&amp;#20301;&amp;#2145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4411;&amp;#33609;&amp;#31181;&amp;#26893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4411;&amp;#33609;&amp;#31181;&amp;#26893;&amp;#19982;&amp;#32463;&amp;#27982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9615;&amp;#22659;&amp;#32972;&amp;#26223;&amp;#19979;&amp;#21271;&amp;#34411;&amp;#33609;&amp;#31181;&amp;#26893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112;&amp;#30053;&amp;#23545;&amp;#21271;&amp;#34411;&amp;#33609;&amp;#31181;&amp;#26893;&amp;#2013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5;&amp;#21271;&amp;#34411;&amp;#33609;&amp;#31181;&amp;#26893;&amp;#24066;&amp;#22330;&amp;#36164;&amp;#28304;&amp;#37197;&amp;#3262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45;&amp;#21271;&amp;#34411;&amp;#33609;&amp;#31181;&amp;#26893;&amp;#20135;&amp;#19994;&amp;#24066;&amp;#22330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1271;&amp;#34411;&amp;#33609;&amp;#31181;&amp;#26893;&amp;#20135;&amp;#19994;&amp;#21457;&amp;#23637;&amp;#26041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4411;&amp;#33609;&amp;#31181;&amp;#26893;&amp;#22269;&amp;#23478;&amp;#25112;&amp;#30053;&amp;#32972;&amp;#26223;&amp;#19979;&amp;#21271;&amp;#34411;&amp;#33609;&amp;#31181;&amp;#26893;&amp;#21457;&amp;#23637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4411;&amp;#33609;&amp;#31181;&amp;#26893;&amp;#21457;&amp;#23637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4411;&amp;#33609;&amp;#31181;&amp;#26893;&amp;#21457;&amp;#23637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34411;&amp;#33609;&amp;#31181;&amp;#26893;&amp;#21457;&amp;#23637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34411;&amp;#33609;&amp;#31181;&amp;#26893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1271;&amp;#34411;&amp;#33609;&amp;#31181;&amp;#2689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1271;&amp;#34411;&amp;#33609;&amp;#31181;&amp;#2689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3439;&amp;#35266;&amp;#32463;&amp;#27982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1271;&amp;#34411;&amp;#33609;&amp;#31181;&amp;#268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1;&amp;#34411;&amp;#33609;&amp;#31181;&amp;#268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271;&amp;#34411;&amp;#33609;&amp;#31181;&amp;#26893;&amp;#34892;&amp;#19994;&amp;#3034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1;&amp;#34411;&amp;#33609;&amp;#31181;&amp;#26893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450;&amp;#22320;&amp;#21306;&amp;#21271;&amp;#34411;&amp;#33609;&amp;#31181;&amp;#26893;&amp;#34892;&amp;#19994;&amp;#21457;&amp;#23637;&amp;#29366;&amp;#20917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271;&amp;#34411;&amp;#33609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1271;&amp;#34411;&amp;#33609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271;&amp;#34411;&amp;#33609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22320;&amp;#21306;&amp;#21271;&amp;#34411;&amp;#33609;&amp;#31181;&amp;#268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2806;&amp;#21271;&amp;#34411;&amp;#33609;&amp;#31181;&amp;#26893;&amp;#34892;&amp;#19994;&amp;#21457;&amp;#2363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271;&amp;#34411;&amp;#33609;&amp;#31181;&amp;#2689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1;&amp;#34411;&amp;#33609;&amp;#31181;&amp;#2689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1;&amp;#34411;&amp;#33609;&amp;#31181;&amp;#2689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1;&amp;#34411;&amp;#33609;&amp;#31181;&amp;#268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4411;&amp;#33609;&amp;#31181;&amp;#2689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4411;&amp;#33609;&amp;#31181;&amp;#26893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1;&amp;#34411;&amp;#33609;&amp;#31181;&amp;#26893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1;&amp;#34411;&amp;#33609;&amp;#31181;&amp;#26893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1;&amp;#34411;&amp;#33609;&amp;#31181;&amp;#26893;&amp;#32463;&amp;#3382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1;&amp;#34411;&amp;#33609;&amp;#31181;&amp;#26893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&amp;#23545;&amp;#21271;&amp;#34411;&amp;#33609;&amp;#31181;&amp;#26893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3545;&amp;#21271;&amp;#34411;&amp;#33609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1271;&amp;#34411;&amp;#33609;&amp;#31181;&amp;#2689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1271;&amp;#34411;&amp;#33609;&amp;#31181;&amp;#2689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1271;&amp;#34411;&amp;#33609;&amp;#31181;&amp;#2689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4411;&amp;#33609;&amp;#31181;&amp;#2689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4411;&amp;#33609;&amp;#31181;&amp;#2689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5774;&amp;#22791;&amp;#23545;&amp;#21271;&amp;#34411;&amp;#33609;&amp;#31181;&amp;#26893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1271;&amp;#34411;&amp;#33609;&amp;#31181;&amp;#268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4411;&amp;#33609;&amp;#31181;&amp;#2689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+&amp;#21271;&amp;#34411;&amp;#33609;&amp;#31181;&amp;#2689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1271;&amp;#34411;&amp;#33609;&amp;#31181;&amp;#2689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4411;&amp;#33609;&amp;#31181;&amp;#2689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32852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1271;&amp;#34411;&amp;#33609;&amp;#31181;&amp;#2689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972;&amp;#26223;&amp;#19979;&amp;#21271;&amp;#34411;&amp;#33609;&amp;#31181;&amp;#268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271;&amp;#34411;&amp;#33609;&amp;#31181;&amp;#26893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34411;&amp;#33609;&amp;#31181;&amp;#26893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34411;&amp;#33609;&amp;#31181;&amp;#26893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271;&amp;#34411;&amp;#33609;&amp;#31181;&amp;#2689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271;&amp;#34411;&amp;#33609;&amp;#31181;&amp;#26893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271;&amp;#34411;&amp;#33609;&amp;#31181;&amp;#2689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34411;&amp;#33609;&amp;#31181;&amp;#2689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34411;&amp;#33609;&amp;#31181;&amp;#2689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325;&amp;#28857;&amp;#22478;&amp;#24066;&amp;#21271;&amp;#34411;&amp;#33609;&amp;#31181;&amp;#2689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1271;&amp;#34411;&amp;#33609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271;&amp;#34411;&amp;#336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1271;&amp;#34411;&amp;#33609;&amp;#31181;&amp;#2689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1271;&amp;#34411;&amp;#33609;&amp;#31181;&amp;#2689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066;&amp;#21271;&amp;#34411;&amp;#33609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1271;&amp;#34411;&amp;#336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1271;&amp;#34411;&amp;#33609;&amp;#31181;&amp;#2689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1271;&amp;#34411;&amp;#33609;&amp;#31181;&amp;#2689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941;&amp;#24066;&amp;#21271;&amp;#34411;&amp;#33609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1271;&amp;#34411;&amp;#336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1271;&amp;#34411;&amp;#33609;&amp;#31181;&amp;#2689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1271;&amp;#34411;&amp;#33609;&amp;#31181;&amp;#2689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1271;&amp;#34411;&amp;#33609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1271;&amp;#34411;&amp;#336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1271;&amp;#34411;&amp;#33609;&amp;#31181;&amp;#2689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1271;&amp;#34411;&amp;#33609;&amp;#31181;&amp;#2689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21271;&amp;#34411;&amp;#33609;&amp;#31181;&amp;#26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1271;&amp;#34411;&amp;#33609;&amp;#31181;&amp;#2689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1271;&amp;#34411;&amp;#33609;&amp;#31181;&amp;#2689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1271;&amp;#34411;&amp;#33609;&amp;#31181;&amp;#26893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046;&amp;#20808;&amp;#20225;&amp;#19994;&amp;#21271;&amp;#34411;&amp;#33609;&amp;#31181;&amp;#26893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1;&amp;#34411;&amp;#33609;&amp;#31181;&amp;#26893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15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46;&amp;#20808;&amp;#21271;&amp;#34411;&amp;#33609;&amp;#31181;&amp;#2689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0016;&amp;#21439;&amp;#27946;&amp;#36798;&amp;#21271;&amp;#34411;&amp;#33609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26;&amp;#27700;&amp;#21439;&amp;#21452;&amp;#21033;&amp;#21271;&amp;#34411;&amp;#33609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83;&amp;#22612;&amp;#24066;&amp;#23433;&amp;#24247;&amp;#21271;&amp;#34411;&amp;#33609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20113;&amp;#28207;&amp;#24066;&amp;#22825;&amp;#23433;&amp;#21271;&amp;#34411;&amp;#33609;&amp;#31181;&amp;#26893;&amp;#19987;&amp;#19994;&amp;#21512;&amp;#20316;&amp;#32852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95;&amp;#27014;&amp;#21439;&amp;#27704;&amp;#20852;&amp;#21271;&amp;#34411;&amp;#33609;&amp;#31181;&amp;#26893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84;&amp;#38451;&amp;#32858;&amp;#37995;&amp;#21271;&amp;#34411;&amp;#33609;&amp;#337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271;&amp;#34411;&amp;#33609;&amp;#31181;&amp;#26893;&amp;#34892;&amp;#19994;&amp;#25237;&amp;#36164;&amp;#19982;&amp;#21069;&amp;#26223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1;&amp;#34411;&amp;#33609;&amp;#31181;&amp;#2689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1;&amp;#34411;&amp;#33609;&amp;#31181;&amp;#2689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1;&amp;#34411;&amp;#33609;&amp;#31181;&amp;#2689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1;&amp;#34411;&amp;#33609;&amp;#31181;&amp;#26893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4411;&amp;#33609;&amp;#31181;&amp;#26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4411;&amp;#33609;&amp;#31181;&amp;#26893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34411;&amp;#33609;&amp;#31181;&amp;#26893;&amp;#24066;&amp;#22330;&amp;#20135;&amp;#21697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34411;&amp;#33609;&amp;#31181;&amp;#26893;&amp;#24066;&amp;#22330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34411;&amp;#33609;&amp;#31181;&amp;#26893;&amp;#24066;&amp;#22330;&amp;#20135;&amp;#38144;&amp;#35268;&amp;#27169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34411;&amp;#33609;&amp;#31181;&amp;#26893;&amp;#24066;&amp;#22330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271;&amp;#34411;&amp;#33609;&amp;#31181;&amp;#268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1;&amp;#34411;&amp;#33609;&amp;#31181;&amp;#2689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271;&amp;#34411;&amp;#33609;&amp;#31181;&amp;#2689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271;&amp;#34411;&amp;#33609;&amp;#31181;&amp;#268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1;&amp;#34411;&amp;#33609;&amp;#31181;&amp;#2689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271;&amp;#34411;&amp;#33609;&amp;#31181;&amp;#26893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34411;&amp;#33609;&amp;#31181;&amp;#26893;&amp;#24066;&amp;#22330;&amp;#19978;&amp;#28216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34411;&amp;#33609;&amp;#31181;&amp;#26893;&amp;#24066;&amp;#22330;&amp;#19979;&amp;#28216;&amp;#28040;&amp;#36153;&amp;#24066;&amp;#22330;&amp;#26500;&amp;#251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34411;&amp;#33609;&amp;#31181;&amp;#26893;&amp;#24066;&amp;#22330;&amp;#20225;&amp;#19994;&amp;#24066;&amp;#22330;&amp;#21344;&amp;#26377;&amp;#29575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271;&amp;#34411;&amp;#33609;&amp;#31181;&amp;#26893;&amp;#24066;&amp;#22330;&amp;#25237;&amp;#36164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271;&amp;#34411;&amp;#33609;&amp;#31181;&amp;#26893;&amp;#24066;&amp;#22330;&amp;#25237;&amp;#36164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