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棕垫市场深度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37;&amp;#22443;&amp;#24066;&amp;#22330;&amp;#28145;&amp;#242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37;&amp;#22443;&amp;#24066;&amp;#22330;&amp;#28145;&amp;#242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837;&amp;#22443;&amp;#65292;&amp;#21363;&amp;#37319;&amp;#29992;&amp;#22825;&amp;#28982;&amp;#26837;&amp;#26641;&amp;#30340;&amp;#26837;&amp;#34915;&amp;#21046;&amp;#25104;&amp;#30340;&amp;ldquo;&amp;#26837;&amp;#24202;&amp;#22443;&amp;rdquo;&amp;#65292;&amp;#25110;&amp;ldquo;&amp;#26837;&amp;#22320;&amp;#24109;&amp;#22443;&amp;rdquo;&amp;#31561;&amp;#12290;&amp;#21046;&amp;#20316;&amp;#24202;&amp;#22443;&amp;#36807;&amp;#31243;&amp;#20013;&amp;#19968;&amp;#33324;&amp;#20250;&amp;#29992;&amp;#21040;&amp;#22823;&amp;#37327;&amp;#30340;&amp;#40655;&amp;#21512;&amp;#21058;&amp;#25110;&amp;#33014;&amp;#27700;&amp;#65292;&amp;#32780;&amp;#36825;&amp;#31867;&amp;#38468;&amp;#21152;&amp;#26448;&amp;#26009;&amp;#20013;&amp;#21487;&amp;#33021;&amp;#21547;&amp;#26377;&amp;#22823;&amp;#37327;&amp;#30340;&amp;#30002;&amp;#37275;&amp;#12290; &amp;#20027;&amp;#35201;&amp;#21407;&amp;#26009; &amp;#26837;&amp;#26641;&amp;#21517;&amp;#31216;&amp;#21483;&amp;#20570;&amp;#26837;&amp;#27016;&amp;#12290;&amp;#21035;&amp;#21517;&amp;#21483;&amp;#20570;&amp;#26837;&amp;#26641;&amp;#12289;&amp;#23665;&amp;#26837;&amp;#12290;&amp;#23646;&amp;#28748;&amp;#26408;&amp;#26893;&amp;#29289;&amp;#65292;&amp;#26837;&amp;#27016;&amp;#31185;&amp;#12290; &amp;#26837;&amp;#26641;&amp;#38271;&amp;#24471;&amp;#31508;&amp;#30452;&amp;#39640;&amp;#25300;&amp;#65292;&amp;#26837;&amp;#26641;&amp;#24178;&amp;#25259;&amp;#39280;&amp;#30528;&amp;#19968;&amp;#23618;&amp;#23618;&amp;#30340;&amp;#26837;&amp;#34915;&amp;#65292;&amp;#20154;&amp;#20204;&amp;#29992;&amp;#20992;&amp;#23558;&amp;#26837;&amp;#26641;&amp;#36523;&amp;#19978;&amp;#30340;&amp;#26837;&amp;#34915;&amp;#19968;&amp;#24352;&amp;#19968;&amp;#24352;&amp;#22320;&amp;#21106;&amp;#19979;&amp;#26469;&amp;#65292;&amp;#26194;&amp;#24178;&amp;#29992;&amp;#26469;&amp;#21046;&amp;#20570;&amp;#26837;&amp;#22443;&amp;#12289;&amp;#26837;&amp;#32499;&amp;#31561;&amp;#26837;&amp;#21046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837;&amp;#22443;&amp;#24066;&amp;#22330;&amp;#28145;&amp;#24230;&amp;#35843;&amp;#26597;&amp;#19982;&amp;#34892;&amp;#19994;&amp;#21457;&amp;#23637;&amp;#36235;&amp;#21183;&amp;#25253;&amp;#21578;&amp;#12299;&amp;#20849;&amp;#21313;&amp;#19968;&amp;#31456;&amp;#12290;&amp;#39318;&amp;#20808;&amp;#20171;&amp;#32461;&amp;#20102;&amp;#26837;&amp;#22443;&amp;#30456;&amp;#20851;&amp;#27010;&amp;#24565;&amp;#21450;&amp;#21457;&amp;#23637;&amp;#29615;&amp;#22659;&amp;#65292;&amp;#25509;&amp;#30528;&amp;#20998;&amp;#26512;&amp;#20102;&amp;#20013;&amp;#22269;&amp;#26837;&amp;#22443;&amp;#35268;&amp;#27169;&amp;#21450;&amp;#28040;&amp;#36153;&amp;#38656;&amp;#27714;&amp;#65292;&amp;#28982;&amp;#21518;&amp;#23545;&amp;#20013;&amp;#22269;&amp;#26837;&amp;#22443;&amp;#24066;&amp;#22330;&amp;#36816;&amp;#34892;&amp;#24577;&amp;#21183;&amp;#36827;&amp;#34892;&amp;#20102;&amp;#37325;&amp;#28857;&amp;#20998;&amp;#26512;&amp;#65292;&amp;#26368;&amp;#21518;&amp;#20998;&amp;#26512;&amp;#20102;&amp;#20013;&amp;#22269;&amp;#26837;&amp;#22443;&amp;#38754;&amp;#20020;&amp;#30340;&amp;#26426;&amp;#36935;&amp;#21450;&amp;#21457;&amp;#23637;&amp;#21069;&amp;#26223;&amp;#12290;&amp;#24744;&amp;#33509;&amp;#24819;&amp;#23545;&amp;#20013;&amp;#22269;&amp;#26837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837;&amp;#2244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37;&amp;#22443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37;&amp;#2244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37;&amp;#2244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37;&amp;#2244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37;&amp;#22443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37;&amp;#22443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37;&amp;#22443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37;&amp;#22443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837;&amp;#22443;&amp;#34892;&amp;#19994;&amp;#25216;&amp;#26415;&amp;#21457;&amp;#23637;&amp;#29616;&amp;#29366;&amp;#21450;&amp;#26410;&amp;#2646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0135;&amp;#24037;&amp;#3340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6837;&amp;#22443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6837;&amp;#22443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37;&amp;#22443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27;&amp;#35201;&amp;#21407;&amp;#26448;&amp;#26009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6837;&amp;#22443;&amp;#19978;&amp;#28216;&amp;#21407;&amp;#26448;&amp;#26009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837;&amp;#224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123;&amp;#24180;&amp;#20013;&amp;#22269;&amp;#26837;&amp;#2244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37;&amp;#22443;&amp;#34892;&amp;#19994;&amp;#20027;&amp;#31649;&amp;#20159;&amp;#20803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37;&amp;#22443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837;&amp;#2244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6837;&amp;#2244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6837;&amp;#224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837;&amp;#2244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837;&amp;#22443;&amp;#34892;&amp;#19994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37;&amp;#2244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1-2017&amp;#24180;&amp;#20013;&amp;#22269;&amp;#26837;&amp;#22443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1-2017&amp;#24180;&amp;#20013;&amp;#22269;&amp;#26837;&amp;#22443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1-2017&amp;#24180;&amp;#20013;&amp;#22269;&amp;#26837;&amp;#22443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1-2017&amp;#24180;&amp;#20013;&amp;#22269;&amp;#21508;&amp;#22320;&amp;#21306;&amp;#26837;&amp;#22443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1-2017&amp;#24180;&amp;#24635;&amp;#20135;&amp;#20540;&amp;#25490;&amp;#21517;&amp;#21069;10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1-2017&amp;#24180;&amp;#20135;&amp;#25104;&amp;#21697;&amp;#25490;&amp;#21517;&amp;#21069;10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6837;&amp;#22443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1-2017&amp;#24180;&amp;#20013;&amp;#22269;&amp;#26837;&amp;#22443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1-2017&amp;#24180;&amp;#20013;&amp;#22269;&amp;#26837;&amp;#2244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013;&amp;#22269;&amp;#21508;&amp;#22320;&amp;#21306;&amp;#26837;&amp;#22443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1-2017&amp;#24180;&amp;#24037;&amp;#19994;&amp;#38144;&amp;#21806;&amp;#20135;&amp;#20540;&amp;#25490;&amp;#21517;&amp;#21069;10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1-2017&amp;#24180;&amp;#38144;&amp;#21806;&amp;#25910;&amp;#20837;&amp;#25490;&amp;#21517;&amp;#21069;10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0013;&amp;#22269;&amp;#26837;&amp;#22443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20013;&amp;#22269;&amp;#26837;&amp;#22443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20013;&amp;#22269;&amp;#26837;&amp;#22443;&amp;#34892;&amp;#19994;&amp;#36152;&amp;#2613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1-2017&amp;#24180;&amp;#20013;&amp;#22269;&amp;#26837;&amp;#22443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1-2017&amp;#24180;&amp;#20013;&amp;#22269;&amp;#26837;&amp;#22443;&amp;#34892;&amp;#19994;&amp;#36827;&amp;#21475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1-2017&amp;#24180;&amp;#20013;&amp;#22269;&amp;#26837;&amp;#22443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1-2017&amp;#24180;&amp;#20013;&amp;#22269;&amp;#26837;&amp;#22443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1-2017&amp;#24180;&amp;#20013;&amp;#22269;&amp;#26837;&amp;#22443;&amp;#34892;&amp;#19994;&amp;#20986;&amp;#21475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1-2017&amp;#24180;&amp;#20013;&amp;#22269;&amp;#26837;&amp;#22443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837;&amp;#2244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37;&amp;#22443;2011-2017&amp;#24180;&amp;#20027;&amp;#35201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837;&amp;#22443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837;&amp;#22443;&amp;#20215;&amp;#26684;&amp;#36208;&amp;#21183;&amp;#39044;&amp;#2797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6837;&amp;#22443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837;&amp;#224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6837;&amp;#2244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6837;&amp;#22443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837;&amp;#2244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37;&amp;#22443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6837;&amp;#2244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1-2017&amp;#24180;&amp;#20013;&amp;#22269;&amp;#26837;&amp;#22443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1-2017&amp;#24180;&amp;#20013;&amp;#22269;&amp;#26837;&amp;#22443;&amp;#34892;&amp;#19994;&amp;#20174;&amp;#19994;&amp;#20154;&amp;#21592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6837;&amp;#22443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013;&amp;#22269;&amp;#26837;&amp;#22443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0013;&amp;#22269;&amp;#26837;&amp;#22443;&amp;#34892;&amp;#19994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6837;&amp;#22443;&amp;#34892;&amp;#19994;&amp;#32463;&amp;#2798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4180;&amp;#20013;&amp;#22269;&amp;#26837;&amp;#2244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1-2017&amp;#24180;&amp;#20013;&amp;#22269;&amp;#26837;&amp;#2244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1-2017&amp;#24180;&amp;#20013;&amp;#22269;&amp;#26837;&amp;#22443;&amp;#34892;&amp;#19994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5268;&amp;#27169;&amp;#20225;&amp;#19994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5268;&amp;#27169;&amp;#20225;&amp;#19994;&amp;#38144;&amp;#21806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6837;&amp;#22443;&amp;#34892;&amp;#19994;&amp;#19981;&amp;#21516;&amp;#318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1867;&amp;#22411;&amp;#20225;&amp;#19994;&amp;#25968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1867;&amp;#22411;&amp;#20225;&amp;#19994;&amp;#38144;&amp;#21806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837;&amp;#22443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38469;&amp;#26837;&amp;#2244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38469;&amp;#26837;&amp;#22443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6837;&amp;#2244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869;&amp;#26837;&amp;#22443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0869;&amp;#26837;&amp;#22443;&amp;#34892;&amp;#19994;&amp;#36164;&amp;#20135;&amp;#2164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837;&amp;#224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6837;&amp;#22443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6837;&amp;#22443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0869;&amp;#26837;&amp;#22443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37;&amp;#22443;&amp;#34892;&amp;#19994;&amp;#25237;&amp;#36164;&amp;#20860;&amp;#24182;&amp;#19982;&amp;#37325;&amp;#32452;&amp;#25972;&amp;#2151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19981;&amp;#21516;&amp;#32463;&amp;#27982;&amp;#31867;&amp;#22411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5105;&amp;#22269;&amp;#26837;&amp;#22443;&amp;#34892;&amp;#19994;&amp;#19981;&amp;#2151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21271;&amp;#22320;&amp;#21306;&amp;#26837;&amp;#2244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21271;&amp;#22320;&amp;#21306;&amp;#26837;&amp;#2244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1271;&amp;#22320;&amp;#21306;&amp;#26837;&amp;#2244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19996;&amp;#21271;&amp;#22320;&amp;#21306;&amp;#26837;&amp;#2244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19996;&amp;#21271;&amp;#22320;&amp;#21306;&amp;#26837;&amp;#2244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6;&amp;#21271;&amp;#22320;&amp;#21306;&amp;#26837;&amp;#2244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19996;&amp;#22320;&amp;#21306;&amp;#26837;&amp;#2244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19996;&amp;#22320;&amp;#21306;&amp;#26837;&amp;#2244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19996;&amp;#22320;&amp;#21306;&amp;#26837;&amp;#2244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1335;&amp;#22320;&amp;#21306;&amp;#26837;&amp;#2244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1335;&amp;#22320;&amp;#21306;&amp;#26837;&amp;#2244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1335;&amp;#22320;&amp;#21306;&amp;#26837;&amp;#2244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5199;&amp;#21335;&amp;#22320;&amp;#21306;&amp;#26837;&amp;#2244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5199;&amp;#21335;&amp;#22320;&amp;#21306;&amp;#26837;&amp;#2244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199;&amp;#21335;&amp;#22320;&amp;#21306;&amp;#26837;&amp;#2244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5199;&amp;#21271;&amp;#22320;&amp;#21306;&amp;#26837;&amp;#2244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5199;&amp;#21271;&amp;#22320;&amp;#21306;&amp;#26837;&amp;#2244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199;&amp;#21271;&amp;#22320;&amp;#21306;&amp;#26837;&amp;#2244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837;&amp;#22443;&amp;#34892;&amp;#19994;&amp;#20027;&amp;#2354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37;&amp;#224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37;&amp;#224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37;&amp;#224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37;&amp;#224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837;&amp;#224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837;&amp;#224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8-2024&lt;/strong&gt;&lt;strong&gt;&amp;#24180;&amp;#20013;&amp;#22269;&amp;#26837;&amp;#22443;&amp;#34892;&amp;#19994;&amp;#3034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837;&amp;#22443;&amp;#34892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37;&amp;#22443;&amp;#34892;&amp;#19994;&amp;#3034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37;&amp;#2244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837;&amp;#22443;&amp;#25216;&amp;#26415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8-2024&amp;#24180;&amp;#20013;&amp;#22269;&amp;#26837;&amp;#22443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6837;&amp;#2244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37;&amp;#22443;&amp;#34892;&amp;#19994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837;&amp;#22443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837;&amp;#2244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837;&amp;#224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837;&amp;#22443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837;&amp;#22443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6837;&amp;#22443;&amp;#34892;&amp;#19994;&amp;#25237;&amp;#36164;&amp;#21069;&amp;#26223;&amp;#21450;&amp;#21457;&amp;#23637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837;&amp;#2244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837;&amp;#2244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837;&amp;#2244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837;&amp;#22443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37;&amp;#22443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837;&amp;#22443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837;&amp;#22443;&amp;#34892;&amp;#19994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23;&amp;#22411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411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567;&amp;#22411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6377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98;&amp;#20307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929;&amp;#20221;&amp;#21512;&amp;#20316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929;&amp;#20221;&amp;#21046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169;&amp;#3382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1830;&amp;#21644;&amp;#28207;&amp;#28595;&amp;#20159;&amp;#20803;&amp;#25237;&amp;#36164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54;&amp;#20182;&amp;#20225;&amp;#19994;&amp;#20027;&amp;#35201;&amp;#32463;&amp;#27982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