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疏浚工程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95;&amp;#27994;&amp;#24037;&amp;#31243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95;&amp;#27994;&amp;#24037;&amp;#31243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4/201803/29-256800.html"&gt;&lt;span&gt;&lt;span&gt;&amp;#30095;&amp;#27994;&amp;#24037;&amp;#31243;&lt;/span&gt;&lt;/span&gt;&lt;/a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95;&amp;#27994;&amp;#24037;&amp;#31243;&amp;#30340;&amp;#30028;&amp;#23450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95;&amp;#27994;&amp;#24037;&amp;#3124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863;&amp;#24212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20;&amp;#22495;&amp;#38480;&amp;#21046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63;&amp;#25919;&amp;#31574;&amp;#24433;&amp;#2170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95;&amp;#27994;&amp;#24037;&amp;#312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27;&amp;#35201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94;&amp;#21153;&amp;#36164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95;&amp;#27994;&amp;#24037;&amp;#312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0095;&amp;#27994;&amp;#24037;&amp;#3124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0095;&amp;#27994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0095;&amp;#27994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0095;&amp;#27994;&amp;#24037;&amp;#31243;&amp;#20856;&amp;#22411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95;&amp;#27994;&amp;#24037;&amp;#3124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0095;&amp;#27994;&amp;#24037;&amp;#31243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0095;&amp;#27994;&amp;#24037;&amp;#31243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4314;&amp;#30095;&amp;#27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30095;&amp;#27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30095;&amp;#27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61;&amp;#22635;&amp;#30095;&amp;#27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0095;&amp;#27994;&amp;#24037;&amp;#312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0095;&amp;#27994;&amp;#24037;&amp;#31243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95;&amp;#27994;&amp;#24037;&amp;#31243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30095;&amp;#27994;&amp;#24037;&amp;#312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0095;&amp;#27994;&amp;#24037;&amp;#31243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95;&amp;#27994;&amp;#24037;&amp;#3124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4;&amp;#21153;&amp;#36164;&amp;#36136;&amp;#21644;&amp;#39033;&amp;#30446;&amp;#23653;&amp;#213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37329;&amp;#21450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013;&amp;#2279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95;&amp;#27994;&amp;#24037;&amp;#3124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1033;&amp;#28070;&amp;#27700;&amp;#24179;&amp;#21450;&amp;#21464;&amp;#2116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95;&amp;#27994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95;&amp;#27994;&amp;#24037;&amp;#3124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95;&amp;#27994;&amp;#24037;&amp;#31243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96;&amp;#33337;&amp;#19977;&amp;#2282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337;&amp;#33334;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337;&amp;#3333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95;&amp;#27994;&amp;#20316;&amp;#19994;&amp;#33337;&amp;#333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095;&amp;#27994;&amp;#24037;&amp;#31243;&amp;#34892;&amp;#19994;&amp;#19979;&amp;#2821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207;&amp;#21475;&amp;#37325;&amp;#28857;&amp;#29289;&amp;#36164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207;&amp;#21475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207;&amp;#21475;&amp;#22806;&amp;#36152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8207;&amp;#21475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0095;&amp;#27994;&amp;#24037;&amp;#31243;&amp;#34892;&amp;#19994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095;&amp;#27994;&amp;#24037;&amp;#31243;&amp;#34892;&amp;#19994;&amp;#38656;&amp;#27714;&amp;#39046;&amp;#22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30095;&amp;#27994;&amp;#24037;&amp;#31243;&amp;#34892;&amp;#19994;&amp;#32454;&amp;#20998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207;&amp;#21475;&amp;#30721;&amp;#22836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07;&amp;#21475;&amp;#30721;&amp;#22836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8207;&amp;#21475;&amp;#30721;&amp;#22836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0721;&amp;#22836;&amp;#24314;&amp;#35774;&amp;#24066;&amp;#22330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07;&amp;#21475;&amp;#30721;&amp;#22836;&amp;#24314;&amp;#3577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07;&amp;#21475;&amp;#30721;&amp;#22836;&amp;#24314;&amp;#3577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69;&amp;#27827;&amp;#33322;&amp;#36947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7827;&amp;#33322;&amp;#36947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7827;&amp;#33322;&amp;#36947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2320;&amp;#21306;&amp;#27827;&amp;#36947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27827;&amp;#36947;&amp;#24314;&amp;#3577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27827;&amp;#33322;&amp;#36947;&amp;#24314;&amp;#35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00;&amp;#24211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4211;&amp;#24037;&amp;#3124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00;&amp;#24211;&amp;#24037;&amp;#31243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00;&amp;#24211;&amp;#24037;&amp;#3124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00;&amp;#24211;&amp;#24037;&amp;#31243;&amp;#24314;&amp;#3577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00;&amp;#24211;&amp;#24037;&amp;#31243;&amp;#26368; &amp;#26032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4211;&amp;#24037;&amp;#31243;&amp;#24066;&amp;#22330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27700;&amp;#24211;&amp;#24037;&amp;#31243;&amp;#24314;&amp;#3577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4211;&amp;#24037;&amp;#31243;&amp;#24314;&amp;#3577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478;&amp;#24066;&amp;#22635;&amp;#28023;&amp;#36896;&amp;#2232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39;&amp;#28023;&amp;#22478;&amp;#2406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39;&amp;#28023;&amp;#22478;&amp;#2406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39;&amp;#28023;&amp;#22478;&amp;#24066;&amp;#20154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23;&amp;#22495;&amp;#20351;&amp;#29992;&amp;#264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495;&amp;#20351;&amp;#29992;&amp;#373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2635;&amp;#28023;&amp;#36896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22635;&amp;#28023;&amp;#36896;&amp;#22320;&amp;#30095;&amp;#27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6817;&amp;#28023;&amp;#27833;&amp;#27668;&amp;#35774;&amp;#26045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23;&amp;#27915;&amp;#27833;&amp;#2766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7;&amp;#28023;&amp;#27833;&amp;#30000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7;&amp;#28023;&amp;#27833;&amp;#27668;&amp;#35774;&amp;#26045;&amp;#24314;&amp;#35774;&amp;#30095;&amp;#27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9615;&amp;#22659;&amp;#20445;&amp;#25252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7325;&amp;#28857;&amp;#27969;&amp;#22495;&amp;#27745;&amp;#26579;&amp;#27835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37325;&amp;#28857;&amp;#27969;&amp;#22495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37325;&amp;#28857;&amp;#27969;&amp;#22495;&amp;#27745;&amp;#26579;&amp;#27835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16;&amp;#22823;&amp;#28246;&amp;#27850;&amp;#27745;&amp;#26579;&amp;#38450;&amp;#27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0116;&amp;#22823;&amp;#28246;&amp;#27850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0116;&amp;#22823;&amp;#28246;&amp;#27850;&amp;#27745;&amp;#26579;&amp;#27835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9;&amp;#28023;&amp;#22320;&amp;#21306;&amp;#27745;&amp;#26579;&amp;#38450;&amp;#27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23;&amp;#27700;&amp;#21450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2235;&amp;#22823;&amp;#28023;&amp;#22495;&amp;#27745;&amp;#26579;&amp;#27835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7827;&amp;#27969;&amp;#12289;&amp;#28246;&amp;#27850;&amp;#12289;&amp;#28023;&amp;#22495;&amp;#27745;&amp;#26579;&amp;#30095;&amp;#27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8023;&amp;#22564;&amp;#38450;&amp;#25252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564;&amp;#24314;&amp;#35774;&amp;#32467;&amp;#26500;&amp;#2241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23;&amp;#22564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8023;&amp;#22564;&amp;#24314;&amp;#3577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8023;&amp;#22564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8023;&amp;#2256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8023;&amp;#22564;&amp;#24037;&amp;#31243;&amp;#24314;&amp;#35774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21709;&amp;#28023;&amp;#22564;&amp;#24314;&amp;#357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2564;&amp;#24314;&amp;#3577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023;&amp;#22564;&amp;#24314;&amp;#35774;&amp;#30095;&amp;#27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8392;&amp;#28023;&amp;#26053;&amp;#28216;&amp;#35774;&amp;#26045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92;&amp;#28023;&amp;#26053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92;&amp;#28023;&amp;#26053;&amp;#28216;&amp;#1999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92;&amp;#28023;&amp;#26053;&amp;#28216;&amp;#19994;&amp;#22686;&amp;#21152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392;&amp;#28023;&amp;#26053;&amp;#28216;&amp;#39033;&amp;#30446;&amp;#30095;&amp;#27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7700;&amp;#21033;&amp;#35843;&amp;#27700;&amp;#24037;&amp;#31243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35843;&amp;#27700;&amp;#24037;&amp;#3124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35843;&amp;#27700;&amp;#24037;&amp;#3124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4314;&amp;#25110;&amp;#25311;&amp;#24314;&amp;#27700;&amp;#21033;&amp;#35843;&amp;#277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27700;&amp;#21033;&amp;#35843;&amp;#27700;&amp;#24037;&amp;#3124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21033;&amp;#35843;&amp;#27700;&amp;#24037;&amp;#3124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00;&amp;#21033;&amp;#35843;&amp;#27700;&amp;#24037;&amp;#31243;&amp;#30095;&amp;#27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0095;&amp;#27994;&amp;#24037;&amp;#31243;&amp;#34892;&amp;#19994;&amp;#25216;&amp;#2641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95;&amp;#27994;&amp;#24037;&amp;#31243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2806;&amp;#30095;&amp;#27994;&amp;#24037;&amp;#3124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30095;&amp;#27994;&amp;#24037;&amp;#3124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95;&amp;#27994;&amp;#24037;&amp;#31243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95;&amp;#27994;&amp;#24037;&amp;#31243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30095;&amp;#27994;&amp;#24037;&amp;#31243;&amp;#25216;&amp;#2641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027;&amp;#35201;&amp;#30095;&amp;#27994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95;&amp;#27994;&amp;#24037;&amp;#31243;&amp;#34892;&amp;#19994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213;&amp;#27877;&amp;#29983;&amp;#24577;&amp;#30095;&amp;#27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3;&amp;#27877;&amp;#29983;&amp;#24577;&amp;#30095;&amp;#27994;&amp;#29616;&amp;#22330;&amp;#35843;&amp;#26597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3;&amp;#27877;&amp;#29983;&amp;#24577;&amp;#30095;&amp;#27994;&amp;#25216;&amp;#26415;&amp;#30340;&amp;#20851;&amp;#3819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95;&amp;#27994;&amp;#24213;&amp;#27877;&amp;#21435;&amp;#27745;&amp;#265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TS&amp;#30340;&amp;#36801;&amp;#31227;&amp;#36716;&amp;#21270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95;&amp;#27994;&amp;#24213;&amp;#27877;&amp;#30340;&amp;#21435;&amp;#27745;&amp;#265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07;&amp;#279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909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14;&amp;#36873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8183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9983;&amp;#29289;&amp;#38477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6229;&amp;#22768;&amp;#27874;&amp;#38477;&amp;#3529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35;&amp;#27745;&amp;#26579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95;&amp;#27994;&amp;#22303;&amp;#22788;&amp;#29702;&amp;#21644;&amp;#21033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95;&amp;#27994;&amp;#22303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95;&amp;#27994;&amp;#22303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2806;&amp;#29615;&amp;#20445;&amp;#30095;&amp;#27994;&amp;#25919;&amp;#3157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95;&amp;#27994;&amp;#24037;&amp;#31243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0095;&amp;#27994;&amp;#24037;&amp;#31243;&amp;#34892;&amp;#19994;&amp;#26426;&amp;#26800;&amp;#35774;&amp;#2279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95;&amp;#27994;&amp;#24037;&amp;#31243;&amp;#26426;&amp;#26800;&amp;#35774;&amp;#2279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95;&amp;#27994;&amp;#24037;&amp;#31243;&amp;#25366;&amp;#27877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142;&amp;#26007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2;&amp;#26007;&amp;#24335;&amp;#25366;&amp;#27877;&amp;#3333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2;&amp;#26007;&amp;#24335;&amp;#25366;&amp;#27877;&amp;#33337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35;&amp;#26007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30340;&amp;#22522;&amp;#26412;&amp;#27969;&amp;#31243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7133;&amp;#24320;&amp;#25366;&amp;#30340;&amp;#36229;&amp;#253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130;&amp;#25196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78;&amp;#21560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793;&amp;#21560;&amp;#24335;&amp;#25366;&amp;#27877;&amp;#333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93;&amp;#21560;&amp;#24335;&amp;#25366;&amp;#27877;&amp;#333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93;&amp;#21560;&amp;#24335;&amp;#33337;&amp;#29305;&amp;#28857;&amp;#2145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5366;&amp;#27877;&amp;#3333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95;&amp;#27994;&amp;#33337;&amp;#33334;&amp;#36141;&amp;#32622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95;&amp;#27994;&amp;#33337;&amp;#33334;&amp;#36141;&amp;#32622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95;&amp;#27994;&amp;#33337;&amp;#33334;&amp;#36141;&amp;#32622;&amp;#3470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95;&amp;#27994;&amp;#33337;&amp;#33334;&amp;#36141;&amp;#32622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38;&amp;#21153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6435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95;&amp;#27994;&amp;#33337;&amp;#33334;&amp;#36141;&amp;#32622;&amp;#34701;&amp;#36164;&amp;#25928;&amp;#2957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0095;&amp;#27994;&amp;#24037;&amp;#31243;&amp;#34892;&amp;#19994;&amp;#20027;&amp;#35201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0869;&amp;#30095;&amp;#27994;&amp;#24037;&amp;#31243;&amp;#20225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0027;&amp;#35201;&amp;#30095;&amp;#27994;&amp;#24037;&amp;#3124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32;&amp;#36890;&amp;#24314;&amp;#3577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6032;&amp;#31614;&amp;#21512;&amp;#215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095;&amp;#27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095;&amp;#27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95;&amp;#27994;&amp;#19994;&amp;#21153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95;&amp;#27994;&amp;#19994;&amp;#21153;&amp;#32463;&amp;#33829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0132;&amp;#24191;&amp;#24030;&amp;#33322;&amp;#36947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0132;&amp;#22825;&amp;#27941;&amp;#33322;&amp;#36947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37;&amp;#31243;&amp;#20013;&amp;#2663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0132;&amp;#19978;&amp;#28023;&amp;#33322;&amp;#36947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30095;&amp;#27994;&amp;#29615;&amp;#20445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095;&amp;#27994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78;&amp;#28023;&amp;#22823;&amp;#28070;&amp;#28207;&amp;#21153;&amp;#24314;&amp;#3577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3665;&amp;#19996;&amp;#27700;&amp;#21033;&amp;#24314;&amp;#35774;&amp;#38598;&amp;#22242;&amp;#26377;&amp;#38480;&amp;#20844;&amp;#21496;&amp;#2278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013;&amp;#22269;&amp;#27700;&amp;#21033;&amp;#27700;&amp;#30005;&amp;#31532;&amp;#21313;&amp;#19977;&amp;#24037;&amp;#31243;&amp;#236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8271;&amp;#27743;&amp;#33322;&amp;#36947;&amp;#236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013;&amp;#22269;&amp;#28207;&amp;#28286;&amp;#24037;&amp;#3124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1516;&amp;#31614;&amp;#357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8246;&amp;#21335;&amp;#30334;&amp;#33336;&amp;#30095;&amp;#27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8246;&amp;#21271;&amp;#38271;&amp;#27743;&amp;#28165;&amp;#28132;&amp;#30095;&amp;#2799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0013;&amp;#22269;&amp;#27700;&amp;#30005;&amp;#24314;&amp;#35774;&amp;#38598;&amp;#22242;&amp;#28207;&amp;#33322;&amp;#24314;&amp;#3577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7993;&amp;#27743;&amp;#30465;&amp;#30095;&amp;#27994;&amp;#24037;&amp;#3124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7993;&amp;#27743;&amp;#28023;&amp;#27915;&amp;#28207;&amp;#21153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095;&amp;#27994;&amp;#24037;&amp;#31243;&amp;#34892;&amp;#19994;&amp;#39033;&amp;#30446;&amp;#25307;&amp;#25237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95;&amp;#27994;&amp;#24037;&amp;#31243;&amp;#19994;&amp;#21153;&amp;#25215;&amp;#2559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95;&amp;#27994;&amp;#24037;&amp;#31243;&amp;#25307;&amp;#25237;&amp;#2663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95;&amp;#27994;&amp;#24037;&amp;#31243;&amp;#39033;&amp;#30446;&amp;#25307;&amp;#266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4320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992;&amp;#35831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81;&amp;#20844;&amp;#24320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95;&amp;#27994;&amp;#24037;&amp;#31243;&amp;#39033;&amp;#30446;&amp;#25307;&amp;#2663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095;&amp;#27994;&amp;#24037;&amp;#31243;&amp;#39033;&amp;#30446;&amp;#25307;&amp;#2663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95;&amp;#27994;&amp;#24037;&amp;#31243;&amp;#39033;&amp;#30446;&amp;#25307;&amp;#266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0095;&amp;#27994;&amp;#24037;&amp;#31243;&amp;#39033;&amp;#30446;&amp;#25237;&amp;#2663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0095;&amp;#27994;&amp;#24037;&amp;#31243;&amp;#39033;&amp;#30446;&amp;#25237;&amp;#26631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6631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25104;&amp;#25237;&amp;#26631;&amp;#23567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26631;&amp;#3581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26631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12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0095;&amp;#27994;&amp;#24037;&amp;#31243;&amp;#39033;&amp;#30446;&amp;#20013;&amp;#2663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0095;&amp;#27994;&amp;#24037;&amp;#31243;&amp;#39033;&amp;#30446;&amp;#25237;&amp;#2663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41;&amp;#211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095;&amp;#27994;&amp;#24037;&amp;#31243;&amp;#34892;&amp;#19994;&amp;#21457;&amp;#23637;&amp;#36235;&amp;#21183;&amp;#19982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95;&amp;#27994;&amp;#24037;&amp;#31243;&amp;#34892;&amp;#19994;&amp;#21457;&amp;#23637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0095;&amp;#27994;&amp;#24037;&amp;#31243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0095;&amp;#27994;&amp;#24037;&amp;#31243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30095;&amp;#27994;&amp;#24037;&amp;#31243;&amp;#34892;&amp;#19994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0095;&amp;#27994;&amp;#24037;&amp;#3124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0095;&amp;#27994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95;&amp;#27994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19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095;&amp;#27994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112;&amp;#3005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5774;&amp;#227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95;&amp;#27994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95;&amp;#27994;&amp;#20154;&amp;#25165;&amp;#26041;&amp;#3875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95;&amp;#27994;&amp;#24037;&amp;#312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0095;&amp;#27994;&amp;#24037;&amp;#31243;&amp;#34892;&amp;#19994;&amp;#20027;&amp;#35201;&amp;#30417;&amp;#30563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30095;&amp;#27994;&amp;#24037;&amp;#31243;&amp;#34892;&amp;#19994;&amp;#3034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0095;&amp;#27994;&amp;#24037;&amp;#31243;&amp;#34892;&amp;#19994;&amp;#20225;&amp;#19994;&amp;#30456;&amp;#20851;&amp;#36164;&amp;#3613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840;&amp;#22269;&amp;#24037;&amp;#19994;&amp;#22686;&amp;#21152;&amp;#20540;&amp;#21450;&amp;#20854;&amp;#22686;&amp;#3689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22266;&amp;#23450;&amp;#36164;&amp;#20135;&amp;#25237;&amp;#36164;&amp;#39069;&amp;#36235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5105;&amp;#22269;&amp;#36152;&amp;#26131;&amp;#36827;&amp;#20986;&amp;#2147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810;&amp;#23478;&amp;#26426;&amp;#26500;&amp;#23545;2017&amp;#24180;GDP&amp;#25968;&amp;#25454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840;&amp;#29699;&amp;#30095;&amp;#27994;&amp;#34892;&amp;#19994;&amp;#24066;&amp;#22330;&amp;#35268;&amp;#27169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840;&amp;#29699;&amp;#30095;&amp;#27994;&amp;#34892;&amp;#19994;&amp;#25910;&amp;#20837;&amp;#32467;&amp;#26500;&amp;#65288;&amp;#25353;&amp;#29031;&amp;#19994;&amp;#21153;&amp;#31867;&amp;#22411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840;&amp;#29699;&amp;#30095;&amp;#27994;&amp;#34892;&amp;#19994;&amp;#25910;&amp;#20837;&amp;#32467;&amp;#26500;&amp;#65288;&amp;#25353;&amp;#29031;&amp;#19994;&amp;#21153;&amp;#31867;&amp;#22411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9699;&amp;#30095;&amp;#27994;&amp;#34892;&amp;#19994;&amp;#25910;&amp;#20837;&amp;#32467;&amp;#26500;&amp;#65288;&amp;#25353;&amp;#29031;&amp;#21306;&amp;#22495;&amp;#21010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9;&amp;#38469;&amp;#30095;&amp;#27994;&amp;#24037;&amp;#31243;&amp;#34892;&amp;#19994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5105;&amp;#22269;&amp;#30095;&amp;#27994;&amp;#24037;&amp;#31243;&amp;#24066;&amp;#22330;&amp;#35268;&amp;#271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5105;&amp;#22269;&amp;#22522;&amp;#24314;&amp;#30095;&amp;#27994;&amp;#24037;&amp;#31243;&amp;#30095;&amp;#27994;&amp;#37327;&amp;#65288;&amp;#21333;&amp;#20301;&amp;#65306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5105;&amp;#22269;&amp;#32500;&amp;#25252;&amp;#30095;&amp;#27994;&amp;#24037;&amp;#31243;&amp;#30095;&amp;#27994;&amp;#37327;&amp;#65288;&amp;#21333;&amp;#20301;&amp;#65306;&amp;#19975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5105;&amp;#22269;&amp;#29615;&amp;#20445;&amp;#30095;&amp;#27994;&amp;#24037;&amp;#31243;&amp;#30095;&amp;#27994;&amp;#37327;&amp;#65288;&amp;#21333;&amp;#20301;&amp;#65306;&amp;#30334;&amp;#19975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522;&amp;#24314;&amp;#30095;&amp;#27994;&amp;#21644;&amp;#29615;&amp;#20445;&amp;#30095;&amp;#27994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5105;&amp;#22269;&amp;#21561;&amp;#22635;&amp;#30095;&amp;#27994;&amp;#24037;&amp;#31243;&amp;#37327;&amp;#65288;&amp;#21333;&amp;#20301;&amp;#65306;&amp;#30334;&amp;#19975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840;&amp;#29699;&amp;#20027;&amp;#35201;&amp;#30095;&amp;#27994;&amp;#20225;&amp;#19994;&amp;#33829;&amp;#19994;&amp;#25910;&amp;#20837;&amp;#24773;&amp;#20917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0;&amp;#29699;&amp;#20027;&amp;#35201;&amp;#30095;&amp;#27994;&amp;#20225;&amp;#19994;&amp;#20027;&amp;#35201;&amp;#35013;&amp;#22791;&amp;#24773;&amp;#20917;&amp;#65288;&amp;#21333;&amp;#20301;&amp;#65306;&amp;#333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7&amp;#24180;&amp;#20013;&amp;#22269;&amp;#20132;&amp;#24314;&amp;#19982;&amp;#32724;&amp;#23431;&amp;#30095;&amp;#27994;&amp;#30340;&amp;#27611;&amp;#21033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0095;&amp;#27994;&amp;#24037;&amp;#3124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