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上超市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19978;&amp;#36229;&amp;#2406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19978;&amp;#36229;&amp;#2406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2593;&amp;#19978;&lt;a href="http://www.chinairr.org/report/R09/R0902/201810/12-275522.html"&gt;&lt;span&gt;&lt;span&gt;&amp;#36229;&amp;#2406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19978;&amp;#36229;&amp;#2406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19978;&amp;#36229;&amp;#2406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19978;&amp;#36229;&amp;#2406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19978;&amp;#36229;&amp;#2406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19978;&amp;#36229;&amp;#2406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0013;&amp;#22269;&amp;#32593;&amp;#19978;&amp;#36229;&amp;#2406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19978;&amp;#36229;&amp;#2406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19978;&amp;#36229;&amp;#2406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19978;&amp;#36229;&amp;#2406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19978;&amp;#36229;&amp;#2406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93;&amp;#19978;&amp;#36229;&amp;#2406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93;&amp;#19978;&amp;#36229;&amp;#2406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2593;&amp;#19978;&amp;#36229;&amp;#2406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8&amp;#24180;&amp;#20840;&amp;#29699;&amp;#32593;&amp;#19978;&amp;#36229;&amp;#2406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593;&amp;#19978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593;&amp;#19978;&amp;#36229;&amp;#2406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2593;&amp;#19978;&amp;#36229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0840;&amp;#29699;&amp;#20027;&amp;#35201;&amp;#22320;&amp;#21306;&amp;#32593;&amp;#19978;&amp;#36229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2593;&amp;#19978;&amp;#36229;&amp;#2406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2593;&amp;#19978;&amp;#36229;&amp;#2406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2593;&amp;#19978;&amp;#36229;&amp;#2406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2593;&amp;#19978;&amp;#36229;&amp;#2406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593;&amp;#19978;&amp;#36229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2593;&amp;#19978;&amp;#36229;&amp;#2406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2593;&amp;#19978;&amp;#36229;&amp;#240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593;&amp;#19978;&amp;#36229;&amp;#2406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593;&amp;#19978;&amp;#36229;&amp;#2406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93;&amp;#19978;&amp;#36229;&amp;#240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93;&amp;#19978;&amp;#36229;&amp;#2406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93;&amp;#19978;&amp;#36229;&amp;#2406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32593;&amp;#19978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8&amp;#24180;&amp;#32593;&amp;#19978;&amp;#36229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8&amp;#24180;&amp;#32593;&amp;#19978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2593;&amp;#19978;&amp;#36229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593;&amp;#19978;&amp;#36229;&amp;#2406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6229;&amp;#2406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6229;&amp;#2406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593;&amp;#19978;&amp;#36229;&amp;#2406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6229;&amp;#2406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6229;&amp;#2406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93;&amp;#19978;&amp;#36229;&amp;#2406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0013;&amp;#22269;&amp;#32593;&amp;#19978;&amp;#36229;&amp;#2406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8&amp;#24180;&amp;#20013;&amp;#22269;&amp;#32593;&amp;#19978;&amp;#36229;&amp;#2406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19978;&amp;#36229;&amp;#240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19978;&amp;#36229;&amp;#2406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2593;&amp;#19978;&amp;#36229;&amp;#2406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32593;&amp;#19978;&amp;#36229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93;&amp;#19978;&amp;#36229;&amp;#2406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593;&amp;#19978;&amp;#36229;&amp;#2406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93;&amp;#19978;&amp;#36229;&amp;#2406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593;&amp;#19978;&amp;#36229;&amp;#2406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19978;&amp;#36229;&amp;#2406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593;&amp;#19978;&amp;#36229;&amp;#2406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593;&amp;#19978;&amp;#36229;&amp;#2406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593;&amp;#19978;&amp;#36229;&amp;#2406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19978;&amp;#36229;&amp;#2406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19978;&amp;#36229;&amp;#2406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593;&amp;#19978;&amp;#36229;&amp;#2406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593;&amp;#19978;&amp;#36229;&amp;#2406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2593;&amp;#19978;&amp;#36229;&amp;#2406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593;&amp;#19978;&amp;#36229;&amp;#2406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593;&amp;#19978;&amp;#36229;&amp;#2406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593;&amp;#19978;&amp;#36229;&amp;#2406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593;&amp;#19978;&amp;#36229;&amp;#2406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593;&amp;#19978;&amp;#36229;&amp;#2406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593;&amp;#19978;&amp;#36229;&amp;#2406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593;&amp;#19978;&amp;#36229;&amp;#2406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593;&amp;#19978;&amp;#36229;&amp;#2406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2593;&amp;#19978;&amp;#36229;&amp;#2406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593;&amp;#19978;&amp;#36229;&amp;#2406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593;&amp;#19978;&amp;#36229;&amp;#2406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593;&amp;#19978;&amp;#36229;&amp;#2406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593;&amp;#19978;&amp;#36229;&amp;#2406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593;&amp;#19978;&amp;#36229;&amp;#2406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2593;&amp;#19978;&amp;#36229;&amp;#2406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2593;&amp;#19978;&amp;#36229;&amp;#2406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593;&amp;#19978;&amp;#36229;&amp;#2406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93;&amp;#19978;&amp;#36229;&amp;#2406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2593;&amp;#19978;&amp;#36229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2593;&amp;#19978;&amp;#36229;&amp;#240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2593;&amp;#19978;&amp;#36229;&amp;#240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2593;&amp;#19978;&amp;#36229;&amp;#240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2593;&amp;#19978;&amp;#36229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593;&amp;#19978;&amp;#36229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593;&amp;#19978;&amp;#36229;&amp;#240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2593;&amp;#19978;&amp;#36229;&amp;#2406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2593;&amp;#19978;&amp;#36229;&amp;#2406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2593;&amp;#19978;&amp;#36229;&amp;#2406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2593;&amp;#19978;&amp;#36229;&amp;#2406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2593;&amp;#19978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2593;&amp;#19978;&amp;#36229;&amp;#2406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593;&amp;#19978;&amp;#36229;&amp;#2406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19978;&amp;#36229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19978;&amp;#36229;&amp;#2406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19978;&amp;#36229;&amp;#240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93;&amp;#19978;&amp;#36229;&amp;#2406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93;&amp;#19978;&amp;#36229;&amp;#2406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19978;&amp;#36229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593;&amp;#19978;&amp;#36229;&amp;#240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2593;&amp;#19978;&amp;#36229;&amp;#2406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2593;&amp;#19978;&amp;#36229;&amp;#2406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2593;&amp;#19978;&amp;#36229;&amp;#2406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2593;&amp;#19978;&amp;#36229;&amp;#2406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2593;&amp;#19978;&amp;#36229;&amp;#2406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593;&amp;#19978;&amp;#36229;&amp;#2406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93;&amp;#19978;&amp;#36229;&amp;#2406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6229;&amp;#2406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6229;&amp;#240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6229;&amp;#240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93;&amp;#19978;&amp;#36229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19978;&amp;#36229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229;&amp;#2406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229;&amp;#2406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229;&amp;#2406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229;&amp;#2406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229;&amp;#2406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93;&amp;#19978;&amp;#36229;&amp;#2406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19978;&amp;#36229;&amp;#2406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19978;&amp;#36229;&amp;#2406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19978;&amp;#36229;&amp;#2406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19978;&amp;#36229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19978;&amp;#36229;&amp;#2406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19978;&amp;#36229;&amp;#2406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19978;&amp;#36229;&amp;#2406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