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观赏苗木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266;&amp;#36175;&amp;#33495;&amp;#26408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266;&amp;#36175;&amp;#33495;&amp;#26408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266;&amp;#36175;&amp;#33457;&amp;#21321;&amp;#26159;&amp;#19968;&amp;#31867;&amp;#33457;&amp;#21321;&amp;#30340;&amp;#32479;&amp;#31216;&amp;#12290;&amp;#35266;&amp;#36175;&amp;#33457;&amp;#21321;&amp;#20855;&amp;#26377;&amp;#19968;&amp;#23450;&amp;#30340;&amp;#35266;&amp;#36175;&amp;#20215;&amp;#20540;&amp;#65292;&amp;#36866;&amp;#29992;&amp;#20110;&amp;#23460;&amp;#20869;&amp;#22806;&amp;#35013;&amp;#39280;&amp;#12289;&amp;#32654;&amp;#21270;&amp;#29615;&amp;#22659;&amp;#12289;&amp;#25913;&amp;#21892;&amp;#29615;&amp;#22659;&amp;#24182;&amp;#20016;&amp;#23500;&amp;#20154;&amp;#20204;&amp;#29983;&amp;#27963;&amp;#30340;&amp;#33457;&amp;#21321;&amp;#12290;&amp;#21253;&amp;#25324;&amp;#20052;&amp;#26408;&amp;#12289;&amp;#28748;&amp;#26408;&amp;#12289;&amp;#33609;&amp;#26408;&amp;#12289;&amp;#27700;&amp;#29983;&amp;#26893;&amp;#29289;&amp;#12290;&amp;#20027;&amp;#35201;&amp;#29305;&amp;#24449;&amp;#26159;&amp;#33457;&amp;#24418;&amp;#22855;&amp;#29305;&amp;#65292;&amp;#24418;&amp;#24577;&amp;#24494;&amp;#22937;&amp;#65292;&amp;#33394;&amp;#24425;&amp;#33395;&amp;#20029;&amp;#65292;&amp;#27668;&amp;#21619;&amp;#33452;&amp;#33459;&amp;#65292;&amp;#24191;&amp;#34987;&amp;#20154;&amp;#20204;&amp;#21916;&amp;#29233;&amp;#30340;&amp;#21697;&amp;#31181;&amp;#12290;&amp;#33457;&amp;#21321;&amp;#20135;&amp;#19994;&amp;#20316;&amp;#20026;&amp;#26032;&amp;#19990;&amp;#32426;&amp;#30340;&amp;ldquo;&amp;#26397;&amp;#38451;&amp;#20135;&amp;#19994;&amp;rdquo;&amp;#65292;&amp;#26159;&amp;#19968;&amp;#39033;&amp;#38598;&amp;#32463;&amp;#27982;&amp;#12289;&amp;#31038;&amp;#20250;&amp;#12289;&amp;#29983;&amp;#24577;&amp;#25928;&amp;#30410;&amp;#20110;&amp;#19968;&amp;#20307;&amp;#30340;&amp;#32511;&amp;#33394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266;&amp;#36175;&amp;#33495;&amp;#26408;&amp;#34892;&amp;#19994;&amp;#20840;&amp;#26223;&amp;#35843;&amp;#30740;&amp;#21450;&amp;#25237;&amp;#36164;&amp;#28508;&amp;#21147;&amp;#20998;&amp;#26512;&amp;#25253;&amp;#21578;&amp;#12299;&amp;#20849;&amp;#21313;&amp;#31456;&amp;#12290;&amp;#39318;&amp;#20808;&amp;#20171;&amp;#32461;&amp;#20102;&amp;#35266;&amp;#36175;&amp;#33495;&amp;#26408;&amp;#30456;&amp;#20851;&amp;#27010;&amp;#24565;&amp;#21450;&amp;#21457;&amp;#23637;&amp;#29615;&amp;#22659;&amp;#65292;&amp;#25509;&amp;#30528;&amp;#20998;&amp;#26512;&amp;#20102;&amp;#20013;&amp;#22269;&amp;#35266;&amp;#36175;&amp;#33495;&amp;#26408;&amp;#35268;&amp;#27169;&amp;#21450;&amp;#28040;&amp;#36153;&amp;#38656;&amp;#27714;&amp;#65292;&amp;#28982;&amp;#21518;&amp;#23545;&amp;#20013;&amp;#22269;&amp;#35266;&amp;#36175;&amp;#33495;&amp;#26408;&amp;#24066;&amp;#22330;&amp;#36816;&amp;#34892;&amp;#24577;&amp;#21183;&amp;#36827;&amp;#34892;&amp;#20102;&amp;#37325;&amp;#28857;&amp;#20998;&amp;#26512;&amp;#65292;&amp;#26368;&amp;#21518;&amp;#20998;&amp;#26512;&amp;#20102;&amp;#20013;&amp;#22269;&amp;#35266;&amp;#36175;&amp;#33495;&amp;#26408;&amp;#38754;&amp;#20020;&amp;#30340;&amp;#26426;&amp;#36935;&amp;#21450;&amp;#21457;&amp;#23637;&amp;#21069;&amp;#26223;&amp;#12290;&amp;#24744;&amp;#33509;&amp;#24819;&amp;#23545;&amp;#20013;&amp;#22269;&amp;#35266;&amp;#36175;&amp;#3349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5266;&amp;#36175;&lt;u&gt;&lt;a href="http://www.chinairr.org/report/R08/R0802/201808/09-270128.html"&gt;&lt;span&gt;&lt;span&gt;&amp;#33495;&amp;#2640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66;&amp;#36175;&amp;#33495;&amp;#26408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33495;&amp;#2640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33495;&amp;#2640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36175;&amp;#33495;&amp;#2640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33495;&amp;#2640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33495;&amp;#2640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66;&amp;#36175;&amp;#33495;&amp;#2640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5266;&amp;#36175;&amp;#33495;&amp;#2640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66;&amp;#36175;&amp;#33495;&amp;#2640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66;&amp;#36175;&amp;#33495;&amp;#26408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36175;&amp;#33495;&amp;#2640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66;&amp;#36175;&amp;#33495;&amp;#2640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33495;&amp;#2640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33495;&amp;#2640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6;&amp;#36175;&amp;#33495;&amp;#2640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33495;&amp;#264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33495;&amp;#2640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266;&amp;#36175;&amp;#33495;&amp;#2640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5266;&amp;#36175;&amp;#33495;&amp;#264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266;&amp;#36175;&amp;#33495;&amp;#2640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266;&amp;#36175;&amp;#33495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266;&amp;#36175;&amp;#33495;&amp;#2640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266;&amp;#36175;&amp;#33495;&amp;#264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5266;&amp;#36175;&amp;#33495;&amp;#2640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5266;&amp;#36175;&amp;#33495;&amp;#264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5266;&amp;#36175;&amp;#33495;&amp;#2640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266;&amp;#36175;&amp;#33495;&amp;#2640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6;&amp;#36175;&amp;#33495;&amp;#2640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5266;&amp;#36175;&amp;#33495;&amp;#2640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66;&amp;#36175;&amp;#33495;&amp;#2640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33495;&amp;#2640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33495;&amp;#2640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33495;&amp;#264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36175;&amp;#33495;&amp;#2640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33495;&amp;#26408;&amp;#34892;&amp;#19994;&amp;#31181;&amp;#26893;&amp;#38754;&amp;#31215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33495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33495;&amp;#26408;&amp;#34892;&amp;#19994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36175;&amp;#33495;&amp;#26408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66;&amp;#36175;&amp;#33495;&amp;#2640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266;&amp;#36175;&amp;#33495;&amp;#2640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266;&amp;#36175;&amp;#33495;&amp;#2640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66;&amp;#36175;&amp;#33495;&amp;#264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36175;&amp;#33495;&amp;#26408;&amp;#34892;&amp;#19994;&amp;#19978;&amp;#28216;&amp;#32946;&amp;#31181;&amp;#21450;&amp;#31185;&amp;#307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66;&amp;#36175;&amp;#33495;&amp;#26408;&amp;#34892;&amp;#19994;&amp;#19979;&amp;#28216;&amp;#20043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6;&amp;#36175;&amp;#33495;&amp;#26408;&amp;#34892;&amp;#19994;&amp;#19979;&amp;#28216;&amp;#20043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36175;&amp;#33495;&amp;#26408;&amp;#34892;&amp;#19994;&amp;#19979;&amp;#28216;&amp;#2004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5266;&amp;#36175;&amp;#33495;&amp;#2640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66;&amp;#36175;&amp;#33495;&amp;#2640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33495;&amp;#2640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33495;&amp;#2640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266;&amp;#36175;&amp;#33495;&amp;#264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66;&amp;#36175;&amp;#33495;&amp;#2640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66;&amp;#36175;&amp;#33495;&amp;#2640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5266;&amp;#36175;&amp;#33495;&amp;#2640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66;&amp;#36175;&amp;#33495;&amp;#264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266;&amp;#36175;&amp;#33495;&amp;#26408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8373;&amp;#2283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862;&amp;#31166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19996;&amp;#26041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6222;&amp;#37030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5266;&amp;#36175;&amp;#33495;&amp;#2640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5266;&amp;#36175;&amp;#33495;&amp;#2640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266;&amp;#36175;&amp;#33495;&amp;#2640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266;&amp;#36175;&amp;#33495;&amp;#2640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266;&amp;#36175;&amp;#33495;&amp;#2640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266;&amp;#36175;&amp;#33495;&amp;#2640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266;&amp;#36175;&amp;#33495;&amp;#2640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266;&amp;#36175;&amp;#33495;&amp;#264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6;&amp;#36175;&amp;#33495;&amp;#26408;&amp;#34892;&amp;#19994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6;&amp;#36175;&amp;#33495;&amp;#26408;&amp;#34892;&amp;#19994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266;&amp;#36175;&amp;#33495;&amp;#2640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5266;&amp;#36175;&amp;#33495;&amp;#26408;&amp;#34892;&amp;#19994;&amp;#25237;&amp;#36164;&amp;#26426;&amp;#20250;&amp;#19982;&amp;#39118;&amp;#38505;&amp;#38450;&amp;#3353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66;&amp;#36175;&amp;#33495;&amp;#2640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33495;&amp;#2640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33495;&amp;#26408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266;&amp;#36175;&amp;#33495;&amp;#2640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266;&amp;#36175;&amp;#33495;&amp;#2640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33495;&amp;#2640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33495;&amp;#2640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6;&amp;#36175;&amp;#33495;&amp;#26408;&amp;#34892;&amp;#19994;&amp;#30740;&amp;#31350;&amp;#32467;&amp;#3577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1321;&amp;#20027;&amp;#35201;&amp;#38646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1181;&amp;#2689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1181;&amp;#2689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8144;&amp;#21806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8144;&amp;#21806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21321;&amp;#38144;&amp;#21806;&amp;#39069;&amp;#21344;&amp;#276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6;&amp;#36175;&amp;#33495;&amp;#26408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6;&amp;#36175;&amp;#33495;&amp;#26408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6;&amp;#36175;&amp;#33495;&amp;#26408;&amp;#38144;&amp;#21806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6;&amp;#36175;&amp;#33495;&amp;#26408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6;&amp;#36175;&amp;#33495;&amp;#26408;&amp;#31181;&amp;#26893;&amp;#38754;&amp;#31215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6;&amp;#36175;&amp;#33495;&amp;#26408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6;&amp;#36175;&amp;#33495;&amp;#26408;&amp;#20986;&amp;#21475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6;&amp;#36175;&amp;#33495;&amp;#26408;&amp;#21333;&amp;#2021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