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登山鞋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1;&amp;#23665;&amp;#38795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1;&amp;#23665;&amp;#38795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1;&amp;#23665;&amp;#38795;&amp;#34892;&amp;#19994;&amp;#20840;&amp;#26223;&amp;#35843;&amp;#30740;&amp;#21450;&amp;#24066;&amp;#22330;&amp;#21069;&amp;#26223;&amp;#39044;&amp;#27979;&amp;#25253;&amp;#21578;&amp;#12299;&amp;#20849;&amp;#21313;&amp;#22235;&amp;#31456;&amp;#12290;&amp;#39318;&amp;#20808;&amp;#20171;&amp;#32461;&amp;#20102;&amp;#30331;&amp;#23665;&amp;#38795;&amp;#30456;&amp;#20851;&amp;#27010;&amp;#24565;&amp;#21450;&amp;#21457;&amp;#23637;&amp;#29615;&amp;#22659;&amp;#65292;&amp;#25509;&amp;#30528;&amp;#20998;&amp;#26512;&amp;#20102;&amp;#20013;&amp;#22269;&amp;#30331;&amp;#23665;&amp;#38795;&amp;#35268;&amp;#27169;&amp;#21450;&amp;#28040;&amp;#36153;&amp;#38656;&amp;#27714;&amp;#65292;&amp;#28982;&amp;#21518;&amp;#23545;&amp;#20013;&amp;#22269;&amp;#30331;&amp;#23665;&amp;#38795;&amp;#24066;&amp;#22330;&amp;#36816;&amp;#34892;&amp;#24577;&amp;#21183;&amp;#36827;&amp;#34892;&amp;#20102;&amp;#37325;&amp;#28857;&amp;#20998;&amp;#26512;&amp;#65292;&amp;#26368;&amp;#21518;&amp;#20998;&amp;#26512;&amp;#20102;&amp;#20013;&amp;#22269;&amp;#30331;&amp;#23665;&amp;#38795;&amp;#38754;&amp;#20020;&amp;#30340;&amp;#26426;&amp;#36935;&amp;#21450;&amp;#21457;&amp;#23637;&amp;#21069;&amp;#26223;&amp;#12290;&amp;#24744;&amp;#33509;&amp;#24819;&amp;#23545;&amp;#20013;&amp;#22269;&amp;#30331;&amp;#2366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2/R1202/201709/04-238099.html"&gt;&lt;span&gt;&lt;span&gt;&amp;#30331;&amp;#23665;&amp;#38795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331;&amp;#23665;&amp;#3879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1;&amp;#23665;&amp;#3879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1;&amp;#23665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331;&amp;#23665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331;&amp;#23665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331;&amp;#23665;&amp;#3879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331;&amp;#23665;&amp;#387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31;&amp;#23665;&amp;#387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1;&amp;#23665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1;&amp;#23665;&amp;#387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331;&amp;#23665;&amp;#387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1;&amp;#23665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1;&amp;#23665;&amp;#387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31;&amp;#23665;&amp;#3879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1;&amp;#23665;&amp;#3879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1;&amp;#23665;&amp;#387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1;&amp;#23665;&amp;#387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1;&amp;#23665;&amp;#3879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1;&amp;#23665;&amp;#3879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331;&amp;#23665;&amp;#387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1;&amp;#23665;&amp;#3879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331;&amp;#23665;&amp;#3879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331;&amp;#23665;&amp;#3879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1;&amp;#23665;&amp;#387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1;&amp;#23665;&amp;#3879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0331;&amp;#23665;&amp;#387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31;&amp;#23665;&amp;#3879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31;&amp;#23665;&amp;#387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1;&amp;#23665;&amp;#387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1;&amp;#23665;&amp;#387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331;&amp;#23665;&amp;#3879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1;&amp;#23665;&amp;#3879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1;&amp;#23665;&amp;#3879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1;&amp;#23665;&amp;#3879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1;&amp;#23665;&amp;#3879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1;&amp;#23665;&amp;#3879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1;&amp;#23665;&amp;#3879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1;&amp;#23665;&amp;#3879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1;&amp;#23665;&amp;#3879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1;&amp;#23665;&amp;#3879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331;&amp;#23665;&amp;#3879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331;&amp;#23665;&amp;#3879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1;&amp;#23665;&amp;#3879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31;&amp;#23665;&amp;#3879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331;&amp;#23665;&amp;#387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331;&amp;#23665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331;&amp;#23665;&amp;#387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1;&amp;#23665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1;&amp;#23665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1;&amp;#23665;&amp;#387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1;&amp;#23665;&amp;#3879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1;&amp;#23665;&amp;#3879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1;&amp;#23665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331;&amp;#23665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331;&amp;#23665;&amp;#387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331;&amp;#23665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1;&amp;#23665;&amp;#387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1;&amp;#23665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1;&amp;#23665;&amp;#387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1;&amp;#23665;&amp;#3879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331;&amp;#23665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331;&amp;#23665;&amp;#3879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1;&amp;#23665;&amp;#387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331;&amp;#23665;&amp;#387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1;&amp;#23665;&amp;#387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1;&amp;#23665;&amp;#387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1;&amp;#23665;&amp;#3879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1;&amp;#23665;&amp;#3879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331;&amp;#23665;&amp;#387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33;&amp;#20262;&amp;#27604;&amp;#20122;&amp;#36816;&amp;#21160;&amp;#26381;&amp;#35013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852;&amp;#20122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9558;&amp;#3954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3500;&amp;#26381;&amp;#3928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6793;&amp;#22478;&amp;#20307;&amp;#3294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334;&amp;#20029;&amp;#3879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31;&amp;#23665;&amp;#387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1;&amp;#23665;&amp;#3879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1;&amp;#23665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1;&amp;#23665;&amp;#3879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1;&amp;#23665;&amp;#3879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1;&amp;#23665;&amp;#387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1;&amp;#23665;&amp;#387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1;&amp;#23665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1;&amp;#23665;&amp;#387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1;&amp;#23665;&amp;#387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1;&amp;#23665;&amp;#3879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1;&amp;#23665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331;&amp;#23665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331;&amp;#23665;&amp;#3879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1;&amp;#23665;&amp;#387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1;&amp;#23665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1;&amp;#23665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331;&amp;#23665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1;&amp;#23665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1;&amp;#23665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331;&amp;#23665;&amp;#387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331;&amp;#23665;&amp;#3879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1;&amp;#23665;&amp;#387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1;&amp;#23665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1;&amp;#23665;&amp;#387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1;&amp;#23665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1;&amp;#23665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1;&amp;#23665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1;&amp;#23665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1;&amp;#23665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1;&amp;#23665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31;&amp;#23665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331;&amp;#23665;&amp;#387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331;&amp;#23665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331;&amp;#23665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331;&amp;#23665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331;&amp;#23665;&amp;#387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331;&amp;#23665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331;&amp;#23665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331;&amp;#23665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1;&amp;#23665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1;&amp;#23665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1;&amp;#23665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1;&amp;#23665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1;&amp;#23665;&amp;#387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1;&amp;#23665;&amp;#387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1;&amp;#23665;&amp;#387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1;&amp;#23665;&amp;#387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31;&amp;#23665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31;&amp;#23665;&amp;#387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1;&amp;#23665;&amp;#3879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1;&amp;#23665;&amp;#3879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1;&amp;#23665;&amp;#3879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1;&amp;#23665;&amp;#387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1;&amp;#23665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1;&amp;#23665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1;&amp;#23665;&amp;#3879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