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衣机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4915;&amp;#26426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4915;&amp;#26426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4915;&amp;#26426;&amp;#32943;&amp;#23450;&amp;#26159;&amp;#36235;&amp;#21183;&amp;#65292;&amp;#29305;&amp;#21035;&amp;#26159;&amp;#21335;&amp;#26041;&amp;#28526;&amp;#28287;&amp;#22320;&amp;#21306;&amp;#65292;&amp;#21271;&amp;#26041;&amp;#38452;&amp;#20919;&amp;#22320;&amp;#21306;&amp;#12290;&amp;#25152;&amp;#20197;&amp;#36825;&amp;#26159;&amp;#19968;&amp;#20010;&amp;#24456;&amp;#22823;&amp;#30340;&amp;#24066;&amp;#22330;&amp;#12290;&amp;#30446;&amp;#21069;&amp;#34429;&amp;#28982;&amp;#25105;&amp;#22269;&amp;#24178;&amp;#34915;&amp;#26426;&amp;#20351;&amp;#29992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8543;&amp;#30528;&amp;#20154;&amp;#20204;&amp;#30340;&amp;#28040;&amp;#36153;&amp;#33021;&amp;#21147;&amp;#25552;&amp;#39640;&amp;#65292;&amp;#28040;&amp;#36153;&amp;#20064;&amp;#24815;&amp;#30340;&amp;#25913;&amp;#21464;&amp;#65292;&amp;#24178;&amp;#34915;&amp;#26426;&amp;#24066;&amp;#22330;&amp;#30340;&amp;#36827;&amp;#19968;&amp;#27493;&amp;#35268;&amp;#33539;&amp;#21644;&amp;#20154;&amp;#20204;&amp;#36861;&amp;#27714;&amp;#29983;&amp;#27963;&amp;#20307;&amp;#39564;&amp;#24847;&amp;#35782;&amp;#30340;&amp;#22686;&amp;#24378;&amp;#65292;&amp;#24178;&amp;#34915;&amp;#26426;&amp;#30340;&amp;#27604;&amp;#37325;&amp;#23558;&amp;#26377;&amp;#25152;&amp;#25552;&amp;#39640;&amp;#65292;&amp;#24178;&amp;#34915;&amp;#26426;&amp;#24066;&amp;#22330;&amp;#21069;&amp;#26223;&amp;#21487;&amp;#26399;&amp;#12290;&amp;#39044;&amp;#35745;2017&amp;#24180;&amp;#25105;&amp;#22269;&amp;#24178;&amp;#34915;&amp;#26426;&amp;#24066;&amp;#22330;&amp;#35268;&amp;#27169;&amp;#26377;&amp;#26395;&amp;#36798;&amp;#21040;19.2&amp;#19975;&amp;#21488;&amp;#65292;&amp;#21516;&amp;#27604;&amp;#22686;&amp;#38271;42%&amp;#65292;&amp;#38646;&amp;#21806;&amp;#39069;&amp;#23558;&amp;#36798;&amp;#21040;6.5&amp;#20159;&amp;#20803;&amp;#65292;&amp;#21516;&amp;#27604;&amp;#22686;&amp;#38271;51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4178;&amp;#34915;&amp;#26426;&amp;#38646;&amp;#21806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110015BD8.jpg" target="_blank"&gt;&lt;img border="0" alt="" src="/uploads/userup/1810/3110015BD8.jpg" width="434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4915;&amp;#26426;&amp;#34892;&amp;#19994;&amp;#20998;&amp;#26512;&amp;#19982;&amp;#25237;&amp;#36164;&amp;#21069;&amp;#26223;&amp;#30740;&amp;#31350;&amp;#25253;&amp;#21578;&amp;#12299;&amp;#20849;&amp;#21313;&amp;#31456;&amp;#12290;&amp;#39318;&amp;#20808;&amp;#20171;&amp;#32461;&amp;#20102;&amp;#24178;&amp;#34915;&amp;#26426;&amp;#34892;&amp;#19994;&amp;#24066;&amp;#22330;&amp;#21457;&amp;#23637;&amp;#29615;&amp;#22659;&amp;#12289;&amp;#24178;&amp;#34915;&amp;#26426;&amp;#25972;&amp;#20307;&amp;#36816;&amp;#34892;&amp;#24577;&amp;#21183;&amp;#31561;&amp;#65292;&amp;#25509;&amp;#30528;&amp;#20998;&amp;#26512;&amp;#20102;&amp;#24178;&amp;#34915;&amp;#26426;&amp;#34892;&amp;#19994;&amp;#24066;&amp;#22330;&amp;#36816;&amp;#34892;&amp;#30340;&amp;#29616;&amp;#29366;&amp;#65292;&amp;#28982;&amp;#21518;&amp;#20171;&amp;#32461;&amp;#20102;&amp;#24178;&amp;#34915;&amp;#26426;&amp;#24066;&amp;#22330;&amp;#31454;&amp;#20105;&amp;#26684;&amp;#23616;&amp;#12290;&amp;#38543;&amp;#21518;&amp;#65292;&amp;#25253;&amp;#21578;&amp;#23545;&amp;#24178;&amp;#34915;&amp;#26426;&amp;#20570;&amp;#20102;&amp;#37325;&amp;#28857;&amp;#20225;&amp;#19994;&amp;#32463;&amp;#33829;&amp;#29366;&amp;#20917;&amp;#20998;&amp;#26512;&amp;#65292;&amp;#26368;&amp;#21518;&amp;#20998;&amp;#26512;&amp;#20102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6/R0606/201712/13-246759.html"&gt;&lt;span&gt;&lt;span&gt;&amp;#24178;&amp;#34915;&amp;#264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4915;&amp;#264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9992;&amp;#24178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9992;&amp;#24178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79;&amp;#39118;&amp;#24178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21151;&amp;#3302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4915;&amp;#2642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4915;&amp;#2642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4915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3410;&amp;#33021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78;&amp;#31570;&amp;#24335;&amp;#27927;&amp;#34915;&amp;#24178;&amp;#34915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4915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178;&amp;#34915;&amp;#26426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491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050;&amp;#38081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8050;&amp;#38081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8050;&amp;#380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38050;&amp;#26448;&amp;#20998;&amp;#21697;&amp;#31181;&amp;#20215;&amp;#26684;&amp;#21464;&amp;#21270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244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6711;&amp;#26495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95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&amp;#24180;&amp;#2641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&amp;#32047;&amp;#35745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&amp;#22343;&amp;#20215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&amp;#20215;&amp;#26684;&amp;#26631;&amp;#2093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494;&amp;#3000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494;&amp;#30005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494;&amp;#30005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178;&amp;#34915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4178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178;&amp;#34915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8;&amp;#34915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4178;&amp;#34915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8;&amp;#34915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0135;&amp;#19994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4915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8;&amp;#34915;&amp;#26426;&amp;#29983;&amp;#20135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8;&amp;#34915;&amp;#26426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491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78;&amp;#34915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78;&amp;#34915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178;&amp;#34915;&amp;#2642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4178;&amp;#34915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4178;&amp;#34915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840;&amp;#22269;&amp;#24178;&amp;#34915;&amp;#26426;&amp;#25152;&amp;#2364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8;&amp;#34915;&amp;#26426;&amp;#25152;&amp;#236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4915;&amp;#26426;&amp;#25152;&amp;#2364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8;&amp;#34915;&amp;#26426;&amp;#25152;&amp;#23646;&amp;#34892;&amp;#19994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5152;&amp;#23646;&amp;#34892;&amp;#19994;&amp;#20225;&amp;#19994;&amp;#32463;&amp;#27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030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5152;&amp;#23646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19996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0013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1335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4178;&amp;#34915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0003;&amp;#20809;&amp;#27927;&amp;#28068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0058;&amp;#31162;&amp;#39567;&amp;#19994;&amp;#23439;&amp;#36798;&amp;#27927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30058;&amp;#31162;&amp;#21306;&amp;#24378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376;&amp;#24066;&amp;#37329;&amp;#2961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8055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471;&amp;#21147;&amp;#27927;&amp;#2806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39034;&amp;#24503;&amp;#21306;&amp;#31185;&amp;#36125;&amp;#26234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78;&amp;#3491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4178;&amp;#3491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4178;&amp;#34915;&amp;#26426;&amp;#34892;&amp;#19994;&amp;#38646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4178;&amp;#34915;&amp;#26426;&amp;#34892;&amp;#19994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78;&amp;#34915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491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491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0465;&amp;#30005;&amp;#24178;&amp;#3491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4335;&amp;#24178;&amp;#34915;&amp;#26426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4915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491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8;&amp;#3491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178;&amp;#34915;&amp;#26426;&amp;#34892;&amp;#19994;&amp;#24635;&amp;#32467;&amp;#21450;&amp;#20225;&amp;#19994;&amp;#37325;&amp;#28857;&amp;#23458;&amp;#25143;&amp;#31649;&amp;#29702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4915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34915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34915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8;&amp;#34915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0316;&amp;#21450;&amp;#31649;&amp;#2970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178;&amp;#34915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4037;&amp;#19994;&amp;#29992;&amp;#24178;&amp;#34915;&amp;#26426;&amp;#20027;&amp;#35201;&amp;#25216;&amp;#26415;&amp;#21442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4178;&amp;#34915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178;&amp;#34915;&amp;#26426;&amp;#20135;&amp;#21697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4178;&amp;#34915;&amp;#26426;&amp;#34892;&amp;#19994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0013;&amp;#22269;&amp;#38050;&amp;#2644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38050;&amp;#26448;&amp;#34920;&amp;#35266;&amp;#28040;&amp;#36153;&amp;#37327;&amp;#21450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20013;&amp;#22269;&amp;#38050;&amp;#2644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20013;&amp;#22269;&amp;#20027;&amp;#35201;&amp;#38050;&amp;#26448;&amp;#21697;&amp;#31181;&amp;#20215;&amp;#26684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4494;&amp;#30005;&amp;#26426;&amp;#21450;&amp;#20854;&amp;#20182;&amp;#30005;&amp;#26426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21307;&amp;#38498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1508;&amp;#31867;&amp;#22411;&amp;#21307;&amp;#38498;&amp;#20998;&amp;#2406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840;&amp;#22269;&amp;#26143;&amp;#32423;&amp;#39277;&amp;#24215;&amp;#32463;&amp;#33829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013;&amp;#22269;&amp;#24178;&amp;#34915;&amp;#26426;&amp;#24066;&amp;#22330;&amp;#21306;&amp;#22495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19996;&amp;#21271;&amp;#22320;&amp;#21306;&amp;#24178;&amp;#34915;&amp;#26426;&amp;#24066;&amp;#22330;&amp;#38646;&amp;#2180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