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冲锋衣市场全景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4;&amp;#38155;&amp;#34915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4;&amp;#38155;&amp;#34915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14;&amp;#38155;&amp;#34915;&amp;#65292;&amp;#25143;&amp;#22806;&amp;#36816;&amp;#21160;&amp;#24517;&amp;#22791;&amp;#35013;&amp;#22791;&amp;#20043;&amp;#19968;&amp;#12290;&amp;#20914;&amp;#38155;&amp;#34915;&amp;#20043;&amp;#25152;&amp;#20197;&amp;#33021;&amp;#25104;&amp;#20026;&amp;#25152;&amp;#26377;&amp;#25143;&amp;#22806;&amp;#29233;&amp;#22909;&amp;#32773;&amp;#30340;&amp;#39318;&amp;#36873;&amp;#22806;&amp;#34915;&amp;#65292;&amp;#26159;&amp;#30001;&amp;#20854;&amp;#20840;&amp;#22825;&amp;#20505;&amp;#30340;&amp;#21151;&amp;#33021;&amp;#20915;&amp;#23450;&amp;#30340;&amp;#12290;&amp;#20914;&amp;#38155;&amp;#34915;&amp;#24182;&amp;#19981;&amp;#31070;&amp;#31192;&amp;#65292;&amp;#23601;&amp;#26159;&amp;#22841;&amp;#20811;&amp;#34923;&amp;#65292;&amp;#20294;&amp;#30001;&amp;#20110;&amp;#36825;&amp;#31181;&amp;#21151;&amp;#33021;&amp;#24615;&amp;#26381;&amp;#39280;&amp;#20174;&amp;#22269;&amp;#22806;&amp;#20256;&amp;#21040;&amp;#20013;&amp;#22269;&amp;#26102;&amp;#65292;&amp;#22269;&amp;#20154;&amp;#20026;&amp;#20102;&amp;#21644;&amp;#26222;&amp;#36890;&amp;#34915;&amp;#26381;&amp;#21306;&amp;#21035;&amp;#24320;&amp;#26469;&amp;#65292;&amp;#23601;&amp;#20174;&amp;#20854;&amp;ldquo;&amp;#24847;&amp;#35793;&amp;rdquo;&amp;#19978;&amp;#20837;&amp;#25163;&amp;#65292;&amp;#21483;&amp;#20570;&amp;ldquo;&amp;#20914;&amp;#38155;&amp;#34915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40;&amp;#20026;&amp;#20914;&amp;#38155;&amp;#34915;&amp;#26368;&amp;#26089;&amp;#29992;&amp;#20110;&amp;#22312;&amp;#30331;&amp;#39640;&amp;#28023;&amp;#25300;&amp;#38634;&amp;#23665;&amp;#26102;&amp;#65292;&amp;#24403;&amp;#31163;&amp;#39030;&amp;#23792;&amp;#36824;&amp;#26377;2-3&amp;#23567;&amp;#26102;&amp;#36335;&amp;#31243;&amp;#26102;&amp;#30340;&amp;#26368;&amp;#21518;&amp;#20914;&amp;#38155;&amp;#65292;&amp;#36825;&amp;#26102;&amp;#20250;&amp;#33073;&amp;#21435;&amp;#32701;&amp;#32466;&amp;#26381;&amp;#65292;&amp;#21368;&amp;#19979;&amp;#22823;&amp;#32972;&amp;#21253;&amp;#65292;&amp;#21482;&amp;#31359;&amp;#19968;&amp;#20214;&amp;#20914;&amp;#38155;&amp;#34915;&amp;#36731;&amp;#35013;&amp;#21069;&amp;#36827;&amp;#65292;&amp;#36825;&amp;#23601;&amp;#26159;&amp;#20013;&amp;#25991;&amp;#21517;&amp;#23383;&amp;#30340;&amp;#30001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14;&amp;#38155;&amp;#34915;&amp;#24066;&amp;#22330;&amp;#20840;&amp;#26223;&amp;#35843;&amp;#26597;&amp;#19982;&amp;#25237;&amp;#36164;&amp;#31574;&amp;#30053;&amp;#25253;&amp;#21578;&amp;#12299;&amp;#20849;&amp;#21313;&amp;#19977;&amp;#31456;&amp;#12290;&amp;#39318;&amp;#20808;&amp;#20171;&amp;#32461;&amp;#20102;&amp;#20914;&amp;#38155;&amp;#34915;&amp;#30456;&amp;#20851;&amp;#27010;&amp;#24565;&amp;#21450;&amp;#21457;&amp;#23637;&amp;#29615;&amp;#22659;&amp;#65292;&amp;#25509;&amp;#30528;&amp;#20998;&amp;#26512;&amp;#20102;&amp;#20013;&amp;#22269;&amp;#20914;&amp;#38155;&amp;#34915;&amp;#35268;&amp;#27169;&amp;#21450;&amp;#28040;&amp;#36153;&amp;#38656;&amp;#27714;&amp;#65292;&amp;#28982;&amp;#21518;&amp;#23545;&amp;#20013;&amp;#22269;&amp;#20914;&amp;#38155;&amp;#34915;&amp;#24066;&amp;#22330;&amp;#36816;&amp;#34892;&amp;#24577;&amp;#21183;&amp;#36827;&amp;#34892;&amp;#20102;&amp;#37325;&amp;#28857;&amp;#20998;&amp;#26512;&amp;#65292;&amp;#26368;&amp;#21518;&amp;#20998;&amp;#26512;&amp;#20102;&amp;#20013;&amp;#22269;&amp;#20914;&amp;#38155;&amp;#34915;&amp;#38754;&amp;#20020;&amp;#30340;&amp;#26426;&amp;#36935;&amp;#21450;&amp;#21457;&amp;#23637;&amp;#21069;&amp;#26223;&amp;#12290;&amp;#24744;&amp;#33509;&amp;#24819;&amp;#23545;&amp;#20013;&amp;#22269;&amp;#20914;&amp;#38155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1-2017&lt;/strong&gt;&lt;strong&gt;&amp;#24180;&amp;#20013;&amp;#22269;&lt;u&gt;&lt;a href="http://www.chinairr.org/report/R12/R1202/201703/09-226816.html"&gt;&lt;span&gt;&lt;span&gt;&amp;#20914;&amp;#38155;&amp;#34915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914;&amp;#38155;&amp;#349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4;&amp;#38155;&amp;#34915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4;&amp;#38155;&amp;#34915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4;&amp;#38155;&amp;#34915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4;&amp;#38155;&amp;#34915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4;&amp;#38155;&amp;#34915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4;&amp;#38155;&amp;#349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4;&amp;#38155;&amp;#34915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14;&amp;#38155;&amp;#349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0914;&amp;#38155;&amp;#3491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0914;&amp;#38155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0914;&amp;#38155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0914;&amp;#38155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914;&amp;#38155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0914;&amp;#38155;&amp;#349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0914;&amp;#38155;&amp;#349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0914;&amp;#38155;&amp;#3491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27;&amp;#35201;&amp;#22269;&amp;#23478;&amp;#25110;&amp;#22320;&amp;#21306;&amp;#20914;&amp;#38155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20914;&amp;#38155;&amp;#349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085;&amp;#26412;&amp;#20914;&amp;#38155;&amp;#349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7431;&amp;#27954;&amp;#20914;&amp;#38155;&amp;#349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0914;&amp;#38155;&amp;#34915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914;&amp;#38155;&amp;#3491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4;&amp;#38155;&amp;#3491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4;&amp;#38155;&amp;#3491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4;&amp;#38155;&amp;#3491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14;&amp;#38155;&amp;#3491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914;&amp;#38155;&amp;#3491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4;&amp;#38155;&amp;#349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4;&amp;#38155;&amp;#349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4;&amp;#38155;&amp;#34915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14;&amp;#38155;&amp;#349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914;&amp;#38155;&amp;#3491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4;&amp;#38155;&amp;#3491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4;&amp;#38155;&amp;#3491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4;&amp;#38155;&amp;#3491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14;&amp;#38155;&amp;#3491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4892;&amp;#19994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12289;&amp;#33829;&amp;#25910;&amp;#12289;&amp;#21033;&amp;#2807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6;&amp;#2760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6816;&amp;#34892;&amp;#19979;&amp;#38754;&amp;#23545;&amp;#30340;&amp;#2603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0914;&amp;#38155;&amp;#3491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0914;&amp;#38155;&amp;#34915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0914;&amp;#38155;&amp;#34915;&amp;#20135;&amp;#19994;&amp;#38142;&amp;#26500;&amp;#251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14;&amp;#38155;&amp;#34915;&amp;#34892;&amp;#19994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4;&amp;#38155;&amp;#34915;&amp;#34892;&amp;#19994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20135;&amp;#19994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4;&amp;#38155;&amp;#34915;&amp;#34892;&amp;#19994;&amp;#19979;&amp;#28216;&amp;#20135;&amp;#19994;&amp;#24066;&amp;#22330;&amp;#38656;&amp;#2771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20135;&amp;#19994;&amp;#24066;&amp;#22330;&amp;#38656;&amp;#2771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4;&amp;#38155;&amp;#34915;&amp;#20225;&amp;#19994;&amp;#20135;&amp;#19994;&amp;#38142;&amp;#24310;&amp;#2028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4310;&amp;#20280;&amp;#30340;&amp;#23450;&amp;#20041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4;&amp;#38155;&amp;#34915;&amp;#20225;&amp;#19994;&amp;#20135;&amp;#19994;&amp;#38142;&amp;#24310;&amp;#20280;&amp;#31574;&amp;#30053;&amp;#3034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4;&amp;#38155;&amp;#34915;&amp;#20225;&amp;#19994;&amp;#20135;&amp;#19994;&amp;#38142;&amp;#24310;&amp;#20280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0914;&amp;#38155;&amp;#34915;&amp;#34892;&amp;#19994;&amp;#28192;&amp;#36947;&amp;#2145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914;&amp;#38155;&amp;#34915;&amp;#34892;&amp;#19994;&amp;#30408;&amp;#21033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914;&amp;#38155;&amp;#3491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20914;&amp;#38155;&amp;#3491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4433;&amp;#21709;&amp;#20013;&amp;#22269;&amp;#20914;&amp;#38155;&amp;#34915;&amp;#34892;&amp;#19994;&amp;#30408;&amp;#2103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0914;&amp;#38155;&amp;#3491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914;&amp;#38155;&amp;#34915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914;&amp;#38155;&amp;#34915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8192;&amp;#36947;&amp;#3034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0914;&amp;#38155;&amp;#34915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914;&amp;#38155;&amp;#34915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4;&amp;#38155;&amp;#34915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4;&amp;#38155;&amp;#34915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4;&amp;#38155;&amp;#34915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914;&amp;#38155;&amp;#34915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4;&amp;#38155;&amp;#34915;&amp;#34892;&amp;#19994;&amp;#27665;&amp;#3382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4;&amp;#38155;&amp;#34915;&amp;#34892;&amp;#19994;&amp;#22806;&amp;#3616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5268;&amp;#21010;&amp;#20013;&amp;#22269;&amp;#20914;&amp;#38155;&amp;#3491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06;&amp;#36335;&amp;#32773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33;&amp;#20262;&amp;#27604;&amp;#20122;&amp;#36816;&amp;#21160;&amp;#26381;&amp;#35013;&amp;#21830;&amp;#3615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41;&amp;#23500;&amp;#26381;&amp;#3928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2852;&amp;#20122;&amp;#2183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29595;&amp;#33452;&amp;#20307;&amp;#32946;&amp;#29992;&amp;#21697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20140;&amp;#36793;&amp;#22478;&amp;#20307;&amp;#32946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914;&amp;#38155;&amp;#34915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14;&amp;#38155;&amp;#349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914;&amp;#38155;&amp;#34915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914;&amp;#38155;&amp;#34915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4;&amp;#38155;&amp;#34915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4;&amp;#38155;&amp;#34915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4;&amp;#38155;&amp;#34915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14;&amp;#38155;&amp;#349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14;&amp;#38155;&amp;#3491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914;&amp;#38155;&amp;#34915;&amp;#34892;&amp;#19994;&amp;#21069;&amp;#2622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914;&amp;#38155;&amp;#34915;&amp;#34892;&amp;#19994;&amp;#21069;&amp;#2622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14;&amp;#38155;&amp;#34915;&amp;#34892;&amp;#19994;&amp;#21069;&amp;#2622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4;&amp;#38155;&amp;#3491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4;&amp;#38155;&amp;#3491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4;&amp;#38155;&amp;#3491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14;&amp;#38155;&amp;#3491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14;&amp;#38155;&amp;#34915;&amp;#34892;&amp;#19994;&amp;#32463;&amp;#33829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4;&amp;#38155;&amp;#3491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4;&amp;#38155;&amp;#3491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4;&amp;#38155;&amp;#34915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14;&amp;#38155;&amp;#34915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145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13;&amp;#19977;&amp;#20116;&amp;#25237;&amp;#3616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92;&amp;#19994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4;&amp;#38155;&amp;#3491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4;&amp;#38155;&amp;#3491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4;&amp;#38155;&amp;#3491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914;&amp;#38155;&amp;#34915;&amp;#20225;&amp;#19994;&amp;#25112;&amp;#30053;&amp;#35268;&amp;#21010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4;&amp;#38155;&amp;#349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914;&amp;#38155;&amp;#34915;&amp;#36827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914;&amp;#38155;&amp;#34915;&amp;#36827;&amp;#20986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GDP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8040;&amp;#36153;&amp;#27700;&amp;#24179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6;&amp;#23450;&amp;#36164;&amp;#20135;&amp;#25237;&amp;#36164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20013;&amp;#22269;&amp;#20914;&amp;#38155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2320;&amp;#21306;&amp;#20013;&amp;#22269;&amp;#20914;&amp;#38155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20013;&amp;#22269;&amp;#20914;&amp;#38155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20013;&amp;#22269;&amp;#20914;&amp;#38155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20914;&amp;#38155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20914;&amp;#38155;&amp;#34915;&amp;#34892;&amp;#19994;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914;&amp;#38155;&amp;#3491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914;&amp;#38155;&amp;#3491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914;&amp;#38155;&amp;#34915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4;&amp;#38155;&amp;#3491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4;&amp;#38155;&amp;#3491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4;&amp;#38155;&amp;#3491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4;&amp;#38155;&amp;#3491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4;&amp;#38155;&amp;#3491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4;&amp;#38155;&amp;#3491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4;&amp;#38155;&amp;#34915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4;&amp;#38155;&amp;#34915;&amp;#34892;&amp;#19994;&amp;#36816;&amp;#33829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