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钓具行业全景调研及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35;&amp;#20855;&amp;#34892;&amp;#19994;&amp;#20840;&amp;#26223;&amp;#35843;&amp;#30740;&amp;#21450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35;&amp;#20855;&amp;#34892;&amp;#19994;&amp;#20840;&amp;#26223;&amp;#35843;&amp;#30740;&amp;#21450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3/R1304/201710/20-241477.html"&gt;&lt;span&gt;&lt;span&gt;&amp;#38035;&amp;#20855;&lt;/span&gt;&lt;/span&gt;&lt;/a&gt;&lt;/u&gt;&lt;/strong&gt;&lt;strong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20855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8035;&amp;#20855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8035;&amp;#208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035;&amp;#20855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8035;&amp;#20855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8035;&amp;#20855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38035;&amp;#20855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38035;&amp;#2085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38035;&amp;#2085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5;&amp;#208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38035;&amp;#2085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2085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2085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5;&amp;#2085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38035;&amp;#20855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208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208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35;&amp;#2085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8035;&amp;#20855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20855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4066;&amp;#22330;&amp;#23481;&amp;#37327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35;&amp;#20855;&amp;#34892;&amp;#19994;&amp;#24635;&amp;#2030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2085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35;&amp;#2085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8035;&amp;#20855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2085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8035;&amp;#20855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20855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20855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8035;&amp;#2085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8035;&amp;#2085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8035;&amp;#2085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8035;&amp;#20855;&amp;#34892;&amp;#19994;&amp;#20225;&amp;#19994;&amp;#32463;&amp;#33829;&amp;#24773;&amp;#20917;&amp;#19982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433;&amp;#38470;&amp;#38035;&amp;#40060;&amp;#29579;&amp;#40060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041;&amp;#28023;&amp;#20809;&amp;#23041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91;&amp;#30331;&amp;#19977;&amp;#20859;&amp;#3803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635;&amp;#25104;&amp;#24066;&amp;#22810;&amp;#32654;&amp;#25216;&amp;#3803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041;&amp;#28023;&amp;#29615;&amp;#28023;&amp;#38035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665;&amp;#19979;&amp;#38035;&amp;#20855;&amp;#22823;&amp;#3683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8035;&amp;#20855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8035;&amp;#20855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35;&amp;#208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35;&amp;#208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35;&amp;#20855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35;&amp;#20855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8035;&amp;#20855;&amp;#34892;&amp;#19994;&amp;#25237;&amp;#34701;&amp;#36164;&amp;#25112;&amp;#30053;&amp;#35268;&amp;#21010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035;&amp;#2085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35;&amp;#2085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2085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35;&amp;#2085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35;&amp;#2085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35;&amp;#2085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35;&amp;#20855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38035;&amp;#2085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35;&amp;#20855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35;&amp;#208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35;&amp;#208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35;&amp;#208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35;&amp;#2085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35;&amp;#2085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35;&amp;#20855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8035;&amp;#20855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8035;&amp;#20855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38035;&amp;#20855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35;&amp;#20855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8035;&amp;#20855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35;&amp;#208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035;&amp;#20855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