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产权式酒店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5;&amp;#26435;&amp;#24335;&amp;#37202;&amp;#24215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5;&amp;#26435;&amp;#24335;&amp;#37202;&amp;#24215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6435;&amp;#24335;&amp;#37202;&amp;#24215;&amp;#23601;&amp;#26159;&amp;#30001;&amp;#20010;&amp;#20154;&amp;#25237;&amp;#36164;&amp;#32773;&amp;#20080;&amp;#26029;&amp;#37202;&amp;#24215;&amp;#23458;&amp;#25151;&amp;#30340;&amp;#20135;&amp;#26435;&amp;#65292;&amp;#21363;&amp;#24320;&amp;#21457;&amp;#21830;&amp;#20197;&amp;#25151;&amp;#22320;&amp;#20135;&amp;#30340;&amp;#38144;&amp;#21806;&amp;#27169;&amp;#24335;&amp;#23558;&amp;#37202;&amp;#24215;&amp;#27599;&amp;#38388;&amp;#23458;&amp;#25151;&amp;#30340;&amp;#29420;&amp;#31435;&amp;#20135;&amp;#26435;&amp;#20986;&amp;#21806;&amp;#32473;&amp;#25237;&amp;#36164;&amp;#32773;&amp;#12290;&amp;#27599;&amp;#19968;&amp;#22871;&amp;#23458;&amp;#25151;&amp;#37117;&amp;#21508;&amp;#25317;&amp;#26377;&amp;#29420;&amp;#31435;&amp;#30340;&amp;#20135;&amp;#26435;&amp;#65292;&amp;#25237;&amp;#36164;&amp;#32773;&amp;#22914;&amp;#36141;&amp;#20080;&amp;#21830;&amp;#21697;&amp;#25151;&amp;#19968;&amp;#26679;&amp;#25237;&amp;#36164;&amp;#32622;&amp;#19994;&amp;#65292;&amp;#23558;&amp;#23458;&amp;#25151;&amp;#22996;&amp;#25176;&amp;#32473;&amp;#37202;&amp;#24215;&amp;#31649;&amp;#29702;&amp;#20844;&amp;#21496;&amp;#20998;&amp;#21462;&amp;#25237;&amp;#36164;&amp;#22238;&amp;#25253;&amp;#21450;&amp;#33719;&amp;#21462;&amp;#35813;&amp;#29289;&amp;#19994;&amp;#30340;&amp;#22686;&amp;#20540;&amp;#65292;&amp;#21516;&amp;#26102;&amp;#36824;&amp;#33719;&amp;#24471;&amp;#37202;&amp;#24215;&amp;#31649;&amp;#29702;&amp;#20844;&amp;#21496;&amp;#36192;&amp;#36865;&amp;#30340;&amp;#19968;&amp;#23450;&amp;#26399;&amp;#38480;&amp;#30340;&amp;#20813;&amp;#36153;&amp;#20837;&amp;#20303;&amp;#26435;&amp;#12290;&amp;#20854;&amp;#23454;&amp;#36136;&amp;#23601;&amp;#26159;&amp;#36814;&amp;#21512;&amp;#26222;&amp;#36890;&amp;#32769;&amp;#30334;&amp;#22995;&amp;#30340;&amp;#19981;&amp;#21160;&amp;#20135;&amp;#25237;&amp;#36164;&amp;#29702;&amp;#36130;&amp;#38656;&amp;#27714;&amp;#12290;&amp;#20135;&amp;#26435;&amp;#37202;&amp;#24215;&amp;#21830;&amp;#19994;&amp;#27169;&amp;#24335;&amp;#21644;&amp;#22269;&amp;#22806;&amp;#30340;&amp;#26435;&amp;#30410;&amp;#24615;&amp;#25151;&amp;#22320;&amp;#20135;&amp;#25237;&amp;#36164;&amp;#22522;&amp;#37329;&amp;#12289;&amp;#25151;&amp;#22320;&amp;#20135;&amp;#26377;&amp;#38480;&amp;#21512;&amp;#20249;&amp;#20225;&amp;#19994;&amp;#36739;&amp;#31867;&amp;#20284;&amp;#65292;&amp;#37117;&amp;#26159;&amp;#20026;&amp;#20102;&amp;#24110;&amp;#21161;&amp;#22823;&amp;#20247;&amp;#25237;&amp;#36164;&amp;#32773;&amp;#20849;&amp;#21516;&amp;#21442;&amp;#19982;&amp;#22823;&amp;#22411;&amp;#32463;&amp;#33829;&amp;#22411;&amp;#20303;&amp;#23487;&amp;#19994;&amp;#21830;&amp;#19994;&amp;#24615;&amp;#30340;&amp;#25237;&amp;#36164;&amp;#34892;&amp;#20026;&amp;#65292;.&amp;#20135;&amp;#26435;&amp;#24335;&amp;#37202;&amp;#24215;&amp;#19981;&amp;#23646;&amp;#20110;&amp;#25151;&amp;#22320;&amp;#20135;&amp;#24320;&amp;#21457;,&amp;#30446;&amp;#30340;&amp;#26159;&amp;#33719;&amp;#24471;&amp;#36164;&amp;#20135;&amp;#25237;&amp;#36164;&amp;#22686;&amp;#20540;&amp;#21644;&amp;#26053;&amp;#39302;&amp;#39277;&amp;#24215;&amp;#32463;&amp;#33829;&amp;#25910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35;&amp;#26435;&amp;#24335;&amp;#37202;&amp;#24215;&amp;#24066;&amp;#22330;&amp;#20840;&amp;#26223;&amp;#35843;&amp;#26597;&amp;#19982;&amp;#34892;&amp;#19994;&amp;#21457;&amp;#23637;&amp;#36235;&amp;#21183;&amp;#25253;&amp;#21578;&amp;#12299;&amp;#20849;&amp;#21313;&amp;#19968;&amp;#31456;&amp;#12290;&amp;#39318;&amp;#20808;&amp;#20171;&amp;#32461;&amp;#20102;&amp;#20135;&amp;#26435;&amp;#24335;&amp;#37202;&amp;#24215;&amp;#30456;&amp;#20851;&amp;#27010;&amp;#24565;&amp;#21450;&amp;#21457;&amp;#23637;&amp;#29615;&amp;#22659;&amp;#65292;&amp;#25509;&amp;#30528;&amp;#20998;&amp;#26512;&amp;#20102;&amp;#20013;&amp;#22269;&amp;#20135;&amp;#26435;&amp;#24335;&amp;#37202;&amp;#24215;&amp;#35268;&amp;#27169;&amp;#21450;&amp;#28040;&amp;#36153;&amp;#38656;&amp;#27714;&amp;#65292;&amp;#28982;&amp;#21518;&amp;#23545;&amp;#20013;&amp;#22269;&amp;#20135;&amp;#26435;&amp;#24335;&amp;#37202;&amp;#24215;&amp;#24066;&amp;#22330;&amp;#36816;&amp;#34892;&amp;#24577;&amp;#21183;&amp;#36827;&amp;#34892;&amp;#20102;&amp;#37325;&amp;#28857;&amp;#20998;&amp;#26512;&amp;#65292;&amp;#26368;&amp;#21518;&amp;#20998;&amp;#26512;&amp;#20102;&amp;#20013;&amp;#22269;&amp;#20135;&amp;#26435;&amp;#24335;&amp;#37202;&amp;#24215;&amp;#38754;&amp;#20020;&amp;#30340;&amp;#26426;&amp;#36935;&amp;#21450;&amp;#21457;&amp;#23637;&amp;#21069;&amp;#26223;&amp;#12290;&amp;#24744;&amp;#33509;&amp;#24819;&amp;#23545;&amp;#20013;&amp;#22269;&amp;#20135;&amp;#26435;&amp;#24335;&amp;#37202;&amp;#242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9/R0905/201611/21-219231.html"&gt;&lt;span&gt;&lt;span&gt;&amp;#20135;&amp;#26435;&amp;#24335;&amp;#37202;&amp;#2421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19994;&amp;#30340;&amp;#27010;&amp;#24565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37202;&amp;#24215;&amp;#30340;&amp;#22522;&amp;#2641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0195;&amp;#37202;&amp;#24215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6435;&amp;#24335;&amp;#37202;&amp;#24215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6102;&amp;#24230;&amp;#205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20135;&amp;#21697;&amp;#30340;&amp;#36816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102;&amp;#24230;&amp;#20551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6102;&amp;#24230;&amp;#20551;&amp;#19982;&amp;#20135;&amp;#264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6435;&amp;#24335;&amp;#37202;&amp;#24215;&amp;#19982;&amp;#37202;&amp;#24215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19982;&amp;#26381;&amp;#21153;&amp;#24335;&amp;#20844;&amp;#23507;&amp;#30340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6435;&amp;#24335;&amp;#37202;&amp;#24215;&amp;#19982;&amp;#37202;&amp;#24215;&amp;#24335;&amp;#20844;&amp;#2350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7202;&amp;#24215;&amp;#19994;&amp;#30340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7202;&amp;#2421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2312;&amp;#22269;&amp;#27665;&amp;#32463;&amp;#27982;&amp;#21457;&amp;#23637;&amp;#20013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16;&amp;#20195;&amp;#37202;&amp;#24215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2269;&amp;#37202;&amp;#2421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19982;&amp;#22269;&amp;#38469;&amp;#19968;&amp;#27969;&amp;#37202;&amp;#24215;&amp;#19994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24215;&amp;#19994;&amp;#38754;&amp;#20020;&amp;#30340;&amp;#38382;&amp;#39064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0340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19994;&amp;#24066;&amp;#22330;&amp;#3034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02;&amp;#2421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02;&amp;#24215;&amp;#19994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202;&amp;#2421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19994;&amp;#21457;&amp;#23637;&amp;#30340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19994;&amp;#36136;&amp;#37327;&amp;#38382;&amp;#3906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2;&amp;#22303;&amp;#37202;&amp;#242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37202;&amp;#24215;&amp;#2022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7202;&amp;#24215;&amp;#24066;&amp;#22330;&amp;#28040;&amp;#36153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30340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37;&amp;#22659;&amp;#23458;&amp;#283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3458;&amp;#2830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53;&amp;#28216;&amp;#28040;&amp;#36153;&amp;#3277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89;&amp;#20048;&amp;#28040;&amp;#36963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0551;&amp;#20445;&amp;#20581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5945;&amp;#32946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47;&amp;#25945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7;&amp;#26681;&amp;#12289;&amp;#25506;&amp;#20146;&amp;#12289;&amp;#35775;&amp;#21451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41;&amp;#29289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830;&amp;#21153;/&amp;#20844;&amp;#21153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983;&amp;#24577;/&amp;#25506;&amp;#38505;&amp;#22411;&amp;#26053;&amp;#28216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053;&amp;#28216;&amp;#28040;&amp;#36153;&amp;#32467;&amp;#2650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265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216;&amp;#23458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43;&amp;#32423;&amp;#37202;&amp;#24215;&amp;#28040;&amp;#36153;&amp;#32467;&amp;#2650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6873;&amp;#25321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16;&amp;#23458;&amp;#23545;&amp;#20303;&amp;#23487;&amp;#35774;&amp;#2604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16;&amp;#23458;&amp;#30340;&amp;#26053;&amp;#34892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37;&amp;#22659;&amp;#28216;&amp;#23458;&amp;#24863;&amp;#20852;&amp;#36259;&amp;#30340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0340;&amp;#28040;&amp;#361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135;&amp;#26435;&amp;#24335;&amp;#37202;&amp;#24215;&amp;#30340;&amp;#21457;&amp;#23637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269;&amp;#38469;&amp;#20135;&amp;#26435;&amp;#24335;&amp;#37202;&amp;#24215;&amp;#25972;&amp;#20307;&amp;#2091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135;&amp;#26435;&amp;#24335;&amp;#37202;&amp;#24215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2312;&amp;#35199;&amp;#26041;&amp;#21457;&amp;#23637;&amp;#25104;&amp;#29087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135;&amp;#26435;&amp;#24335;&amp;#37202;&amp;#24215;&amp;#33829;&amp;#3681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30340;&amp;#21457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26435;&amp;#24335;&amp;#37202;&amp;#24215;&amp;#30340;&amp;#21457;&amp;#23637;&amp;#26465;&amp;#20214;&amp;#26085;&amp;#2817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3558;&amp;#20026;&amp;#20013;&amp;#22269;&amp;#37202;&amp;#24215;&amp;#19994;&amp;#24102;&amp;#26469;&amp;#26032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5104;&amp;#20013;&amp;#22269;&amp;#21518;&amp;#22320;&amp;#20135;&amp;#26102;&amp;#2019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6435;&amp;#24335;&amp;#37202;&amp;#24215;&amp;#30340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35;&amp;#26435;&amp;#24335;&amp;#37202;&amp;#24215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5;&amp;#26435;&amp;#24335;&amp;#37202;&amp;#2421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0135;&amp;#26435;&amp;#24335;&amp;#37202;&amp;#2421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1457;&amp;#23637;&amp;#23384;&amp;#22312;&amp;#30340;&amp;#36719;&amp;#329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6435;&amp;#37202;&amp;#24215;&amp;#36816;&amp;#20316;&amp;#20986;&amp;#29616;&amp;#30340;&amp;#19968;&amp;#201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135;&amp;#26435;&amp;#24335;&amp;#37202;&amp;#24215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2312;&amp;#20013;&amp;#22269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32463;&amp;#33829;&amp;#21457;&amp;#23637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32463;&amp;#33829;&amp;#24212;&amp;#27880;&amp;#37325;&amp;#3034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35;&amp;#26435;&amp;#24335;&amp;#37202;&amp;#24215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0998;&amp;#26102;&amp;#24230;&amp;#20551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24230;&amp;#20551;&amp;#37202;&amp;#24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0551;&amp;#37202;&amp;#24215;&amp;#31867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37202;&amp;#2421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98;&amp;#26102;&amp;#24230;&amp;#20551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0998;&amp;#26102;&amp;#24230;&amp;#20551;&amp;#19994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5104;&amp;#20026;&amp;#25151;&amp;#22320;&amp;#20135;&amp;#24320;&amp;#21457;&amp;#3034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6102;&amp;#24230;&amp;#20551;&amp;#25110;&amp;#23558;&amp;#25104;&amp;#20026;&amp;#20013;&amp;#22269;&amp;#22320;&amp;#20135;&amp;#24320;&amp;#21457;&amp;#2183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6102;&amp;#24230;&amp;#20551;&amp;#22411;&amp;#20135;&amp;#26435;&amp;#37202;&amp;#24215;&amp;#36208;&amp;#204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998;&amp;#26102;&amp;#24230;&amp;#20551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98;&amp;#26102;&amp;#24230;&amp;#20551;&amp;#24066;&amp;#22330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102;&amp;#24230;&amp;#20551;&amp;#21457;&amp;#23637;&amp;#38754;&amp;#20020;&amp;#30340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20;&amp;#21457;&amp;#20998;&amp;#26102;&amp;#24230;&amp;#20551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998;&amp;#26102;&amp;#24230;&amp;#20551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20998;&amp;#26102;&amp;#24230;&amp;#20551;&amp;#1999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1457;&amp;#23637;&amp;#26159;&amp;#20998;&amp;#26102;&amp;#24230;&amp;#20551;&amp;#24066;&amp;#22330;&amp;#24040;&amp;#22823;&amp;#28508;&amp;#2114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8040;&amp;#36153;&amp;#32773;&amp;#26435;&amp;#30410;&amp;#26159;&amp;#20013;&amp;#22269;&amp;#20998;&amp;#26102;&amp;#24230;&amp;#20551;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998;&amp;#26102;&amp;#24230;&amp;#20551;&amp;#3034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6102;&amp;#24230;&amp;#20551;&amp;#23558;&amp;#26159;&amp;#26032;&amp;#22411;&amp;#30340;&amp;#20135;&amp;#26435;&amp;#35748;&amp;#3614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6102;&amp;#24230;&amp;#20551;&amp;#20351;&amp;#36793;&amp;#32536;&amp;#27004;&amp;#24066;&amp;#21830;&amp;#26426;&amp;#2087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98;&amp;#26102;&amp;#24230;&amp;#20551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7202;&amp;#24215;&amp;#24335;&amp;#20844;&amp;#23507;&amp;#24066;&amp;#22330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7202;&amp;#24215;&amp;#24335;&amp;#20844;&amp;#23507;&amp;#22269;&amp;#384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02;&amp;#24215;&amp;#20844;&amp;#23507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0844;&amp;#23507;&amp;#25104;&amp;#25237;&amp;#36164;&amp;#22238;&amp;#25253;&amp;#26368;&amp;#39640;&amp;#30340;&amp;#20303;&amp;#2342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19978;&amp;#37202;&amp;#24215;&amp;#20844;&amp;#23507;&amp;#32463;&amp;#33829;&amp;#27169;&amp;#24335;&amp;#37325;&amp;#35201;&amp;#24615;&amp;#39640;&amp;#2011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2654;&amp;#37202;&amp;#24215;&amp;#20844;&amp;#23507;&amp;#30340;&amp;#21306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202;&amp;#24215;&amp;#24335;&amp;#20844;&amp;#23507;&amp;#30340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0340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2463;&amp;#27982;&amp;#20419;&amp;#36827;&amp;#37202;&amp;#24215;&amp;#24335;&amp;#20844;&amp;#235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24335;&amp;#20844;&amp;#23507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5104;&amp;#37202;&amp;#24215;&amp;#19994;&amp;#30340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7096;&amp;#20998;&amp;#22478;&amp;#24066;&amp;#37202;&amp;#24215;&amp;#20844;&amp;#23507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7202;&amp;#24215;&amp;#24335;&amp;#20844;&amp;#23507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85;&amp;#36816;&amp;#20652;&amp;#29983;&amp;#21271;&amp;#20140;&amp;#37202;&amp;#24215;&amp;#24335;&amp;#20844;&amp;#23507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7202;&amp;#24215;&amp;#24335;&amp;#20844;&amp;#23507;&amp;#30340;&amp;#25237;&amp;#3616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7202;&amp;#24215;&amp;#24335;&amp;#20844;&amp;#23507;&amp;#28176;&amp;#2510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97;&amp;#35799;&amp;#38401;&amp;#38598;&amp;#22242;&amp;#22312;&amp;#20013;&amp;#2226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7;&amp;#35799;&amp;#38401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7;&amp;#35799;&amp;#38401;&amp;#36827;&amp;#39547;&amp;#24191;&amp;#24030;&amp;#36896;&amp;#23601;&amp;#20840;&amp;#26041;&amp;#20301;&amp;#26381;&amp;#21153;&amp;#2433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050;&amp;#25104;&amp;#38597;&amp;#35799;&amp;#38401;&amp;#20840;&amp;#29699;&amp;#37325;&amp;#288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597;&amp;#35799;&amp;#38401;&amp;#38598;&amp;#22242;&amp;#39318;&amp;#27425;&amp;#36827;&amp;#39547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7202;&amp;#24215;&amp;#24335;&amp;#20844;&amp;#23507;&amp;#30340;&amp;#20135;&amp;#21697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8040;&amp;#36153;&amp;#3267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5774;&amp;#357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7202;&amp;#24215;&amp;#24335;&amp;#20844;&amp;#23507;&amp;#3034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2823;&amp;#38544;&amp;#2461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0303;&amp;#23429;&amp;#3124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3627;&amp;#22303;&amp;#2232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991;&amp;#20813;&amp;#25166;&amp;#22534;&amp;#20986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7202;&amp;#24215;&amp;#24066;&amp;#20844;&amp;#23507;&amp;#25237;&amp;#36164;&amp;#20215;&amp;#20540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24335;&amp;#20844;&amp;#23507;&amp;#30340;&amp;#25237;&amp;#36164;&amp;#22238;&amp;#25253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35;&amp;#20844;&amp;#23507;&amp;#30340;&amp;#25237;&amp;#36164;&amp;#20215;&amp;#20540;&amp;#20248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35;&amp;#20844;&amp;#23507;&amp;#30340;&amp;#24066;&amp;#2233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35;&amp;#20844;&amp;#23507;&amp;#23558;&amp;#22312;&amp;#20013;&amp;#22269;&amp;#25317;&amp;#26377;&amp;#26356;&amp;#24191;&amp;#384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0027;&amp;#35201;&amp;#22478;&amp;#24066;&amp;#20135;&amp;#26435;&amp;#24335;&amp;#37202;&amp;#24215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135;&amp;#26435;&amp;#24335;&amp;#37202;&amp;#24215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1021;&amp;#29616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5104;&amp;#21271;&amp;#20140;&amp;#37202;&amp;#24215;&amp;#19994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135;&amp;#26435;&amp;#24335;&amp;#37202;&amp;#24215;&amp;#20986;&amp;#29616;&amp;#20135;&amp;#21697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2289;&amp;#26053;&amp;#28216;&amp;#20419;&amp;#36827;&amp;#19978;&amp;#28023;&amp;#20135;&amp;#26435;&amp;#24335;&amp;#37202;&amp;#242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135;&amp;#26435;&amp;#24335;&amp;#37202;&amp;#24215;&amp;#27491;&amp;#25104;&amp;#20026;&amp;#31199;&amp;#36161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135;&amp;#26435;&amp;#24335;&amp;#21830;&amp;#21153;&amp;#37202;&amp;#24215;&amp;#24066;&amp;#22330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320;&amp;#20135;&amp;#26435;&amp;#24335;&amp;#37202;&amp;#24215;&amp;#30596;&amp;#20934;&amp;#19978;&amp;#280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0135;&amp;#26435;&amp;#37202;&amp;#24215;&amp;#30340;&amp;#24418;&amp;#24335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135;&amp;#26435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135;&amp;#26435;&amp;#37202;&amp;#24215;&amp;#30340;&amp;#23458;&amp;#2514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135;&amp;#26435;&amp;#37202;&amp;#24215;&amp;#30340;&amp;#36141;&amp;#2008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0135;&amp;#26435;&amp;#37202;&amp;#24215;&amp;#30340;&amp;#33829;&amp;#38144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22320;&amp;#29702;&amp;#29615;&amp;#22659;&amp;#20174;&amp;#20107;&amp;#32463;&amp;#33829;&amp;#20135;&amp;#26435;&amp;#24335;&amp;#37202;&amp;#2421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0135;&amp;#26435;&amp;#37202;&amp;#24215;&amp;#25104;&amp;#36164;&amp;#26412;&amp;#36861;&amp;#36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1561;&amp;#22320;&amp;#20135;&amp;#26435;&amp;#24335;&amp;#37202;&amp;#24215;&amp;#30340;&amp;#24066;&amp;#22330;&amp;#21457;&amp;#23637;&amp;#1998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1335;&amp;#20135;&amp;#26435;&amp;#24335;&amp;#37202;&amp;#24215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1335;&amp;#23558;&amp;#24314;&amp;#35774;&amp;#20013;&amp;#22269;&amp;#26368;&amp;#22823;&amp;#20135;&amp;#26435;&amp;#24335;&amp;#37202;&amp;#24215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0986;&amp;#29616;&amp;#22635;&amp;#34917;&amp;#36149;&amp;#38451;&amp;#37202;&amp;#24215;&amp;#25237;&amp;#36164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3425;&amp;#20135;&amp;#26435;&amp;#24335;&amp;#37202;&amp;#24215;&amp;#20852;&amp;#26106;&amp;#21161;&amp;#25512;&amp;#23567;&amp;#25143;&amp;#22411;&amp;#24066;&amp;#2233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20135;&amp;#26435;&amp;#24335;&amp;#37202;&amp;#24215;&amp;#22823;&amp;#25237;&amp;#36164;&amp;#39033;&amp;#30446;&amp;#25171;&amp;#36896;&amp;#22478;&amp;#24066;&amp;#21517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00;&amp;#24030;&amp;#20135;&amp;#26435;&amp;#24335;&amp;#37202;&amp;#24215;&amp;#25237;&amp;#36164;&amp;#21457;&amp;#23637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325;&amp;#28857;&amp;#20135;&amp;#26435;&amp;#24335;&amp;#37202;&amp;#24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0027;&amp;#35201;&amp;#30340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96;&amp;#29615;&amp;#24191;&amp;#22330;&amp;#37202;&amp;#24215;&amp;#24335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7719;&amp;#22253;&amp;#22269;&amp;#3846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029;&amp;#33489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39321;&amp;#27053;&amp;#33293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027;&amp;#35201;&amp;#30340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516;&amp;#27982;&amp;#20339;&amp;#33489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327;&amp;#21644;&amp;#20029;&amp;#35946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3433;&amp;#20141;&amp;#26032;&amp;#38215;&amp;#20844;&amp;#23507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6032;&amp;#19990;&amp;#32426;&amp;#22823;&amp;#21414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30340;&amp;#20027;&amp;#35201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823;&amp;#26757;&amp;#27801;&amp;#28023;&amp;#26223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999&amp;#20025;&amp;#26539;&amp;#30333;&amp;#38706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19996;&amp;#26041;&amp;#38134;&amp;#24231;&amp;#22269;&amp;#38469;&amp;#20844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37329;&amp;#33394;&amp;#20551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478;&amp;#24066;&amp;#30340;&amp;#20027;&amp;#35201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1644;&amp;#20052;&amp;#20029;&amp;#26230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2307;&amp;#28120;&amp;#27801;&amp;#37202;&amp;#24215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0140;&amp;#38397;&amp;#20013;&amp;#2451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6862;&amp;#26726;&amp;#33489;&amp;#20986;&amp;#31199;&amp;#24335;&amp;#21830;&amp;#21153;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0135;&amp;#26435;&amp;#24335;&amp;#37202;&amp;#24215;&amp;#30456;&amp;#20851;&amp;#20135;&amp;#19994;&amp;#33829;&amp;#368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53;&amp;#282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19994;&amp;#23545;&amp;#37202;&amp;#24215;&amp;#19994;&amp;#30340;&amp;#20419;&amp;#3682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53;&amp;#2821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53;&amp;#28216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50;&amp;#2363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23637;&amp;#19982;&amp;#37202;&amp;#24215;&amp;#19994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30&amp;#24180;&amp;#20013;&amp;#22269;&amp;#20250;&amp;#23637;&amp;#19994;&amp;#3034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0;&amp;#23637;&amp;#19994;&amp;#24555;&amp;#36895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50;&amp;#23637;&amp;#19994;&amp;#30340;SWOT&amp;#20998;&amp;#265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50;&amp;#23637;&amp;#19994;&amp;#21457;&amp;#23637;&amp;#3034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23545;&amp;#37202;&amp;#2421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19977;&amp;#21313;&amp;#24180;&amp;#20013;&amp;#22269;&amp;#39184;&amp;#39278;&amp;#19994;&amp;#21457;&amp;#23637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135;&amp;#26435;&amp;#24335;&amp;#37202;&amp;#24215;&amp;#30340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35;&amp;#26435;&amp;#24335;&amp;#37202;&amp;#24215;&amp;#30340;&amp;#20027;&amp;#3520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676;&amp;#2030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885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2;&amp;#22320;&amp;#20195;&amp;#2970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433;&amp;#21709;&amp;#20135;&amp;#26435;&amp;#37202;&amp;#24215;&amp;#38144;&amp;#21806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689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59;&amp;#21542;&amp;#26377;&amp;#37329;&amp;#34701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135;&amp;#26435;&amp;#37202;&amp;#24215;&amp;#24320;&amp;#21457;&amp;#20013;&amp;#30340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2810;&amp;#2283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1542;&amp;#20844;&amp;#27491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24378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2833;&amp;#36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135;&amp;#26435;&amp;#24335;&amp;#37202;&amp;#24215;&amp;#25237;&amp;#36164;&amp;#21487;&amp;#34892;&amp;#24615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35;&amp;#26435;&amp;#24335;&amp;#37202;&amp;#24215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5104;&amp;#25151;&amp;#20135;&amp;#25237;&amp;#36164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6159;&amp;#20840;&amp;#26032;&amp;#30340;&amp;#29289;&amp;#1999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135;&amp;#26435;&amp;#24335;&amp;#37202;&amp;#24215;&amp;#26159;&amp;#26032;&amp;#25919;&amp;#31574;&amp;#26465;&amp;#20214;&amp;#19979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0493;&amp;#21463;&amp;#25237;&amp;#36164;&amp;#32773;&amp;#21916;&amp;#292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35;&amp;#26435;&amp;#24335;&amp;#37202;&amp;#24215;&amp;#25237;&amp;#3616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135;&amp;#26435;&amp;#37202;&amp;#24215;&amp;#19982;&amp;#38134;&amp;#34892;&amp;#20648;&amp;#33988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135;&amp;#26435;&amp;#37202;&amp;#24215;&amp;#19982;&amp;#25237;&amp;#36164;&amp;#20854;&amp;#20182;&amp;#22320;&amp;#20135;&amp;#21697;&amp;#3118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135;&amp;#26435;&amp;#37202;&amp;#24215;&amp;#19982;&amp;#25237;&amp;#36164;&amp;#32929;&amp;#31080;&amp;#35777;&amp;#21048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135;&amp;#26435;&amp;#37202;&amp;#24215;&amp;#19982;&amp;#25237;&amp;#36164;&amp;#20154;&amp;#23551;&amp;#20445;&amp;#3850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35;&amp;#26435;&amp;#24335;&amp;#37202;&amp;#24215;&amp;#25237;&amp;#36164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135;&amp;#26435;&amp;#24335;&amp;#37202;&amp;#24215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26;&amp;#25569;&amp;#22909;&amp;#20135;&amp;#26435;&amp;#24335;&amp;#37202;&amp;#24215;&amp;#25237;&amp;#36164;&amp;#3034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5237;&amp;#36164;&amp;#20215;&amp;#20540;&amp;#303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35;&amp;#26435;&amp;#24335;&amp;#37202;&amp;#24215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5237;&amp;#36164;&amp;#39118;&amp;#38505;&amp;#30340;&amp;#20027;&amp;#35201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37202;&amp;#24215;&amp;#21457;&amp;#23637;&amp;#32570;&amp;#22833;&amp;#21046;&amp;#24230;&amp;#35268;&amp;#33539;&amp;#23548;&amp;#33268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5237;&amp;#36164;&amp;#30340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6435;&amp;#24335;&amp;#37202;&amp;#24215;&amp;#22312;&amp;#20132;&amp;#26131;&amp;#36807;&amp;#31243;&amp;#20013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0135;&amp;#26435;&amp;#24335;&amp;#37202;&amp;#24215;&amp;#39118;&amp;#38505;&amp;#38450;&amp;#33539;&amp;#21450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6435;&amp;#24335;&amp;#37202;&amp;#24215;&amp;#25237;&amp;#36164;&amp;#30340;&amp;#21033;&amp;#22909;&amp;#1998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6435;&amp;#24335;&amp;#37202;&amp;#24215;&amp;#25237;&amp;#36164;&amp;#39118;&amp;#38505;&amp;#30340;&amp;#27861;&amp;#24459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4335;&amp;#37202;&amp;#24215;&amp;#20132;&amp;#26131;&amp;#39118;&amp;#38505;&amp;#303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135;&amp;#26435;&amp;#24335;&amp;#37202;&amp;#24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19977;&amp;#22823;&amp;#21033;&amp;#22909;&amp;#22240;&amp;#32032;&amp;#23558;&amp;#25512;&amp;#21160;&amp;#20013;&amp;#22269;&amp;#20135;&amp;#26435;&amp;#24335;&amp;#37202;&amp;#242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6143;&amp;#32423;&amp;#37202;&amp;#24215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6143;&amp;#32423;&amp;#37202;&amp;#24215;&amp;#25353;&amp;#27880;&amp;#20876;&amp;#30331;&amp;#35760;&amp;#31867;&amp;#22411;&amp;#37202;&amp;#2421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6143;&amp;#32423;&amp;#37202;&amp;#24215;&amp;#25353;&amp;#27880;&amp;#20876;&amp;#30331;&amp;#35760;&amp;#31867;&amp;#22411;&amp;#37202;&amp;#24215;&amp;#23458;&amp;#25143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6143;&amp;#32423;&amp;#37202;&amp;#24215;&amp;#25353;&amp;#35268;&amp;#27169;&amp;#21010;&amp;#20998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7202;&amp;#24215;&amp;#25353;&amp;#26143;&amp;#32423;&amp;#21010;&amp;#20998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143;&amp;#32423;&amp;#37202;&amp;#24215;&amp;#25353;&amp;#24231;&amp;#25968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143;&amp;#32423;&amp;#37202;&amp;#24215;&amp;#25353;&amp;#23458;&amp;#25151;&amp;#38388;&amp;#25968;&amp;#20998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143;&amp;#32423;&amp;#37202;&amp;#24215;&amp;#23458;&amp;#25151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143;&amp;#32423;&amp;#37202;&amp;#24215;&amp;#25353;&amp;#27880;&amp;#20876;&amp;#30331;&amp;#35760;&amp;#31867;&amp;#22411;&amp;#23458;&amp;#25151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143;&amp;#32423;&amp;#37202;&amp;#24215;&amp;#25353;&amp;#35268;&amp;#27169;&amp;#21010;&amp;#20998;&amp;#23458;&amp;#25151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143;&amp;#32423;&amp;#37202;&amp;#24215;&amp;#25353;&amp;#22320;&amp;#21306;&amp;#21010;&amp;#20998;&amp;#23458;&amp;#25151;&amp;#20986;&amp;#3119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143;&amp;#32423;&amp;#37202;&amp;#24215;&amp;#25353;&amp;#27880;&amp;#20876;&amp;#30331;&amp;#35760;&amp;#31867;&amp;#22411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143;&amp;#32423;&amp;#37202;&amp;#24215;&amp;#25353;&amp;#35268;&amp;#27169;&amp;#21010;&amp;#20998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143;&amp;#32423;&amp;#37202;&amp;#24215;&amp;#25353;&amp;#22320;&amp;#21306;&amp;#21010;&amp;#20998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143;&amp;#32423;&amp;#37202;&amp;#24215;&amp;#21592;&amp;#240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37202;&amp;#24215;&amp;#34892;&amp;#19994;&amp;#32844;&amp;#20301;&amp;#38656;&amp;#2771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508;&amp;#22478;&amp;#24066;&amp;#37202;&amp;#24215;&amp;#34892;&amp;#19994;&amp;#24674;&amp;#22797;&amp;#27604;&amp;#2957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6&amp;#20010;&amp;#20027;&amp;#35201;&amp;#23458;&amp;#28304;&amp;#22269;&amp;#20837;&amp;#22659;&amp;#26053;&amp;#28216;&amp;#20154;&amp;#25968;&amp;#2164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2478;&amp;#24066;&amp;#22269;&amp;#38469;&amp;#26053;&amp;#28216;&amp;#65288;&amp;#22806;&amp;#27719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8216;&amp;#23458;&amp;#30340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25509;&amp;#24453;&amp;#25910;&amp;#2771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6053;&amp;#28216;&amp;#30340;&amp;#28040;&amp;#3615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6143;&amp;#32423;&amp;#39277;&amp;#24215;&amp;#35268;&amp;#27169;&amp;#21450;&amp;#2085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2806;&amp;#22269;&amp;#28216;&amp;#23458;&amp;#20154;&amp;#25968;&amp;#21644;&amp;#27604;&amp;#20363;&amp;#65288;&amp;#25353;&amp;#30446;&amp;#3034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2806;&amp;#22269;&amp;#28216;&amp;#23458;&amp;#19981;&amp;#21516;&amp;#30446;&amp;#30340;&amp;#20154;&amp;#25968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4;&amp;#21806;&amp;#36153;&amp;#29992;&amp;#22312;&amp;#38144;&amp;#21806;&amp;#20215;&amp;#26684;&amp;#20013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41;&amp;#20080;&amp;#20998;&amp;#26102;&amp;#24230;&amp;#20551;&amp;#19982;&amp;#36141;&amp;#20080;&amp;#31532;&amp;#20108;&amp;#25151;&amp;#20135;&amp;#65288;&amp;#24230;&amp;#20551;&amp;#21035;&amp;#22661;&amp;#65289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20140;&amp;#39640;&amp;#26723;&amp;#37202;&amp;#24215;&amp;#24335;&amp;#20844;&amp;#23507;&amp;#19968;&amp;#23621;&amp;#23460;&amp;#25151;&amp;#20215;&amp;#30340;&amp;#28072;&amp;#24133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4335;&amp;#20844;&amp;#23507;&amp;#23621;&amp;#20303;&amp;#30340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22806;&amp;#22269;&amp;#20154;&amp;#20154;&amp;#25968;&amp;#65288;&amp;#25353;&amp;#24180;&amp;#40836;&amp;#12289;&amp;#24615;&amp;#21035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37;&amp;#22659;&amp;#26053;&amp;#28216;&amp;#22806;&amp;#22269;&amp;#20154;&amp;#20154;&amp;#25968;&amp;#65288;&amp;#25353;&amp;#30446;&amp;#30340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69;&amp;#21326;&amp;#26053;&amp;#28216;&amp;#20837;&amp;#22659;&amp;#20154;&amp;#25968;&amp;#65288;&amp;#25353;&amp;#20837;&amp;#22659;&amp;#26041;&amp;#24335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2478;&amp;#24066;&amp;#22269;&amp;#38469;&amp;#26053;&amp;#28216;&amp;#65288;&amp;#22806;&amp;#27719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2478;&amp;#24066;&amp;#25509;&amp;#24453;&amp;#24773;&amp;#2091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2478;&amp;#24066;&amp;#25509;&amp;#24453;&amp;#24773;&amp;#20917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26041;&amp;#22269;&amp;#38469;&amp;#26053;&amp;#28216;&amp;#65288;&amp;#22806;&amp;#27719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26041;&amp;#25509;&amp;#24453;&amp;#24773;&amp;#20917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26041;&amp;#25509;&amp;#24453;&amp;#24773;&amp;#20917;&amp;#65288;&amp;#2010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