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34892;&amp;#19994;&amp;#20840;&amp;#26223;&amp;#35843;&amp;#30740;&amp;#21450;&amp;#24066;&amp;#22330;&amp;#36816;&amp;#33829;&amp;#36235;&amp;#21183;&amp;#25253;&amp;#21578;&amp;#12299;&amp;#20849;&amp;#20061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604/18-198485.html"&gt;&lt;span&gt;&lt;span&gt;&amp;#20135;&amp;#26435;&amp;#24335;&amp;#37202;&amp;#242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0135;&amp;#26435;&amp;#24335;&amp;#37202;&amp;#2421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0135;&amp;#26435;&amp;#24335;&amp;#37202;&amp;#242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0135;&amp;#26435;&amp;#24335;&amp;#37202;&amp;#2421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135;&amp;#26435;&amp;#24335;&amp;#37202;&amp;#2421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135;&amp;#26435;&amp;#24335;&amp;#37202;&amp;#2421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35;&amp;#26435;&amp;#24335;&amp;#37202;&amp;#2421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2269;&amp;#23478;&amp;#25112;&amp;#30053;&amp;#32972;&amp;#26223;&amp;#19979;&amp;#20135;&amp;#26435;&amp;#24335;&amp;#37202;&amp;#242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6435;&amp;#24335;&amp;#37202;&amp;#2421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4335;&amp;#37202;&amp;#242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35;&amp;#26435;&amp;#24335;&amp;#37202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35;&amp;#26435;&amp;#24335;&amp;#37202;&amp;#24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135;&amp;#26435;&amp;#24335;&amp;#37202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35;&amp;#26435;&amp;#24335;&amp;#37202;&amp;#2421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35;&amp;#26435;&amp;#24335;&amp;#37202;&amp;#24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0135;&amp;#26435;&amp;#24335;&amp;#37202;&amp;#2421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35;&amp;#26435;&amp;#2433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135;&amp;#26435;&amp;#2433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35;&amp;#26435;&amp;#2433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0135;&amp;#26435;&amp;#2433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135;&amp;#26435;&amp;#24335;&amp;#37202;&amp;#2421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35;&amp;#26435;&amp;#24335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26435;&amp;#24335;&amp;#37202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24335;&amp;#37202;&amp;#2421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6435;&amp;#24335;&amp;#37202;&amp;#2421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0135;&amp;#26435;&amp;#24335;&amp;#37202;&amp;#2421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0135;&amp;#26435;&amp;#2433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5;&amp;#26435;&amp;#24335;&amp;#37202;&amp;#2421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35;&amp;#26435;&amp;#24335;&amp;#37202;&amp;#2421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35;&amp;#26435;&amp;#24335;&amp;#37202;&amp;#2421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0135;&amp;#26435;&amp;#24335;&amp;#37202;&amp;#242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135;&amp;#26435;&amp;#2433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335;&amp;#37202;&amp;#2421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0135;&amp;#26435;&amp;#24335;&amp;#37202;&amp;#242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135;&amp;#26435;&amp;#24335;&amp;#37202;&amp;#2421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135;&amp;#26435;&amp;#24335;&amp;#37202;&amp;#24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0135;&amp;#26435;&amp;#24335;&amp;#37202;&amp;#242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35;&amp;#26435;&amp;#24335;&amp;#37202;&amp;#2421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6435;&amp;#24335;&amp;#37202;&amp;#242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35;&amp;#26435;&amp;#24335;&amp;#37202;&amp;#242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35;&amp;#26435;&amp;#24335;&amp;#37202;&amp;#242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35;&amp;#26435;&amp;#24335;&amp;#37202;&amp;#242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24335;&amp;#37202;&amp;#242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6435;&amp;#24335;&amp;#37202;&amp;#242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0135;&amp;#26435;&amp;#24335;&amp;#37202;&amp;#242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135;&amp;#26435;&amp;#24335;&amp;#37202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135;&amp;#26435;&amp;#24335;&amp;#37202;&amp;#242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135;&amp;#26435;&amp;#24335;&amp;#37202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135;&amp;#26435;&amp;#24335;&amp;#37202;&amp;#242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135;&amp;#26435;&amp;#24335;&amp;#37202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135;&amp;#26435;&amp;#24335;&amp;#37202;&amp;#242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35;&amp;#26435;&amp;#24335;&amp;#37202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135;&amp;#26435;&amp;#24335;&amp;#37202;&amp;#242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0135;&amp;#26435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135;&amp;#26435;&amp;#24335;&amp;#37202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135;&amp;#26435;&amp;#24335;&amp;#37202;&amp;#242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0135;&amp;#26435;&amp;#24335;&amp;#37202;&amp;#2421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26435;&amp;#24335;&amp;#37202;&amp;#2421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0135;&amp;#26435;&amp;#24335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26757;&amp;#27801;&amp;#38597;&amp;#2084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40644;&amp;#40857;&amp;#26376;&amp;#20142;&amp;#28286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22;&amp;#21331;&amp;#36798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7329;&amp;#33394;&amp;#20551;&amp;#26085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2043;&amp;#34183;&amp;#38134;&amp;#242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0122;&amp;#28023;&amp;#38901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35;&amp;#26435;&amp;#24335;&amp;#37202;&amp;#24215;&amp;#34892;&amp;#19994;&amp;#25237;&amp;#36164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26435;&amp;#24335;&amp;#37202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26435;&amp;#24335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26435;&amp;#24335;&amp;#37202;&amp;#242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26435;&amp;#24335;&amp;#37202;&amp;#2421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35;&amp;#26435;&amp;#24335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35;&amp;#26435;&amp;#24335;&amp;#37202;&amp;#24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35;&amp;#26435;&amp;#24335;&amp;#37202;&amp;#24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6435;&amp;#24335;&amp;#37202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35;&amp;#26435;&amp;#24335;&amp;#37202;&amp;#24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35;&amp;#26435;&amp;#24335;&amp;#37202;&amp;#2421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6435;&amp;#24335;&amp;#37202;&amp;#24215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35;&amp;#26435;&amp;#24335;&amp;#37202;&amp;#24215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35;&amp;#26435;&amp;#24335;&amp;#37202;&amp;#24215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