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权式酒店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6435;&amp;#24335;&amp;#37202;&amp;#24215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6435;&amp;#24335;&amp;#37202;&amp;#24215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5;&amp;#26435;&amp;#24335;&amp;#37202;&amp;#24215;&amp;#24066;&amp;#22330;&amp;#20840;&amp;#26223;&amp;#35843;&amp;#26597;&amp;#19982;&amp;#24066;&amp;#22330;&amp;#24180;&amp;#24230;&amp;#35843;&amp;#30740;&amp;#25253;&amp;#21578;&amp;#12299;&amp;#20849;&amp;#21313;&amp;#19977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604/18-198485.html"&gt;&lt;span&gt;&lt;span&gt;&amp;#20135;&amp;#26435;&amp;#24335;&amp;#37202;&amp;#2421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26435;&amp;#37202;&amp;#24215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6435;&amp;#24335;&amp;#37202;&amp;#242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19994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6435;&amp;#37202;&amp;#24215;&amp;#22312;&amp;#20013;&amp;#22269;&amp;#20852;&amp;#36215;&amp;#30340;&amp;#28145;&amp;#23618;&amp;#2742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237;&amp;#36164;&amp;#3277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6141;&amp;#20080;&amp;#3277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1521;&amp;#25968;&amp;#23383;&amp;#21270;&amp;#26381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20449;&amp;#24687;&amp;#21270;&amp;#21457;&amp;#23637;&amp;#30340;&amp;#20116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143;&amp;#32423;&amp;#37202;&amp;#242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143;&amp;#32423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39184;&amp;#39278;&amp;#19994;&amp;#25552;&amp;#2131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143;&amp;#32423;&amp;#37202;&amp;#24215;&amp;#21457;&amp;#23637;&amp;#19982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08;&amp;#21521;&amp;#32454;&amp;#20998;&amp;#32972;&amp;#26223;&amp;#19979;&amp;#20302;&amp;#26143;&amp;#32423;&amp;#37202;&amp;#242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19994;&amp;#30340;&amp;#21457;&amp;#2363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37202;&amp;#24215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24215;&amp;#19994;&amp;#28040;&amp;#3615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3458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0465;&amp;#24066;&amp;#25509;&amp;#24453;&amp;#30340;&amp;#20837;&amp;#22659;&amp;#26053;&amp;#28216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8040;&amp;#36153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8040;&amp;#36963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0445;&amp;#20581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5945;&amp;#32946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47;&amp;#25945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7;&amp;#26681;&amp;#12289;&amp;#25506;&amp;#20146;&amp;#12289;&amp;#35775;&amp;#21451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1;&amp;#29289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30;&amp;#21153;&amp;#20844;&amp;#21153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83;&amp;#24577;&amp;#25506;&amp;#38505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53;&amp;#28216;&amp;#28040;&amp;#36153;&amp;#32467;&amp;#2650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32423;&amp;#37202;&amp;#24215;&amp;#28040;&amp;#36153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6873;&amp;#25321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458;&amp;#23545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458;&amp;#30340;&amp;#26053;&amp;#348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8216;&amp;#23458;&amp;#24863;&amp;#20852;&amp;#36259;&amp;#30340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8040;&amp;#36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35;&amp;#26435;&amp;#24335;&amp;#37202;&amp;#2421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5;&amp;#26435;&amp;#24335;&amp;#37202;&amp;#24215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5780;&amp;#23450;&amp;#26053;&amp;#28216;&amp;#28041;&amp;#22806;&amp;#39277;&amp;#24215;&amp;#26143;&amp;#32423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39277;&amp;#24215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53;&amp;#28216;&amp;#28041;&amp;#22806;&amp;#39277;&amp;#24215;&amp;#26143;&amp;#32423;&amp;#30340;&amp;#21010;&amp;#20998;&amp;#19982;&amp;#35780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24335;&amp;#37202;&amp;#24215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135;&amp;#26435;&amp;#24335;&amp;#37202;&amp;#24215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0135;&amp;#26435;&amp;#24335;&amp;#37202;&amp;#242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6435;&amp;#24335;&amp;#37202;&amp;#242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5;&amp;#26435;&amp;#24335;&amp;#37202;&amp;#242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3558;&amp;#20026;&amp;#20013;&amp;#22269;&amp;#37202;&amp;#24215;&amp;#19994;&amp;#24102;&amp;#26469;&amp;#26032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104;&amp;#20013;&amp;#22269;&amp;#21518;&amp;#22320;&amp;#20135;&amp;#26102;&amp;#2019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034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24335;&amp;#37202;&amp;#242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0135;&amp;#26435;&amp;#24335;&amp;#37202;&amp;#2421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37202;&amp;#24215;&amp;#36816;&amp;#20316;&amp;#20986;&amp;#29616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35;&amp;#26435;&amp;#24335;&amp;#37202;&amp;#2421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2463;&amp;#33829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998;&amp;#26102;&amp;#24230;&amp;#20551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6102;&amp;#24230;&amp;#205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0135;&amp;#21697;&amp;#3034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19982;&amp;#20135;&amp;#264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98;&amp;#26102;&amp;#24230;&amp;#2055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998;&amp;#26102;&amp;#24230;&amp;#20551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5104;&amp;#20026;&amp;#25151;&amp;#22320;&amp;#20135;&amp;#24320;&amp;#21457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25110;&amp;#23558;&amp;#25104;&amp;#20026;&amp;#20013;&amp;#22269;&amp;#22320;&amp;#20135;&amp;#24320;&amp;#21457;&amp;#218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22411;&amp;#20135;&amp;#26435;&amp;#37202;&amp;#24215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98;&amp;#26102;&amp;#24230;&amp;#2055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6102;&amp;#24230;&amp;#20551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1457;&amp;#23637;&amp;#38754;&amp;#20020;&amp;#30340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1457;&amp;#20998;&amp;#26102;&amp;#24230;&amp;#20551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998;&amp;#26102;&amp;#24230;&amp;#2055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998;&amp;#26102;&amp;#24230;&amp;#20551;&amp;#1999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1457;&amp;#23637;&amp;#26159;&amp;#20998;&amp;#26102;&amp;#24230;&amp;#20551;&amp;#24066;&amp;#22330;&amp;#24040;&amp;#22823;&amp;#28508;&amp;#2114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8040;&amp;#36153;&amp;#32773;&amp;#26435;&amp;#30410;&amp;#26159;&amp;#20013;&amp;#22269;&amp;#20998;&amp;#26102;&amp;#24230;&amp;#20551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7202;&amp;#24215;&amp;#24335;&amp;#20844;&amp;#2350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24335;&amp;#20844;&amp;#23507;&amp;#22269;&amp;#384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0844;&amp;#2350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844;&amp;#23507;&amp;#25104;&amp;#25237;&amp;#36164;&amp;#22238;&amp;#25253;&amp;#26368;&amp;#39640;&amp;#30340;&amp;#20303;&amp;#234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78;&amp;#37202;&amp;#24215;&amp;#20844;&amp;#23507;&amp;#32463;&amp;#33829;&amp;#27169;&amp;#24335;&amp;#37325;&amp;#35201;&amp;#24615;&amp;#39640;&amp;#201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654;&amp;#37202;&amp;#24215;&amp;#20844;&amp;#2350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4335;&amp;#20844;&amp;#2350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2463;&amp;#27982;&amp;#20419;&amp;#36827;&amp;#37202;&amp;#24215;&amp;#24335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5104;&amp;#37202;&amp;#24215;&amp;#1999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96;&amp;#20998;&amp;#22478;&amp;#24066;&amp;#37202;&amp;#24215;&amp;#20844;&amp;#23507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202;&amp;#24215;&amp;#24335;&amp;#20844;&amp;#235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CBD&amp;#37202;&amp;#24215;&amp;#20844;&amp;#23507;&amp;#30340;&amp;#31454;&amp;#20105;&amp;#36880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7202;&amp;#24215;&amp;#24335;&amp;#20844;&amp;#23507;&amp;#30340;&amp;#25237;&amp;#361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7202;&amp;#24215;&amp;#24335;&amp;#20844;&amp;#23507;&amp;#28176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597;&amp;#35799;&amp;#38401;&amp;#38598;&amp;#22242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7;&amp;#35799;&amp;#38401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35799;&amp;#38401;&amp;#36827;&amp;#39547;&amp;#24191;&amp;#24030;&amp;#36896;&amp;#23601;&amp;#20840;&amp;#26041;&amp;#20301;&amp;#26381;&amp;#21153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35799;&amp;#38401;&amp;#22312;&amp;#20013;&amp;#22269;&amp;#21147;&amp;#25512;&amp;#26381;&amp;#21153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4050;&amp;#25104;&amp;#38597;&amp;#35799;&amp;#38401;&amp;#20840;&amp;#29699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0135;&amp;#26435;&amp;#24335;&amp;#37202;&amp;#24215;&amp;#20135;&amp;#19994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35;&amp;#26435;&amp;#24335;&amp;#37202;&amp;#2421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885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320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33;&amp;#21709;&amp;#20135;&amp;#26435;&amp;#37202;&amp;#24215;&amp;#38144;&amp;#2180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26377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37202;&amp;#24215;&amp;#24320;&amp;#21457;&amp;#20013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2810;&amp;#2283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542;&amp;#20844;&amp;#2749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4378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833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7;&amp;#35201;&amp;#22478;&amp;#24066;&amp;#20135;&amp;#26435;&amp;#24335;&amp;#37202;&amp;#24215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35;&amp;#26435;&amp;#24335;&amp;#37202;&amp;#24215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1021;&amp;#2961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104;&amp;#21271;&amp;#20140;&amp;#37202;&amp;#24215;&amp;#19994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35;&amp;#26435;&amp;#24335;&amp;#37202;&amp;#24215;&amp;#20986;&amp;#29616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2289;&amp;#26053;&amp;#28216;&amp;#20419;&amp;#36827;&amp;#19978;&amp;#28023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35;&amp;#26435;&amp;#24335;&amp;#37202;&amp;#24215;&amp;#27491;&amp;#25104;&amp;#20026;&amp;#31199;&amp;#36161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35;&amp;#26435;&amp;#24335;&amp;#21830;&amp;#21153;&amp;#37202;&amp;#24215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320;&amp;#20135;&amp;#26435;&amp;#24335;&amp;#37202;&amp;#24215;&amp;#30596;&amp;#20934;&amp;#19978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135;&amp;#26435;&amp;#37202;&amp;#24215;&amp;#30340;&amp;#24418;&amp;#2433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35;&amp;#26435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135;&amp;#26435;&amp;#37202;&amp;#24215;&amp;#3034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135;&amp;#26435;&amp;#37202;&amp;#24215;&amp;#3034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135;&amp;#26435;&amp;#37202;&amp;#24215;&amp;#30340;&amp;#33829;&amp;#3814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6757;&amp;#27801;&amp;#20135;&amp;#26435;&amp;#24335;&amp;#37202;&amp;#24215;&amp;#24066;&amp;#22330;&amp;#26223;&amp;#27668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5472;&amp;#36215;&amp;#20135;&amp;#26435;&amp;#24335;&amp;#37202;&amp;#24215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0135;&amp;#26435;&amp;#37202;&amp;#24215;&amp;#25104;&amp;#36164;&amp;#26412;&amp;#36861;&amp;#36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22;&amp;#24066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0135;&amp;#26435;&amp;#24335;&amp;#37202;&amp;#242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3558;&amp;#24314;&amp;#35774;&amp;#20013;&amp;#22269;&amp;#26368;&amp;#22823;&amp;#20135;&amp;#26435;&amp;#24335;&amp;#37202;&amp;#24215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8023;&amp;#21335;&amp;#30465;&amp;#20135;&amp;#26435;&amp;#37202;&amp;#24215;&amp;#24320;&amp;#21457;&amp;#25110;&amp;#3697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986;&amp;#29616;&amp;#22635;&amp;#34917;&amp;#36149;&amp;#38451;&amp;#37202;&amp;#24215;&amp;#25237;&amp;#36164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425;&amp;#20135;&amp;#26435;&amp;#24335;&amp;#37202;&amp;#24215;&amp;#20852;&amp;#26106;&amp;#21161;&amp;#25512;&amp;#23567;&amp;#25143;&amp;#22411;&amp;#24066;&amp;#2233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0135;&amp;#26435;&amp;#24335;&amp;#37202;&amp;#24215;&amp;#22823;&amp;#25237;&amp;#36164;&amp;#39033;&amp;#30446;&amp;#25171;&amp;#36896;&amp;#22478;&amp;#24066;&amp;#2151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4030;&amp;#20135;&amp;#26435;&amp;#24335;&amp;#37202;&amp;#24215;&amp;#25237;&amp;#36164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30465;&amp;#20869;&amp;#26223;&amp;#21306;&amp;#20135;&amp;#26435;&amp;#24335;&amp;#37202;&amp;#24215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4213;&amp;#37325;&amp;#24198;&amp;#20135;&amp;#26435;&amp;#24335;&amp;#37202;&amp;#24215;&amp;#26032;&amp;#39033;&amp;#30446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8857;&amp;#20135;&amp;#26435;&amp;#24335;&amp;#37202;&amp;#242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9615;&amp;#24191;&amp;#22330;&amp;#37202;&amp;#24215;&amp;#2433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719;&amp;#22253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29;&amp;#3348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321;&amp;#27053;&amp;#33293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516;&amp;#27982;&amp;#20339;&amp;#33489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27;&amp;#21644;&amp;#20029;&amp;#3594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33;&amp;#20141;&amp;#26032;&amp;#38215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19990;&amp;#32426;&amp;#22823;&amp;#21414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3;&amp;#26757;&amp;#27801;&amp;#28023;&amp;#2622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999&amp;#20025;&amp;#26539;&amp;#30333;&amp;#387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19996;&amp;#26041;&amp;#38134;&amp;#24231;&amp;#22269;&amp;#38469;&amp;#2084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7329;&amp;#33394;&amp;#20551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478;&amp;#24066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1644;&amp;#20052;&amp;#20029;&amp;#2623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307;&amp;#28120;&amp;#27801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0140;&amp;#38397;&amp;#20013;&amp;#2451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6862;&amp;#26726;&amp;#33489;&amp;#20986;&amp;#31199;&amp;#24335;&amp;#21830;&amp;#2115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135;&amp;#26435;&amp;#24335;&amp;#37202;&amp;#24215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2686;&amp;#38271;&amp;#20419;&amp;#36827;&amp;#37202;&amp;#24215;&amp;#19994;&amp;#25910;&amp;#2083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7202;&amp;#24215;&amp;#31574;&amp;#21010;&amp;#26053;&amp;#28216;&amp;#26381;&amp;#21153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7202;&amp;#24215;&amp;#19994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0013;&amp;#22269;&amp;#20250;&amp;#23637;&amp;#19994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4555;&amp;#36895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19994;&amp;#21457;&amp;#23637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354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87;&amp;#39184;&amp;#39278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20048;&amp;#35266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35;&amp;#26435;&amp;#24335;&amp;#37202;&amp;#24215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98;&amp;#26102;&amp;#24230;&amp;#20551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3558;&amp;#26159;&amp;#26032;&amp;#22411;&amp;#30340;&amp;#20135;&amp;#26435;&amp;#35748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351;&amp;#36793;&amp;#32536;&amp;#27004;&amp;#24066;&amp;#21830;&amp;#26426;&amp;#2087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98;&amp;#26102;&amp;#24230;&amp;#20551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4335;&amp;#20844;&amp;#23507;&amp;#25237;&amp;#3616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4320;&amp;#21457;&amp;#21644;&amp;#25237;&amp;#3616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7202;&amp;#24215;&amp;#20844;&amp;#23507;&amp;#38656;&amp;#29702;&amp;#24615;&amp;#25226;&amp;#255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5237;&amp;#36164;&amp;#21069;&amp;#26223;&amp;#21450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3558;&amp;#22312;&amp;#20013;&amp;#22269;&amp;#25317;&amp;#26377;&amp;#26356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6435;&amp;#24335;&amp;#37202;&amp;#242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135;&amp;#26435;&amp;#24335;&amp;#37202;&amp;#24215;&amp;#25237;&amp;#36164;&amp;#39118;&amp;#38505;&amp;#19982;&amp;#38450;&amp;#3353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35;&amp;#26435;&amp;#24335;&amp;#37202;&amp;#24215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104;&amp;#25151;&amp;#20135;&amp;#25237;&amp;#36164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6159;&amp;#20840;&amp;#26032;&amp;#30340;&amp;#29289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135;&amp;#26435;&amp;#24335;&amp;#37202;&amp;#24215;&amp;#26159;&amp;#26032;&amp;#25919;&amp;#31574;&amp;#26465;&amp;#20214;&amp;#1997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0493;&amp;#21463;&amp;#25237;&amp;#36164;&amp;#32773;&amp;#2191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35;&amp;#26435;&amp;#24335;&amp;#37202;&amp;#24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2788;&amp;#22320;&amp;#20135;&amp;#25237;&amp;#36164;&amp;#39640;&amp;#39118;&amp;#385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37202;&amp;#24215;&amp;#21457;&amp;#23637;&amp;#32570;&amp;#22833;&amp;#21046;&amp;#24230;&amp;#35268;&amp;#33539;&amp;#23548;&amp;#33268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237;&amp;#36164;&amp;#30340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2312;&amp;#20132;&amp;#26131;&amp;#36807;&amp;#31243;&amp;#2001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35;&amp;#26435;&amp;#24335;&amp;#37202;&amp;#24215;&amp;#39118;&amp;#38505;&amp;#38450;&amp;#33539;&amp;#2145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237;&amp;#36164;&amp;#30340;&amp;#21033;&amp;#22909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5237;&amp;#36164;&amp;#39118;&amp;#38505;&amp;#30340;&amp;#27861;&amp;#2445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0132;&amp;#2613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135;&amp;#26435;&amp;#24335;&amp;#37202;&amp;#24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19977;&amp;#22823;&amp;#21033;&amp;#22909;&amp;#22240;&amp;#32032;&amp;#23558;&amp;#25512;&amp;#21160;&amp;#20013;&amp;#22269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37202;&amp;#242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6143;&amp;#32423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25237;&amp;#36164;&amp;#22238;&amp;#25253;&amp;#26041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6435;&amp;#37202;&amp;#24215;&amp;#30340;&amp;#37202;&amp;#24215;&amp;#31649;&amp;#29702;&amp;#21697;&amp;#2926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143;&amp;#32423;&amp;#39277;&amp;#2421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143;&amp;#32423;&amp;#39277;&amp;#2421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17;&amp;#26377;&amp;#26143;&amp;#32423;&amp;#37202;&amp;#24215;&amp;#24231;&amp;#25968;&amp;#30465;&amp;#20221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0648;&amp;#33988;&amp;#20313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37;&amp;#22659;&amp;#26053;&amp;#28216;&amp;#20154;&amp;#25968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2269;&amp;#20869;&amp;#26053;&amp;#28216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37;&amp;#22659;&amp;#28216;&amp;#23458;&amp;#28304;&amp;#22269;&amp;#20154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37;&amp;#22659;&amp;#26053;&amp;#28216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2269;&amp;#20869;&amp;#26053;&amp;#28216;&amp;#20986;&amp;#28216;&amp;#20154;&amp;#22343;&amp;#33457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7665;&amp;#22269;&amp;#20869;&amp;#26053;&amp;#28216;&amp;#20986;&amp;#28216;&amp;#20154;&amp;#22343;&amp;#33457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2269;&amp;#20869;&amp;#26053;&amp;#28216;&amp;#20986;&amp;#28216;&amp;#20154;&amp;#22343;&amp;#33457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37;&amp;#22659;&amp;#36807;&amp;#22812;&amp;#20154;&amp;#25968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844;&amp;#19994;&amp;#31867;&amp;#22411;&amp;#30340;&amp;#28216;&amp;#23458;&amp;#36873;&amp;#25321;&amp;#20303;&amp;#23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446;&amp;#30340;&amp;#30340;&amp;#28216;&amp;#23458;&amp;#36873;&amp;#25321;&amp;#20303;&amp;#2204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9615;&amp;#24191;&amp;#22330;&amp;#37202;&amp;#24215;&amp;#24335;&amp;#22269;&amp;#38469;&amp;#20844;&amp;#23507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7719;&amp;#22253;&amp;#22269;&amp;#38469;&amp;#20844;&amp;#23507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516;&amp;#27982;&amp;#20339;&amp;#33489;&amp;#37202;&amp;#24215;&amp;#20844;&amp;#23507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27;&amp;#21644;&amp;#20029;&amp;#35946;&amp;#37202;&amp;#24215;&amp;#20844;&amp;#23507;&amp;#30340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2823;&amp;#26757;&amp;#27801;&amp;#28023;&amp;#26223;&amp;#20844;&amp;#23507;&amp;#30340;&amp;#25151;&amp;#22411;&amp;#216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999&amp;#20025;&amp;#26539;&amp;#30333;&amp;#38706;&amp;#37202;&amp;#24215;&amp;#30340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821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37;&amp;#22659;&amp;#26053;&amp;#28216;&amp;#32047;&amp;#35745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2269;&amp;#28216;&amp;#23458;&amp;#21344;&amp;#20013;&amp;#22269;&amp;#20837;&amp;#22659;&amp;#2024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19994;&amp;#25512;&amp;#21160;&amp;#22478;&amp;#24066;&amp;#20135;&amp;#19994;&amp;#32467;&amp;#26500;&amp;#20248;&amp;#21270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0303;&amp;#23487;&amp;#19982;&amp;#39184;&amp;#39278;&amp;#19994;&amp;#38646;&amp;#21806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