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权式酒店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26435;&amp;#24335;&amp;#37202;&amp;#24215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26435;&amp;#24335;&amp;#37202;&amp;#24215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35;&amp;#26435;&amp;#24335;&amp;#37202;&amp;#24215;&amp;#34892;&amp;#19994;&amp;#20840;&amp;#26223;&amp;#35843;&amp;#30740;&amp;#21450;&amp;#24066;&amp;#22330;&amp;#20998;&amp;#26512;&amp;#39044;&amp;#27979;&amp;#25253;&amp;#21578;&amp;#12299;&amp;#20849;&amp;#21313;&amp;#19971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9/R0905/201604/18-198485.html"&gt;&lt;span&gt;&lt;span&gt;&amp;#20135;&amp;#26435;&amp;#24335;&amp;#37202;&amp;#24215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2-2013&lt;/strong&gt;&lt;strong&gt;&amp;#24180;&amp;#20013;&amp;#22269;&amp;#20135;&amp;#26435;&amp;#24335;&amp;#37202;&amp;#24215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0340;&amp;#31867;&amp;#2241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26435;&amp;#37202;&amp;#242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22411;&amp;#37202;&amp;#242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38480;&amp;#33258;&amp;#29992;&amp;#25237;&amp;#36164;&amp;#22411;&amp;#37202;&amp;#2421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0340;&amp;#20248;&amp;#21183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3384;&amp;#22312;&amp;#30340;&amp;#38382;&amp;#3906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35;&amp;#26435;&amp;#24335;&amp;#37202;&amp;#24215;&amp;#30340;&amp;#20027;&amp;#35201;&amp;#29305;&amp;#2444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6435;&amp;#24335;&amp;#37202;&amp;#24215;&amp;#30456;&amp;#20851;&amp;#27010;&amp;#24565;&amp;#30028;&amp;#2345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19982;&amp;#20998;&amp;#26102;&amp;#24230;&amp;#20551;&amp;#37202;&amp;#242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6102;&amp;#24230;&amp;#20551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19982;&amp;#20998;&amp;#26102;&amp;#24230;&amp;#20551;&amp;#20851;&amp;#3199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19982;&amp;#37202;&amp;#24215;&amp;#24335;&amp;#20844;&amp;#2350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4335;&amp;#20844;&amp;#23507;&amp;#27010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19982;&amp;#37202;&amp;#24215;&amp;#24335;&amp;#20844;&amp;#23507;&amp;#30340;&amp;#27604;&amp;#3673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6435;&amp;#24335;&amp;#37202;&amp;#24215;&amp;#26680;&amp;#24515;&amp;#21033;&amp;#30410;&amp;#20027;&amp;#20307;&amp;#30740;&amp;#3135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0013;&amp;#30340;&amp;#21033;&amp;#30410;&amp;#30456;&amp;#20851;&amp;#3277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30410;&amp;#30456;&amp;#20851;&amp;#32773;&amp;#30340;&amp;#30028;&amp;#2345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21033;&amp;#30410;&amp;#30456;&amp;#20851;&amp;#32773;&amp;#30340;&amp;#20851;&amp;#31995;&amp;#25551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6680;&amp;#24515;&amp;#21033;&amp;#30410;&amp;#30456;&amp;#20851;&amp;#32773;&amp;#30340;&amp;#19981;&amp;#24179;&amp;#3491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320;&amp;#21457;&amp;#21830;&amp;#30340;&amp;#24378;&amp;#21183;&amp;#22320;&amp;#2030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2773;&amp;#30340;&amp;#24369;&amp;#21183;&amp;#22320;&amp;#2030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21033;&amp;#30410;&amp;#20027;&amp;#20307;&amp;#30340;&amp;#22320;&amp;#20301;&amp;#36716;&amp;#2544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2773;&amp;#24369;&amp;#21183;&amp;#22320;&amp;#20301;&amp;#24378;&amp;#21270;&amp;#31574;&amp;#3005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6;&amp;#25442;&amp;#21518;&amp;#26680;&amp;#24515;&amp;#21033;&amp;#30410;&amp;#20027;&amp;#20307;&amp;#20043;&amp;#38388;&amp;#21033;&amp;#30410;&amp;#20851;&amp;#3199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35;&amp;#26435;&amp;#24335;&amp;#37202;&amp;#24215;&amp;#34892;&amp;#19994;&amp;#24066;&amp;#22330;&amp;#29615;&amp;#22659;&amp;#21450;&amp;#24433;&amp;#2170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34892;&amp;#19994;&amp;#25919;&amp;#27835;&amp;#27861;&amp;#24459;&amp;#29615;&amp;#2265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0135;&amp;#26435;&amp;#24335;&amp;#37202;&amp;#24215;&amp;#20135;&amp;#19994;&amp;#26368;&amp;#26032;&amp;#25919;&amp;#31574;&amp;#19982;&amp;#26041;&amp;#2152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30340;&amp;#27861;&amp;#24459;&amp;#29305;&amp;#2444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6435;&amp;#24335;&amp;#37202;&amp;#24215;&amp;#30340;&amp;#27861;&amp;#24459;&amp;#20851;&amp;#319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616;&amp;#34892;&amp;#27861;&amp;#24459;&amp;#23545;&amp;#20135;&amp;#26435;&amp;#24335;&amp;#37202;&amp;#24215;&amp;#30340;&amp;#21046;&amp;#3242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4892;&amp;#19994;&amp;#26631;&amp;#2093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0135;&amp;#19994;&amp;#31038;&amp;#20250;&amp;#29615;&amp;#2265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0135;&amp;#19994;&amp;#21457;&amp;#23637;&amp;#23545;&amp;#31038;&amp;#20250;&amp;#21457;&amp;#23637;&amp;#30340;&amp;#24433;&amp;#2170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135;&amp;#26435;&amp;#24335;&amp;#37202;&amp;#24215;&amp;#34892;&amp;#19994;&amp;#21457;&amp;#23637;&amp;#20998;&amp;#26512;&amp;#21450;&amp;#32463;&amp;#39564;&amp;#20511;&amp;#3749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35;&amp;#26435;&amp;#24335;&amp;#37202;&amp;#24215;&amp;#24066;&amp;#22330;&amp;#24635;&amp;#20307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26435;&amp;#24335;&amp;#37202;&amp;#24215;&amp;#34892;&amp;#19994;&amp;#30340;&amp;#21457;&amp;#23637;&amp;#29305;&amp;#2885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26435;&amp;#24335;&amp;#37202;&amp;#24215;&amp;#34892;&amp;#19994;&amp;#21457;&amp;#23637;&amp;#35268;&amp;#2716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35;&amp;#26435;&amp;#24335;&amp;#37202;&amp;#24215;&amp;#34892;&amp;#19994;&amp;#31454;&amp;#20105;&amp;#26684;&amp;#2361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35;&amp;#26435;&amp;#24335;&amp;#37202;&amp;#24215;&amp;#23458;&amp;#25143;&amp;#31867;&amp;#2241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7325;&amp;#28857;&amp;#20135;&amp;#26435;&amp;#24335;&amp;#37202;&amp;#24215;&amp;#20225;&amp;#19994;&amp;#36816;&amp;#3382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54;&amp;#38469;&amp;#37202;&amp;#24215;&amp;#38598;&amp;#2224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88;&amp;#33150;&amp;#37202;&amp;#24215;&amp;#38598;&amp;#2224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5;&amp;#35946;&amp;#22269;&amp;#38469;&amp;#37202;&amp;#2421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7;&amp;#3964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76;&amp;#23572;&amp;#3903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934;&amp;#3687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0339;&amp;#35199;&amp;#2604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916;&amp;#36798;&amp;#2362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1345;&amp;#23572;&amp;#2686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975;&amp;#2474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37202;&amp;#24215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135;&amp;#26435;&amp;#24335;&amp;#37202;&amp;#24215;&amp;#34892;&amp;#19994;&amp;#21457;&amp;#23637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135;&amp;#26435;&amp;#24335;&amp;#37202;&amp;#24215;&amp;#34892;&amp;#19994;&amp;#21457;&amp;#23637;&amp;#21069;&amp;#2622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135;&amp;#26435;&amp;#24335;&amp;#37202;&amp;#24215;&amp;#34892;&amp;#19994;&amp;#21457;&amp;#23637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135;&amp;#26435;&amp;#24335;&amp;#37202;&amp;#24215;&amp;#34892;&amp;#19994;&amp;#21457;&amp;#23637;&amp;#21069;&amp;#26223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135;&amp;#26435;&amp;#24335;&amp;#37202;&amp;#24215;&amp;#34892;&amp;#19994;&amp;#21457;&amp;#23637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135;&amp;#26435;&amp;#24335;&amp;#37202;&amp;#24215;&amp;#34892;&amp;#19994;&amp;#21457;&amp;#23637;&amp;#21069;&amp;#2622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135;&amp;#26435;&amp;#24335;&amp;#37202;&amp;#24215;&amp;#34892;&amp;#19994;&amp;#21457;&amp;#23637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0135;&amp;#26435;&amp;#24335;&amp;#37202;&amp;#24215;&amp;#34892;&amp;#19994;&amp;#21457;&amp;#23637;&amp;#21069;&amp;#26223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26435;&amp;#24335;&amp;#37202;&amp;#2421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135;&amp;#26435;&amp;#24335;&amp;#37202;&amp;#24215;&amp;#34892;&amp;#19994;&amp;#36816;&amp;#34892;&amp;#29616;&amp;#29366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35;&amp;#26435;&amp;#24335;&amp;#37202;&amp;#24215;&amp;#34892;&amp;#19994;&amp;#21457;&amp;#23637;&amp;#2936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6435;&amp;#24335;&amp;#37202;&amp;#24215;&amp;#21457;&amp;#23637;&amp;#21382;&amp;#3124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6435;&amp;#24335;&amp;#37202;&amp;#24215;&amp;#21457;&amp;#23637;&amp;#29305;&amp;#2444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26435;&amp;#24335;&amp;#37202;&amp;#24215;&amp;#21046;&amp;#32422;&amp;#22240;&amp;#3203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0013;&amp;#22269;&amp;#20852;&amp;#36215;&amp;#21407;&amp;#2224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5237;&amp;#36164;&amp;#32773;&amp;#35282;&amp;#242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36141;&amp;#20080;&amp;#32773;&amp;#35282;&amp;#242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135;&amp;#26435;&amp;#24335;&amp;#37202;&amp;#24215;&amp;#24066;&amp;#22330;&amp;#36816;&amp;#33829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4335;&amp;#37202;&amp;#24215;&amp;#24066;&amp;#22330;&amp;#24635;&amp;#37327;&amp;#21450;&amp;#22686;&amp;#38271;&amp;#2957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36816;&amp;#33829;&amp;#25104;&amp;#21151;&amp;#2957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6435;&amp;#24335;&amp;#37202;&amp;#24215;&amp;#21508;&amp;#26143;&amp;#32423;&amp;#26723;&amp;#27425;&amp;#21344;&amp;#2760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5237;&amp;#36164;&amp;#22238;&amp;#25253;&amp;#26041;&amp;#24335;&amp;#29616;&amp;#29366;&amp;#24635;&amp;#324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6435;&amp;#24335;&amp;#37202;&amp;#24215;&amp;#31649;&amp;#29702;&amp;#24773;&amp;#20917;&amp;#24635;&amp;#3246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135;&amp;#26435;&amp;#24335;&amp;#37202;&amp;#24215;&amp;#36816;&amp;#34892;&amp;#38382;&amp;#3906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20135;&amp;#26435;&amp;#24335;&amp;#37202;&amp;#24215;&amp;#21457;&amp;#23637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6435;&amp;#24335;&amp;#37202;&amp;#24215;&amp;#34892;&amp;#19994;&amp;#21457;&amp;#23637;&amp;#29616;&amp;#2936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5;&amp;#26435;&amp;#24335;&amp;#37202;&amp;#24215;&amp;#34892;&amp;#19994;&amp;#24066;&amp;#22330;&amp;#35268;&amp;#2716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968;&amp;#37327;&amp;#32467;&amp;#2650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066;&amp;#22330;&amp;#35268;&amp;#271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26435;&amp;#24335;&amp;#37202;&amp;#24215;&amp;#34892;&amp;#19994;&amp;#21457;&amp;#2363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6435;&amp;#24335;&amp;#37202;&amp;#24215;&amp;#20225;&amp;#19994;&amp;#21457;&amp;#2363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6435;&amp;#24335;&amp;#37202;&amp;#24215;&amp;#24066;&amp;#22330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24066;&amp;#22330;&amp;#24635;&amp;#20307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26435;&amp;#24335;&amp;#37202;&amp;#24215;&amp;#20135;&amp;#21697;&amp;#24066;&amp;#22330;&amp;#21457;&amp;#2363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35;&amp;#26435;&amp;#24335;&amp;#37202;&amp;#24215;&amp;#24066;&amp;#22330;&amp;#20215;&amp;#26684;&amp;#3620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4066;&amp;#22330;&amp;#23450;&amp;#20215;&amp;#26426;&amp;#21046;&amp;#32452;&amp;#2510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67;&amp;#27604;&amp;#2786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97;&amp;#31639;&amp;#2786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4066;&amp;#22330;&amp;#20215;&amp;#26684;&amp;#24433;&amp;#21709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35;&amp;#26435;&amp;#24335;&amp;#37202;&amp;#24215;&amp;#34892;&amp;#19994;&amp;#36816;&amp;#33829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26435;&amp;#24335;&amp;#37202;&amp;#24215;&amp;#36816;&amp;#33829;&amp;#29616;&amp;#2936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5237;&amp;#36164;&amp;#26223;&amp;#27668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135;&amp;#26032;&amp;#25919;&amp;#23545;&amp;#20135;&amp;#26435;&amp;#24335;&amp;#37202;&amp;#24215;&amp;#25237;&amp;#36164;&amp;#24433;&amp;#2170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0340;&amp;#36816;&amp;#33829;&amp;#29616;&amp;#2936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26435;&amp;#24335;&amp;#37202;&amp;#24215;&amp;#30408;&amp;#21033;&amp;#27169;&amp;#2433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7202;&amp;#24215;&amp;#30340;&amp;#30408;&amp;#21033;&amp;#27169;&amp;#2433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7202;&amp;#24215;&amp;#30340;&amp;#22522;&amp;#26412;&amp;#29305;&amp;#2444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37202;&amp;#24215;&amp;#30340;&amp;#30408;&amp;#21033;&amp;#27169;&amp;#243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340;&amp;#30408;&amp;#21033;&amp;#27169;&amp;#2433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4335;&amp;#20844;&amp;#23507;&amp;#36215;&amp;#28304;&amp;#19982;&amp;#27010;&amp;#2456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4335;&amp;#20844;&amp;#23507;&amp;#30340;&amp;#29305;&amp;#2885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24335;&amp;#20844;&amp;#23507;&amp;#30340;&amp;#30408;&amp;#21033;&amp;#27169;&amp;#2433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30340;&amp;#30408;&amp;#21033;&amp;#27169;&amp;#2433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6102;&amp;#24230;&amp;#20551;&amp;#20135;&amp;#21697;&amp;#30340;&amp;#36816;&amp;#33829;&amp;#26426;&amp;#2104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6102;&amp;#24230;&amp;#20551;&amp;#30340;&amp;#30408;&amp;#21033;&amp;#27169;&amp;#2433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30340;&amp;#30408;&amp;#21033;&amp;#27169;&amp;#2433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26435;&amp;#24335;&amp;#37202;&amp;#24215;&amp;#36816;&amp;#33829;&amp;#27169;&amp;#2433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0856;&amp;#22411;&amp;#36816;&amp;#33829;&amp;#27169;&amp;#24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6680;&amp;#24515;&amp;#31454;&amp;#20105;&amp;#21147;&amp;#25171;&amp;#36896;&amp;#25112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19994;&amp;#31649;&amp;#29702;&amp;#20225;&amp;#19994;&amp;#20135;&amp;#26435;&amp;#24335;&amp;#37202;&amp;#24215;&amp;#32463;&amp;#3382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19994;&amp;#31649;&amp;#29702;&amp;#20225;&amp;#19994;&amp;#32463;&amp;#33829;&amp;#20135;&amp;#26435;&amp;#24335;&amp;#37202;&amp;#24215;&amp;#21487;&amp;#34892;&amp;#2461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19994;&amp;#31649;&amp;#29702;&amp;#20225;&amp;#19994;&amp;#22914;&amp;#20309;&amp;#32463;&amp;#33829;&amp;#22909;&amp;#20135;&amp;#26435;&amp;#24335;&amp;#37202;&amp;#242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26435;&amp;#24335;&amp;#37202;&amp;#24215;PMBOK&amp;#39033;&amp;#30446;&amp;#31649;&amp;#29702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MBOK&amp;#39033;&amp;#30446;&amp;#31649;&amp;#29702;&amp;#27010;&amp;#3684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1649;&amp;#29702;&amp;#23384;&amp;#22312;&amp;#38382;&amp;#3906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4701;&amp;#36164;&amp;#38382;&amp;#3906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32570;&amp;#20301;&amp;#38382;&amp;#3906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0;&amp;#30410;&amp;#27979;&amp;#31639;&amp;#38382;&amp;#3906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8;&amp;#26399;&amp;#32463;&amp;#33829;&amp;#31649;&amp;#29702;&amp;#38382;&amp;#3906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20;&amp;#21457;&amp;#21830;&amp;#35802;&amp;#20449;&amp;#24230;&amp;#38382;&amp;#3906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9033;&amp;#30446;&amp;#31649;&amp;#29702;&amp;#27169;&amp;#2433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MBOK&amp;#39033;&amp;#30446;&amp;#31649;&amp;#29702;&amp;#21487;&amp;#34892;&amp;#2461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MBOK&amp;#39033;&amp;#30446;&amp;#31649;&amp;#29702;&amp;#35201;&amp;#32032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MBOK&amp;#39033;&amp;#30446;&amp;#31649;&amp;#29702;&amp;#27969;&amp;#31243;&amp;#20248;&amp;#21270;&amp;#35774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mdash;&amp;mdash;&amp;#22885;&amp;#26519;&amp;#22269;&amp;#38469;&amp;#26381;&amp;#21153;&amp;#24335;&amp;#20844;&amp;#23507;&amp;#39033;&amp;#3044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2522;&amp;#26412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9615;&amp;#2265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306;&amp;#2249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3;&amp;#30446;&amp;#24066;&amp;#22330;&amp;#23450;&amp;#2030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32463;&amp;#33829;&amp;#31649;&amp;#29702;&amp;#35268;&amp;#2101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87;&amp;#34892;&amp;#24615;&amp;#20998;&amp;#26512;&amp;#30740;&amp;#31350;&amp;#36848;&amp;#3578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mdash;&amp;mdash;&amp;#19977;&amp;#20122;&amp;#21326;&amp;#23431;&amp;#30343;&amp;#20896;&amp;#20551;&amp;#26085;&amp;#37202;&amp;#24215;&amp;#38144;&amp;#21806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2522;&amp;#26412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5268;&amp;#21010;&amp;#24037;&amp;#20316;&amp;#20998;&amp;#3529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147;&amp;#36164;&amp;#28304;&amp;#35268;&amp;#2101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35782;&amp;#2103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0;&amp;#24615;&amp;#39118;&amp;#38505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46;&amp;#23450;&amp;#39033;&amp;#30446;&amp;#38144;&amp;#21806;&amp;#35268;&amp;#2101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033;&amp;#30446;&amp;#38144;&amp;#21806;&amp;#35268;&amp;#21010;&amp;#25511;&amp;#2104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mdash;&amp;mdash;&amp;#28145;&amp;#22323;&amp;#22823;&amp;#26757;&amp;#27801;&amp;#28023;&amp;#26223;&amp;#37202;&amp;#24215;&amp;#33829;&amp;#38144;&amp;#36136;&amp;#37327;&amp;#25511;&amp;#2104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1649;&amp;#29702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104;&amp;#26412;&amp;#25910;&amp;#3041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36136;&amp;#37327;&amp;#25511;&amp;#21046;&amp;#36848;&amp;#3578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mdash;&amp;mdash;&amp;#28023;&amp;#33322;&amp;#20135;&amp;#26435;&amp;#24335;&amp;#37202;&amp;#24215;&amp;#39033;&amp;#30446;&amp;#31649;&amp;#29702;&amp;#20449;&amp;#24687;&amp;#31995;&amp;#324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33322;&amp;#38598;&amp;#22242;&amp;#39033;&amp;#30446;&amp;#31649;&amp;#29702;&amp;#20449;&amp;#24687;&amp;#31995;&amp;#324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MP.NET&amp;#38598;&amp;#25104;&amp;#31649;&amp;#29702;&amp;#24179;&amp;#21488;&amp;#29305;&amp;#2885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IMP.NET&amp;#38598;&amp;#25104;&amp;#31649;&amp;#29702;&amp;#24179;&amp;#21488;&amp;#20248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33322;&amp;#38598;&amp;#22242;&amp;#39033;&amp;#30446;&amp;#31649;&amp;#29702;&amp;#20449;&amp;#24687;&amp;#31995;&amp;#32479;&amp;#36848;&amp;#3578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35;&amp;#26435;&amp;#24335;&amp;#37202;&amp;#24215;&amp;#25237;&amp;#36164;&amp;#24320;&amp;#21457;&amp;#20248;&amp;#2115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135;&amp;#26435;&amp;#24335;&amp;#37202;&amp;#24215;&amp;#20248;&amp;#2115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0135;&amp;#26435;&amp;#24335;&amp;#37202;&amp;#24215;&amp;#39033;&amp;#30446;&amp;#20248;&amp;#21155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35;&amp;#26435;&amp;#24335;&amp;#37202;&amp;#24215;&amp;#25237;&amp;#34701;&amp;#36164;&amp;#21069;&amp;#2622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25237;&amp;#36164;&amp;#21069;&amp;#2622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6435;&amp;#24335;&amp;#37202;&amp;#24215;&amp;#34701;&amp;#36164;&amp;#21069;&amp;#2622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26435;&amp;#24335;&amp;#37202;&amp;#24215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35;&amp;#26435;&amp;#24335;&amp;#37202;&amp;#24215;&amp;#34892;&amp;#19994;&amp;#30456;&amp;#20851;&amp;#20135;&amp;#19994;&amp;#20998;&amp;#26512; 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8;&amp;#26102;&amp;#24230;&amp;#20551;&amp;#21457;&amp;#2363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98;&amp;#26102;&amp;#24230;&amp;#20551;&amp;#24066;&amp;#22330;&amp;#35268;&amp;#2716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6102;&amp;#24230;&amp;#20551;&amp;#21457;&amp;#23637;&amp;#29366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998;&amp;#26102;&amp;#24230;&amp;#20551;&amp;#31867;&amp;#2241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8;&amp;#26102;&amp;#24230;&amp;#20551;&amp;#37202;&amp;#24215;&amp;#29305;&amp;#2444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0998;&amp;#26102;&amp;#24230;&amp;#20551;&amp;#21487;&amp;#34892;&amp;#24615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0013;&amp;#22269;&amp;#20998;&amp;#26102;&amp;#24230;&amp;#20551;&amp;#21457;&amp;#23637;&amp;#22240;&amp;#3203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98;&amp;#26102;&amp;#24230;&amp;#20551;&amp;#24066;&amp;#22330;&amp;#21457;&amp;#23637;&amp;#36235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6102;&amp;#24230;&amp;#20551;&amp;#23558;&amp;#26159;&amp;#26032;&amp;#22411;&amp;#30340;&amp;#20135;&amp;#26435;&amp;#35748;&amp;#36141;&amp;#26041;&amp;#2433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6102;&amp;#24230;&amp;#20551;&amp;#20351;&amp;#36793;&amp;#32536;&amp;#27004;&amp;#24066;&amp;#21830;&amp;#26426;&amp;#20877;&amp;#2961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998;&amp;#26102;&amp;#24230;&amp;#20551;&amp;#19994;&amp;#30340;&amp;#21457;&amp;#23637;&amp;#26041;&amp;#2152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35;&amp;#20844;&amp;#23507;&amp;#34892;&amp;#19994;&amp;#21457;&amp;#2363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4335;&amp;#20844;&amp;#23507;&amp;#24066;&amp;#22330;&amp;#21457;&amp;#2363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37202;&amp;#24215;&amp;#24335;&amp;#20844;&amp;#23507;&amp;#24066;&amp;#22330;&amp;#29616;&amp;#2936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47;&amp;#22478;&amp;#24066;&amp;#37202;&amp;#24215;&amp;#24335;&amp;#20844;&amp;#23507;&amp;#24066;&amp;#22330;&amp;#29616;&amp;#2936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4335;&amp;#20844;&amp;#23507;&amp;#24066;&amp;#22330;&amp;#20379;&amp;#24212;&amp;#29366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4335;&amp;#20844;&amp;#23507;&amp;#24066;&amp;#22330;&amp;#38656;&amp;#27714;&amp;#32467;&amp;#2650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24335;&amp;#20844;&amp;#23507;&amp;#24066;&amp;#22330;&amp;#31454;&amp;#20105;&amp;#29616;&amp;#2936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5;&amp;#24335;&amp;#20844;&amp;#23507;&amp;#31199;&amp;#36161;&amp;#20215;&amp;#26684;&amp;#29616;&amp;#2936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47;&amp;#22478;&amp;#24066;&amp;#37202;&amp;#24215;&amp;#24335;&amp;#20844;&amp;#23507;&amp;#32463;&amp;#33829;&amp;#31649;&amp;#29702;&amp;#29616;&amp;#2936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4335;&amp;#20844;&amp;#23507;&amp;#32463;&amp;#33829;&amp;#27169;&amp;#2433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4335;&amp;#20844;&amp;#23507;&amp;#31649;&amp;#29702;&amp;#27169;&amp;#2433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24335;&amp;#20844;&amp;#23507;&amp;#37197;&amp;#22871;&amp;#26381;&amp;#2115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4335;&amp;#20844;&amp;#23507;&amp;#21457;&amp;#23637;&amp;#23384;&amp;#22312;&amp;#30340;&amp;#38382;&amp;#39064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2479;&amp;#19968;&amp;#30340;&amp;#34892;&amp;#19994;&amp;#35268;&amp;#33539;&amp;#21644;&amp;#34892;&amp;#25919;&amp;#30417;&amp;#3164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5972;&amp;#20307;&amp;#35268;&amp;#21010;&amp;#65292;&amp;#30446;&amp;#26631;&amp;#24066;&amp;#22330;&amp;#19981;&amp;#26126;&amp;#3083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39033;&amp;#30446;&amp;#21644;&amp;#26381;&amp;#21153;&amp;#36136;&amp;#37327;&amp;#27424;&amp;#3257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37096;&amp;#31649;&amp;#29702;&amp;#28151;&amp;#2008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31168;&amp;#26696;&amp;#20363;&amp;mdash;&amp;mdash;&amp;#38738;&amp;#23707;&amp;#19977;&amp;#24230;&amp;#31354;&amp;#38388;?&amp;#26575;&amp;#24742;&amp;#37202;&amp;#24215;&amp;#24335;&amp;#20844;&amp;#2350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4335;&amp;#20844;&amp;#23507;&amp;#21457;&amp;#23637;&amp;#29616;&amp;#2936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4335;&amp;#20844;&amp;#23507;&amp;#32463;&amp;#33829;&amp;#31649;&amp;#2970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24335;&amp;#20844;&amp;#23507;SWOT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5;&amp;#24335;&amp;#20844;&amp;#23507;&amp;#32463;&amp;#39564;&amp;#20511;&amp;#3749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4215;&amp;#24335;&amp;#20844;&amp;#23507;&amp;#21457;&amp;#23637;&amp;#21069;&amp;#30651;&amp;#25112;&amp;#3005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24066;&amp;#22330;&amp;#23450;&amp;#20301;&amp;#25112;&amp;#3005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5268;&amp;#21010;&amp;#35774;&amp;#3574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197;&amp;#22871;&amp;#35774;&amp;#26045;&amp;#35774;&amp;#35745;&amp;#25112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31649;&amp;#29702;&amp;#25112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5112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34892;&amp;#19994;&amp;#21457;&amp;#2363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0869;&amp;#26053;&amp;#28216;&amp;#27010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4066;&amp;#22330;&amp;#28040;&amp;#36153;&amp;#26684;&amp;#2361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4066;&amp;#22330;&amp;#24635;&amp;#20307;&amp;#28040;&amp;#36153;&amp;#26684;&amp;#2361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6053;&amp;#28216;&amp;#24066;&amp;#22330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1471;&amp;#26053;&amp;#28216;&amp;#24066;&amp;#22330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2;&amp;#31471;&amp;#26053;&amp;#28216;&amp;#24066;&amp;#22330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2320;&amp;#20135;&amp;#34892;&amp;#19994;&amp;#21457;&amp;#2363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2320;&amp;#20135;&amp;#34892;&amp;#19994;&amp;#24066;&amp;#22330;&amp;#35843;&amp;#3074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2320;&amp;#20135;&amp;#34892;&amp;#19994;&amp;#21457;&amp;#23637;&amp;#24635;&amp;#20307;&amp;#24773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320;&amp;#20135;&amp;#39033;&amp;#30446;&amp;#21306;&amp;#22495;&amp;#20998;&amp;#24067;&amp;#32467;&amp;#2650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39033;&amp;#30446;&amp;#29992;&amp;#22320;&amp;#35268;&amp;#27169;&amp;#32467;&amp;#2650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320;&amp;#20135;&amp;#34892;&amp;#19994;&amp;#21457;&amp;#23637;&amp;#36235;&amp;#2118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320;&amp;#20135;&amp;#34892;&amp;#19994;&amp;#21457;&amp;#23637;&amp;#21069;&amp;#2622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2320;&amp;#20135;&amp;#34892;&amp;#19994;&amp;#25237;&amp;#36164;&amp;#21069;&amp;#3065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2320;&amp;#20135;&amp;#34892;&amp;#19994;&amp;#25237;&amp;#36164;&amp;#26032;&amp;#36235;&amp;#2118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320;&amp;#20135;&amp;#34892;&amp;#19994;&amp;#24773;&amp;#26223;&amp;#35268;&amp;#2101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34892;&amp;#19994;&amp;#21069;&amp;#30651;&amp;#35268;&amp;#2101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2320;&amp;#20135;&amp;#34892;&amp;#19994;&amp;#23436;&amp;#21892;&amp;#35268;&amp;#2101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2320;&amp;#20135;&amp;#20856;&amp;#22411;&amp;#24320;&amp;#21457;&amp;#27169;&amp;#2433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392;&amp;#22478;&amp;#27169;&amp;#2433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372;&amp;#27169;&amp;#2433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0;&amp;#23637;&amp;#34892;&amp;#19994;&amp;#21457;&amp;#2363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21457;&amp;#23637;&amp;#35268;&amp;#2716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7;&amp;#35272;&amp;#22330;&amp;#39302;&amp;#35268;&amp;#2716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30;&amp;#21150;&amp;#23637;&amp;#20250;&amp;#35268;&amp;#2716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250;&amp;#23637;&amp;#19994;&amp;#21457;&amp;#23637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2320;&amp;#21306;&amp;#20250;&amp;#23637;&amp;#19994;&amp;#25206;&amp;#25345;&amp;#35745;&amp;#2101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50;&amp;#23637;&amp;#23545;&amp;#20303;&amp;#23487;&amp;#19994;&amp;#25289;&amp;#21160;&amp;#25928;&amp;#24212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0;&amp;#23637;&amp;#19994;&amp;ldquo;&amp;#21313;&amp;#20108;&amp;#20116;&amp;rdquo;&amp;#21457;&amp;#23637;&amp;#35268;&amp;#2101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37;&amp;#20250;&amp;#20998;&amp;#24067;&amp;#24773;&amp;#2091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7;&amp;#20250;&amp;#26102;&amp;#38388;&amp;#20998;&amp;#2406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37;&amp;#20250;&amp;#34892;&amp;#19994;&amp;#20998;&amp;#2406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37;&amp;#20250;&amp;#21608;&amp;#26399;&amp;#29305;&amp;#2444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0250;&amp;#23637;&amp;#34892;&amp;#19994;&amp;#25910;&amp;#20837;&amp;#35268;&amp;#2716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0250;&amp;#23637;&amp;#34892;&amp;#19994;&amp;#25910;&amp;#20837;&amp;#35268;&amp;#2716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0250;&amp;#23637;&amp;#34892;&amp;#19994;&amp;#25910;&amp;#20837;&amp;#35268;&amp;#2716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3707;&amp;#20250;&amp;#23637;&amp;#34892;&amp;#19994;&amp;#25910;&amp;#20837;&amp;#35268;&amp;#2716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0250;&amp;#23637;&amp;#34892;&amp;#19994;&amp;#25910;&amp;#20837;&amp;#35268;&amp;#2716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5;&amp;#20140;&amp;#20250;&amp;#23637;&amp;#34892;&amp;#19994;&amp;#25910;&amp;#20837;&amp;#35268;&amp;#2716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325;&amp;#24198;&amp;#20250;&amp;#23637;&amp;#34892;&amp;#19994;&amp;#25910;&amp;#20837;&amp;#35268;&amp;#2716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23545;&amp;#37202;&amp;#24215;&amp;#19994;&amp;#25289;&amp;#21160;&amp;#25928;&amp;#24212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0;&amp;#23637;&amp;#34892;&amp;#19994;&amp;#21457;&amp;#23637;&amp;#36235;&amp;#21183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35;&amp;#26435;&amp;#24335;&amp;#37202;&amp;#24215;&amp;#34892;&amp;#19994;&amp;#28040;&amp;#36153;&amp;#24577;&amp;#21183;&amp;#20998;&amp;#26512; 2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19994;&amp;#28040;&amp;#36153;&amp;#24577;&amp;#2118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0340;&amp;#23458;&amp;#28304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3458;&amp;#28304;&amp;#35268;&amp;#27169;&amp;#19982;&amp;#20998;&amp;#2406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0027;&amp;#35201;&amp;#23458;&amp;#28304;&amp;#24066;&amp;#22330;&amp;#24773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28040;&amp;#36153;&amp;#32467;&amp;#26500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8216;&amp;#23458;&amp;#30340;&amp;#28040;&amp;#36153;&amp;#32467;&amp;#2650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8216;&amp;#23458;&amp;#30340;&amp;#28040;&amp;#36153;&amp;#32467;&amp;#2650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65288;&amp;#26143;&amp;#32423;&amp;#65289;&amp;#28040;&amp;#36153;&amp;#32467;&amp;#26500;&amp;#30340;&amp;#36235;&amp;#21521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28040;&amp;#36153;&amp;#24773;&amp;#20917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16;&amp;#23458;&amp;#20303;&amp;#23487;&amp;#35774;&amp;#26045;&amp;#30340;&amp;#36873;&amp;#2532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16;&amp;#23458;&amp;#30340;&amp;#26053;&amp;#34892;&amp;#30446;&amp;#30340;&amp;#36873;&amp;#2532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8216;&amp;#23458;&amp;#24863;&amp;#20852;&amp;#36259;&amp;#30340;&amp;#21830;&amp;#2169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6153;&amp;#32773;&amp;#30340;&amp;#28040;&amp;#36153;&amp;#35780;&amp;#20215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3&amp;#24180;&amp;#31532;.&amp;#19968;&amp;#23395;&amp;#24230;&amp;#20840;&amp;#22269;&amp;#26143;&amp;#32423;&amp;#39277;&amp;#24215;&amp;#32479;&amp;#35745;&amp;#27010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26435;&amp;#24335;&amp;#37202;&amp;#24215;&amp;#28040;&amp;#36153;&amp;#24577;&amp;#21183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3458;&amp;#25143;&amp;#26500;&amp;#25104;&amp;#35843;&amp;#30740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4335;&amp;#37202;&amp;#24215;&amp;#23458;&amp;#25143;&amp;#22320;&amp;#21306;&amp;#26469;&amp;#28304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23458;&amp;#25143;&amp;#24180;&amp;#40836;&amp;#23618;&amp;#20998;&amp;#24067;&amp;#24773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6435;&amp;#24335;&amp;#37202;&amp;#24215;&amp;#23458;&amp;#25143;&amp;#32844;&amp;#19994;&amp;#32972;&amp;#26223;&amp;#20998;&amp;#24067;&amp;#24773;&amp;#2091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25143;&amp;#23545;&amp;#20135;&amp;#26435;&amp;#24335;&amp;#37202;&amp;#24215;&amp;#35748;&amp;#30693;&amp;#24230;&amp;#24773;&amp;#2091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6141;&amp;#20080;&amp;#20135;&amp;#26435;&amp;#24335;&amp;#37202;&amp;#24215;&amp;#26102;&amp;#32771;&amp;#34385;&amp;#22240;&amp;#32032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8;&amp;#25143;&amp;#23545;&amp;#20135;&amp;#26435;&amp;#24335;&amp;#37202;&amp;#24215;&amp;#39033;&amp;#30446;&amp;#32771;&amp;#34385;&amp;#22240;&amp;#32032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4892;&amp;#19994;&amp;#23458;&amp;#25143;&amp;#32676;&amp;#2030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6435;&amp;#24335;&amp;#37202;&amp;#24215;&amp;#28040;&amp;#36153;&amp;#21069;&amp;#26223;&amp;#39044;&amp;#27979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35;&amp;#26435;&amp;#24335;&amp;#37202;&amp;#24215;&amp;#34892;&amp;#19994;&amp;#24066;&amp;#22330;&amp;#33829;&amp;#38144;&amp;#20998;&amp;#26512; 3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33829;&amp;#38144;&amp;#31574;&amp;#3005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0856;&amp;#22411;&amp;#33829;&amp;#38144;&amp;#31574;&amp;#3005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3450;&amp;#20301;&amp;#31574;&amp;#3005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1019;&amp;#26032;&amp;#33829;&amp;#38144;&amp;#31574;&amp;#3005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6435;&amp;#24335;&amp;#37202;&amp;#24215;&amp;#30340;&amp;#33829;&amp;#38144;&amp;#25163;&amp;#2757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4418;&amp;#35937;&amp;#21253;&amp;#35013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4230;&amp;#20551;&amp;#22411;&amp;#37202;&amp;#24215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830;&amp;#21153;&amp;#22411;&amp;#37202;&amp;#24215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0340;&amp;#23459;&amp;#20256;&amp;#19982;&amp;#25512;&amp;#24191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9;&amp;#20256;&amp;#25512;&amp;#24191;&amp;#27169;&amp;#24335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9;&amp;#20256;&amp;#25512;&amp;#24191;&amp;#23186;&amp;#20307;&amp;#30340;&amp;#36873;&amp;#25321;&amp;#21450;&amp;#31574;&amp;#3005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0340;&amp;#38144;&amp;#21806;&amp;#26041;&amp;#24335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0307;&amp;#31995;&amp;#21644;&amp;#38144;&amp;#21806;&amp;#21046;&amp;#24230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1046;&amp;#24230;&amp;#21450;&amp;#21046;&amp;#24230;&amp;#21019;&amp;#26032;&amp;#30340;&amp;#20986;&amp;#21457;&amp;#2885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31574;&amp;#3005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1019;&amp;#26032;&amp;#33829;&amp;#38144;&amp;#25163;&amp;#27573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7010;&amp;#24565;&amp;#33829;&amp;#38144;&amp;#25913;&amp;#21464;&amp;#20256;&amp;#32479;&amp;#35266;&amp;#24565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29616;&amp;#20195;&amp;#29702;&amp;#24565;&amp;#25972;&amp;#21512;&amp;#33829;&amp;#38144;&amp;#26041;&amp;#24335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0135;&amp;#21697;&amp;#21019;&amp;#24847;&amp;#33829;&amp;#38144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26435;&amp;#24335;&amp;#37202;&amp;#242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5;&amp;#26435;&amp;#24335;&amp;#37202;&amp;#24215;&amp;#34892;&amp;#19994;&amp;#37325;&amp;#28857;&amp;#22320;&amp;#21306;&amp;#24066;&amp;#22330;&amp;#20998;&amp;#26512; 3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0465;&amp;#24066;&amp;#20135;&amp;#26435;&amp;#24335;&amp;#37202;&amp;#24215;&amp;#21457;&amp;#23637;&amp;#29366;&amp;#20917;&amp;#19982;&amp;#36235;&amp;#2118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0135;&amp;#26435;&amp;#24335;&amp;#37202;&amp;#24215;&amp;#21457;&amp;#23637;&amp;#29366;&amp;#20917;&amp;#19982;&amp;#36235;&amp;#2118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1335;&amp;#30465;&amp;#20135;&amp;#26435;&amp;#24335;&amp;#37202;&amp;#24215;&amp;#34892;&amp;#19994;&amp;#21457;&amp;#23637;&amp;#29616;&amp;#29366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1335;&amp;#30465;&amp;#20135;&amp;#26435;&amp;#24335;&amp;#37202;&amp;#24215;&amp;#24066;&amp;#22330;&amp;#25237;&amp;#36164;&amp;#22238;&amp;#25253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0135;&amp;#26435;&amp;#24335;&amp;#37202;&amp;#24215;&amp;#21457;&amp;#23637;&amp;#20248;&amp;#21183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1335;&amp;#20135;&amp;#26435;&amp;#24335;&amp;#37202;&amp;#24215;&amp;#22320;&amp;#29702;&amp;#29615;&amp;#22659;&amp;#20248;&amp;#2118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23;&amp;#21335;&amp;#30465;&amp;#20135;&amp;#26435;&amp;#24335;&amp;#37202;&amp;#24215;&amp;#34892;&amp;#19994;&amp;#21457;&amp;#23637;&amp;#38382;&amp;#39064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23;&amp;#21335;&amp;#30465;&amp;#20135;&amp;#26435;&amp;#24335;&amp;#37202;&amp;#24215;&amp;#34892;&amp;#19994;&amp;#21457;&amp;#23637;&amp;#36235;&amp;#21183;&amp;#39044;&amp;#27979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122;&amp;#24066;&amp;#20135;&amp;#26435;&amp;#24335;&amp;#37202;&amp;#24215;&amp;#21457;&amp;#23637;&amp;#29366;&amp;#20917;&amp;#19982;&amp;#36235;&amp;#21183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0122;&amp;#24066;&amp;#21457;&amp;#23637;&amp;#20135;&amp;#26435;&amp;#24335;&amp;#37202;&amp;#24215;&amp;#25919;&amp;#31574;&amp;#29615;&amp;#22659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20122;&amp;#21457;&amp;#23637;&amp;#20135;&amp;#26435;&amp;#24335;&amp;#37202;&amp;#24215;&amp;#34892;&amp;#19994;&amp;#21457;&amp;#23637;&amp;#29616;&amp;#2936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0122;&amp;#24066;&amp;#20135;&amp;#26435;&amp;#24335;&amp;#37202;&amp;#24215;&amp;#24066;&amp;#22330;&amp;#25237;&amp;#36164;&amp;#24066;&amp;#22330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135;&amp;#26435;&amp;#24335;&amp;#37202;&amp;#24215;&amp;#21457;&amp;#23637;&amp;#29366;&amp;#20917;&amp;#19982;&amp;#36235;&amp;#2118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37202;&amp;#24215;&amp;#34892;&amp;#19994;&amp;#21457;&amp;#23637;&amp;#29366;&amp;#2091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0135;&amp;#26435;&amp;#24335;&amp;#37202;&amp;#24215;&amp;#24066;&amp;#22330;&amp;#29616;&amp;#29366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0135;&amp;#26435;&amp;#24335;&amp;#37202;&amp;#24215;&amp;#24066;&amp;#22330;&amp;#20379;&amp;#27714;&amp;#29305;&amp;#24449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4066;&amp;#20135;&amp;#26435;&amp;#24335;&amp;#37202;&amp;#24215;&amp;#24066;&amp;#22330;&amp;#38144;&amp;#21806;&amp;#20215;&amp;#26684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023;&amp;#24066;&amp;#20135;&amp;#26435;&amp;#24335;&amp;#37202;&amp;#24215;&amp;#23458;&amp;#25143;&amp;#26500;&amp;#25104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8;&amp;#28023;&amp;#24066;&amp;#20135;&amp;#26435;&amp;#24335;&amp;#37202;&amp;#24215;&amp;#25237;&amp;#36164;&amp;#22238;&amp;#25253;&amp;#24773;&amp;#2091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135;&amp;#26435;&amp;#24335;&amp;#37202;&amp;#24215;&amp;#21457;&amp;#23637;&amp;#29366;&amp;#20917;&amp;#19982;&amp;#36235;&amp;#21183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0135;&amp;#26435;&amp;#24335;&amp;#37202;&amp;#24215;&amp;#24066;&amp;#22330;&amp;#21457;&amp;#23637;&amp;#21382;&amp;#31243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37202;&amp;#24215;&amp;#34892;&amp;#19994;&amp;#21457;&amp;#23637;&amp;#29366;&amp;#2091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0135;&amp;#26435;&amp;#24335;&amp;#37202;&amp;#24215;&amp;#25237;&amp;#36164;&amp;#24066;&amp;#22330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2478;&amp;#24066;&amp;#22280;&amp;#20135;&amp;#26435;&amp;#24335;&amp;#37202;&amp;#24215;&amp;#21457;&amp;#23637;&amp;#24773;&amp;#2091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33145;&amp;#22320;&amp;#20135;&amp;#26435;&amp;#24335;&amp;#37202;&amp;#24215;&amp;#21457;&amp;#23637;&amp;#24773;&amp;#2091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44;&amp;#23665;&amp;#20135;&amp;#26435;&amp;#24335;&amp;#37202;&amp;#24215;&amp;#25237;&amp;#36164;&amp;#39118;&amp;#3850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54;&amp;#38498;&amp;#20135;&amp;#26435;&amp;#24335;&amp;#37202;&amp;#24215;&amp;#25237;&amp;#36164;&amp;#26465;&amp;#20214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4030;&amp;#20135;&amp;#26435;&amp;#24335;&amp;#37202;&amp;#24215;&amp;#24066;&amp;#22330;&amp;#21457;&amp;#23637;&amp;#28508;&amp;#2114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77;&amp;#24030;&amp;#24066;&amp;#20135;&amp;#26435;&amp;#24335;&amp;#37202;&amp;#24215;&amp;#21457;&amp;#23637;&amp;#24773;&amp;#20917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013;&amp;#22320;&amp;#21306;&amp;#20135;&amp;#26435;&amp;#24335;&amp;#37202;&amp;#24215;&amp;#21457;&amp;#23637;&amp;#24773;&amp;#20917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31;&amp;#38451;&amp;#24066;&amp;#20135;&amp;#26435;&amp;#24335;&amp;#37202;&amp;#24215;&amp;#24066;&amp;#22330;&amp;#25237;&amp;#36164;&amp;#24314;&amp;#35774;&amp;#24773;&amp;#20917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73;&amp;#24030;&amp;#24066;&amp;#20135;&amp;#26435;&amp;#24335;&amp;#37202;&amp;#24215;&amp;#24066;&amp;#22330;&amp;#25237;&amp;#36164;&amp;#26426;&amp;#20250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1322;&amp;#23707;&amp;#20135;&amp;#26435;&amp;#24335;&amp;#37202;&amp;#24215;&amp;#21457;&amp;#23637;&amp;#24773;&amp;#20917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23707;&amp;#22320;&amp;#21306;&amp;#20135;&amp;#26435;&amp;#24335;&amp;#37202;&amp;#24215;&amp;#20998;&amp;#24067;&amp;#24773;&amp;#20917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3707;&amp;#22320;&amp;#21306;&amp;#20135;&amp;#26435;&amp;#24335;&amp;#37202;&amp;#24215;&amp;#39033;&amp;#30446;&amp;#24635;&amp;#32467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3707;&amp;#24066;&amp;#20135;&amp;#26435;&amp;#24335;&amp;#37202;&amp;#24215;&amp;#21457;&amp;#23637;&amp;#24773;&amp;#209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28023;&amp;#12289;&amp;#28895;&amp;#21488;&amp;#12289;&amp;#26085;&amp;#29031;&amp;#20135;&amp;#26435;&amp;#24335;&amp;#37202;&amp;#24215;&amp;#21457;&amp;#23637;&amp;#24773;&amp;#209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2;&amp;#23707;&amp;#22320;&amp;#21306;&amp;#20135;&amp;#26435;&amp;#24335;&amp;#37202;&amp;#24215;&amp;#37197;&amp;#22871;&amp;#35774;&amp;#26045;&amp;#24773;&amp;#209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2;&amp;#23707;&amp;#22320;&amp;#21306;&amp;#20135;&amp;#26435;&amp;#24335;&amp;#37202;&amp;#24215;&amp;#24066;&amp;#22330;&amp;#29305;&amp;#24449;&amp;#24635;&amp;#3246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447;&amp;#20195;&amp;#34920;&amp;#22478;&amp;#24066;&amp;#20135;&amp;#26435;&amp;#24335;&amp;#37202;&amp;#24215;&amp;#21457;&amp;#23637;&amp;#24773;&amp;#2091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6124;&amp;#24066;&amp;#20135;&amp;#26435;&amp;#24335;&amp;#37202;&amp;#24215;&amp;#21457;&amp;#23637;&amp;#24773;&amp;#2091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26124;&amp;#21457;&amp;#23637;&amp;#20135;&amp;#26435;&amp;#24335;&amp;#37202;&amp;#24215;SWOT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6124;&amp;#21457;&amp;#23637;&amp;#20135;&amp;#26435;&amp;#24335;&amp;#37202;&amp;#24215;&amp;#29616;&amp;#23454;&amp;#24847;&amp;#20041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6124;&amp;#20135;&amp;#26435;&amp;#24335;&amp;#37202;&amp;#24215;&amp;#24066;&amp;#22330;&amp;#21457;&amp;#23637;&amp;#29616;&amp;#29366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26124;&amp;#21457;&amp;#23637;&amp;#20135;&amp;#26435;&amp;#24335;&amp;#37202;&amp;#24215;&amp;#21457;&amp;#23637;&amp;#25112;&amp;#30053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5;&amp;#26124;&amp;#24066;&amp;#20135;&amp;#26435;&amp;#24335;&amp;#37202;&amp;#24215;&amp;#23384;&amp;#22312;&amp;#30340;&amp;#38382;&amp;#39064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451;&amp;#24066;&amp;#20135;&amp;#26435;&amp;#24335;&amp;#37202;&amp;#24215;&amp;#21457;&amp;#23637;&amp;#24773;&amp;#20917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9;&amp;#38451;&amp;#21457;&amp;#23637;&amp;#20135;&amp;#26435;&amp;#24335;&amp;#37202;&amp;#24215;&amp;#34892;&amp;#19994;&amp;#21457;&amp;#23637;&amp;#26465;&amp;#20214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9;&amp;#38451;&amp;#20135;&amp;#26435;&amp;#24335;&amp;#37202;&amp;#24215;&amp;#25237;&amp;#36164;&amp;#24066;&amp;#22330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135;&amp;#26435;&amp;#24335;&amp;#37202;&amp;#24215;&amp;#34892;&amp;#19994;&amp;#31454;&amp;#20105;&amp;#24418;&amp;#21183;&amp;#21450;&amp;#31574;&amp;#30053; 3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4892;&amp;#19994;&amp;#31454;&amp;#20105;&amp;#32467;&amp;#26500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4892;&amp;#19994;&amp;#20225;&amp;#19994;&amp;#38388;&amp;#31454;&amp;#20105;&amp;#26684;&amp;#23616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4892;&amp;#19994;&amp;#38598;&amp;#20013;&amp;#24230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34892;&amp;#19994;SWOT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26435;&amp;#24335;&amp;#37202;&amp;#24215;&amp;#34892;&amp;#19994;&amp;#31454;&amp;#20105;&amp;#26684;&amp;#23616;&amp;#32508;&amp;#36848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4892;&amp;#19994;&amp;#31454;&amp;#20105;&amp;#27010;&amp;#20917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26435;&amp;#24335;&amp;#37202;&amp;#24215;&amp;#34892;&amp;#19994;&amp;#31454;&amp;#20105;&amp;#2114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6435;&amp;#24335;&amp;#37202;&amp;#24215;&amp;#20135;&amp;#21697;&amp;#31454;&amp;#20105;&amp;#21147;&amp;#20248;&amp;#21183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34892;&amp;#19994;&amp;#20027;&amp;#35201;&amp;#20225;&amp;#19994;&amp;#31454;&amp;#20105;&amp;#21147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6435;&amp;#24335;&amp;#37202;&amp;#24215;&amp;#34892;&amp;#19994;&amp;#31454;&amp;#20105;&amp;#26684;&amp;#23616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135;&amp;#26435;&amp;#24335;&amp;#37202;&amp;#24215;&amp;#31454;&amp;#20105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26435;&amp;#24335;&amp;#37202;&amp;#24215;&amp;#24066;&amp;#22330;&amp;#31454;&amp;#20105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35;&amp;#26435;&amp;#24335;&amp;#37202;&amp;#24215;&amp;#24066;&amp;#22330;&amp;#38598;&amp;#20013;&amp;#24230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0135;&amp;#26435;&amp;#24335;&amp;#37202;&amp;#24215;&amp;#20225;&amp;#19994;&amp;#21160;&amp;#21521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135;&amp;#26435;&amp;#24335;&amp;#37202;&amp;#24215;&amp;#20225;&amp;#19994;&amp;#25311;&amp;#22312;&amp;#24314;&amp;#39033;&amp;#30446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6435;&amp;#24335;&amp;#37202;&amp;#24215;&amp;#24066;&amp;#22330;&amp;#31454;&amp;#20105;&amp;#31574;&amp;#30053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325;&amp;#28857;&amp;#20135;&amp;#26435;&amp;#24335;&amp;#37202;&amp;#24215;&amp;#39033;&amp;#30446;&amp;#36816;&amp;#33829;&amp;#20998;&amp;#26512; 3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2823;&amp;#26757;&amp;#27801;&amp;#38597;&amp;#20848;&amp;#37202;&amp;#24215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0301;&amp;#3262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3450;&amp;#20301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5268;&amp;#27169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6631;&amp;#20934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40644;&amp;#40857;&amp;#26376;&amp;#20142;&amp;#28286;&amp;#20135;&amp;#26435;&amp;#24335;&amp;#37202;&amp;#24215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71;&amp;#32461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2240;&amp;#32032;&amp;#21450;&amp;#20027;&amp;#35201;&amp;#25104;&amp;#25928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122;&amp;#21331;&amp;#36798;&amp;#20135;&amp;#26435;&amp;#24335;&amp;#37202;&amp;#24215;&amp;#39033;&amp;#30446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20171;&amp;#32461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027;&amp;#26435;&amp;#30410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5910;&amp;#30410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7329;&amp;#33394;&amp;#20551;&amp;#26085;&amp;#20135;&amp;#26435;&amp;#24335;&amp;#37202;&amp;#24215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20171;&amp;#32461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0301;&amp;#32622;&amp;#20248;&amp;#21183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0027;&amp;#26435;&amp;#30410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066;&amp;#32043;&amp;#34183;?&amp;#38134;&amp;#24231;&amp;#37202;&amp;#24215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20171;&amp;#32461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0301;&amp;#32622;&amp;#20248;&amp;#21183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7010;&amp;#20917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3450;&amp;#20301;&amp;#21450;&amp;#29305;&amp;#33394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0122;&amp;#28023;&amp;#38901;&amp;#24230;&amp;#20551;&amp;#37202;&amp;#24215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20171;&amp;#32461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0301;&amp;#32622;&amp;#20248;&amp;#21183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7010;&amp;#20917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5268;&amp;#27169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39056;&amp;#21644;&amp;#23467;&amp;#22823;&amp;#37202;&amp;#24215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20171;&amp;#32461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0301;&amp;#32622;&amp;#20248;&amp;#21183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7010;&amp;#20917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5774;&amp;#35745;&amp;#29305;&amp;#28857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135;&amp;#26435;&amp;#24335;&amp;#37202;&amp;#24215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35;&amp;#26435;&amp;#24335;&amp;#37202;&amp;#24215;&amp;#34892;&amp;#19994;&amp;#21069;&amp;#26223;&amp;#21450;&amp;#36235;&amp;#21183;&amp;#39044;&amp;#27979; 4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135;&amp;#26435;&amp;#24335;&amp;#37202;&amp;#24215;&amp;#24066;&amp;#22330;&amp;#21457;&amp;#23637;&amp;#21069;&amp;#26223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6435;&amp;#24335;&amp;#37202;&amp;#24215;&amp;#24066;&amp;#22330;&amp;#21457;&amp;#23637;&amp;#28508;&amp;#21147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6435;&amp;#24335;&amp;#37202;&amp;#24215;&amp;#24066;&amp;#22330;&amp;#21457;&amp;#23637;&amp;#21069;&amp;#26223;&amp;#23637;&amp;#26395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35;&amp;#26435;&amp;#24335;&amp;#37202;&amp;#24215;&amp;#24066;&amp;#22330;&amp;#21457;&amp;#23637;&amp;#36235;&amp;#21183;&amp;#39044;&amp;#27979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6435;&amp;#24335;&amp;#37202;&amp;#24215;&amp;#34892;&amp;#19994;&amp;#21457;&amp;#23637;&amp;#36235;&amp;#21183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6435;&amp;#24335;&amp;#37202;&amp;#24215;&amp;#24066;&amp;#22330;&amp;#35268;&amp;#27169;&amp;#39044;&amp;#27979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26435;&amp;#24335;&amp;#37202;&amp;#24215;&amp;#26410;&amp;#26469;&amp;#21457;&amp;#23637;&amp;#24314;&amp;#35758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998;&amp;#26102;&amp;#24230;&amp;#20551;&amp;#20132;&amp;#25442;&amp;#20307;&amp;#31995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2463;&amp;#33829;&amp;#19982;&amp;#36164;&amp;#20135;&amp;#32463;&amp;#33829;&amp;#24182;&amp;#37325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4;&amp;#26045;&amp;#26412;&amp;#22303;&amp;#21270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147;&amp;#20105;&amp;#22810;&amp;#20803;&amp;#21270;&amp;#12289;&amp;#20154;&amp;#24615;&amp;#21270;&amp;#12289;&amp;#20010;&amp;#24615;&amp;#21270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135;&amp;#26435;&amp;#24335;&amp;#37202;&amp;#24215;&amp;#34892;&amp;#19994;&amp;#25237;&amp;#36164;&amp;#20215;&amp;#20540;&amp;#35780;&amp;#20272;&amp;#20998;&amp;#26512; 4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34892;&amp;#19994;&amp;#25237;&amp;#36164;&amp;#29305;&amp;#24615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4892;&amp;#19994;&amp;#36827;&amp;#20837;&amp;#22721;&amp;#22418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4892;&amp;#19994;&amp;#30408;&amp;#21033;&amp;#22240;&amp;#32032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2240;&amp;#3203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2240;&amp;#3203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8304;&amp;#22240;&amp;#3203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40;&amp;#3203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1;&amp;#32852;&amp;#34892;&amp;#19994;&amp;#22240;&amp;#3203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4892;&amp;#19994;&amp;#30408;&amp;#21033;&amp;#27169;&amp;#24335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2422;&amp;#20013;&amp;#22269;&amp;#20135;&amp;#26435;&amp;#24335;&amp;#37202;&amp;#24215;&amp;#21457;&amp;#23637;&amp;#30340;&amp;#22240;&amp;#3203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21457;&amp;#23637;&amp;#31354;&amp;#38388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01;&amp;#32452;&amp;#25104;&amp;#37096;&amp;#20998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amp;#30340;&amp;#33829;&amp;#36896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851;&amp;#31995;&amp;#30340;&amp;#22797;&amp;#26434;&amp;#24615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35;&amp;#26435;&amp;#24335;&amp;#37202;&amp;#24215;&amp;#34892;&amp;#19994;&amp;#25237;&amp;#36164;&amp;#20215;&amp;#20540;&amp;#35780;&amp;#20272;&amp;#20998;&amp;#26512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5237;&amp;#36164;&amp;#20215;&amp;#20540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4212;&amp;#27880;&amp;#24847;&amp;#30340;&amp;#38556;&amp;#30861;&amp;#22240;&amp;#3203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135;&amp;#26435;&amp;#24335;&amp;#37202;&amp;#24215;&amp;#34892;&amp;#19994;&amp;#25237;&amp;#36164;&amp;#26426;&amp;#20250;&amp;#19982;&amp;#39118;&amp;#38505;&amp;#38450;&amp;#33539; 4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34892;&amp;#19994;&amp;#25237;&amp;#34701;&amp;#36164;&amp;#24773;&amp;#20917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35;&amp;#26435;&amp;#24335;&amp;#37202;&amp;#24215;&amp;#34892;&amp;#19994;&amp;#25237;&amp;#36164;&amp;#26426;&amp;#20250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34892;&amp;#19994;&amp;#25237;&amp;#36164;&amp;#26426;&amp;#36935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35;&amp;#26435;&amp;#24335;&amp;#37202;&amp;#24215;&amp;#34892;&amp;#19994;&amp;#25237;&amp;#36164;&amp;#39118;&amp;#38505;&amp;#21450;&amp;#38450;&amp;#33539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450;&amp;#38450;&amp;#33539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26435;&amp;#24335;&amp;#37202;&amp;#24215;&amp;#34892;&amp;#19994;&amp;#25237;&amp;#36164;&amp;#24314;&amp;#35758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4892;&amp;#19994;&amp;#26410;&amp;#26469;&amp;#21457;&amp;#23637;&amp;#26041;&amp;#21521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4892;&amp;#19994;&amp;#20027;&amp;#35201;&amp;#25237;&amp;#36164;&amp;#24314;&amp;#35758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6435;&amp;#24335;&amp;#37202;&amp;#24215;&amp;#20225;&amp;#19994;&amp;#34701;&amp;#36164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0135;&amp;#26435;&amp;#24335;&amp;#37202;&amp;#2421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135;&amp;#26435;&amp;#24335;&amp;#37202;&amp;#24215;&amp;#34892;&amp;#19994;&amp;#38754;&amp;#20020;&amp;#30340;&amp;#22256;&amp;#22659;&amp;#21450;&amp;#23545;&amp;#31574; 4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135;&amp;#26435;&amp;#24335;&amp;#37202;&amp;#24215;&amp;#34892;&amp;#19994;&amp;#38754;&amp;#20020;&amp;#30340;&amp;#22256;&amp;#22659;&amp;#21450;&amp;#23545;&amp;#31574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4314;&amp;#35774;&amp;#29992;&amp;#22320;&amp;#24615;&amp;#36136;&amp;#38169;&amp;#20301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3545;&amp;#24320;&amp;#21457;&amp;#21830;&amp;#25215;&amp;#35834;&amp;#22266;&amp;#23450;&amp;#22238;&amp;#25253;&amp;#29575;&amp;#30340;&amp;#31105;&amp;#27490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2773;&amp;#38590;&amp;#20197;&amp;#21462;&amp;#24471;&amp;#25151;&amp;#23627;&amp;#25152;&amp;#26377;&amp;#26435;&amp;#35777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14;&amp;#31569;&amp;#29289;&amp;#33021;&amp;#21542;&amp;#36866;&amp;#29992;&amp;#21306;&amp;#20998;&amp;#25152;&amp;#26377;&amp;#21046;&amp;#24230;&amp;#23578;&amp;#19981;&amp;#26126;&amp;#30830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6435;&amp;#24335;&amp;#37202;&amp;#24215;&amp;#20225;&amp;#19994;&amp;#38754;&amp;#20020;&amp;#30340;&amp;#22256;&amp;#22659;&amp;#21450;&amp;#23545;&amp;#31574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35;&amp;#26435;&amp;#24335;&amp;#37202;&amp;#24215;&amp;#20225;&amp;#19994;&amp;#38754;&amp;#20020;&amp;#30340;&amp;#22256;&amp;#22659;&amp;#21450;&amp;#23545;&amp;#31574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135;&amp;#26435;&amp;#24335;&amp;#37202;&amp;#24215;&amp;#20225;&amp;#19994;&amp;#21457;&amp;#23637;&amp;#22256;&amp;#22659;&amp;#21450;&amp;#31574;&amp;#30053;&amp;#20998;&amp;#26512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26435;&amp;#24335;&amp;#37202;&amp;#24215;&amp;#20225;&amp;#19994;&amp;#30340;&amp;#20986;&amp;#36335;&amp;#20998;&amp;#26512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26435;&amp;#24335;&amp;#37202;&amp;#24215;&amp;#34892;&amp;#19994;&amp;#23384;&amp;#22312;&amp;#30340;&amp;#38382;&amp;#39064;&amp;#21450;&amp;#23545;&amp;#31574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34892;&amp;#19994;&amp;#23384;&amp;#22312;&amp;#30340;&amp;#38382;&amp;#39064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2320;&amp;#24615;&amp;#36136;&amp;#38382;&amp;#39064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46;&amp;#25910;&amp;#38382;&amp;#39064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4;&amp;#21806;&amp;#38382;&amp;#39064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4;&amp;#31215;&amp;#20844;&amp;#25674;&amp;#38382;&amp;#39064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4892;&amp;#19994;&amp;#21457;&amp;#23637;&amp;#30340;&amp;#24314;&amp;#35758;&amp;#23545;&amp;#31574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26435;&amp;#24335;&amp;#37202;&amp;#24215;&amp;#24066;&amp;#22330;&amp;#21457;&amp;#23637;&amp;#38754;&amp;#20020;&amp;#30340;&amp;#25361;&amp;#25112;&amp;#19982;&amp;#23545;&amp;#31574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24066;&amp;#22330;&amp;#21457;&amp;#23637;&amp;#38754;&amp;#20020;&amp;#30340;&amp;#25361;&amp;#25112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2320;&amp;#20135;&amp;#24066;&amp;#22330;&amp;#21457;&amp;#23637;&amp;#23545;&amp;#31574;&amp;#20998;&amp;#26512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35;&amp;#26435;&amp;#24335;&amp;#37202;&amp;#24215;&amp;#34892;&amp;#19994;&amp;#21457;&amp;#23637;&amp;#25112;&amp;#30053;&amp;#30740;&amp;#31350; 4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34892;&amp;#19994;&amp;#21457;&amp;#23637;&amp;#25112;&amp;#30053;&amp;#30740;&amp;#31350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35;&amp;#26435;&amp;#24335;&amp;#37202;&amp;#24215;&amp;#21697;&amp;#29260;&amp;#30340;&amp;#25112;&amp;#30053;&amp;#24605;&amp;#32771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1697;&amp;#29260;&amp;#30340;&amp;#37325;&amp;#35201;&amp;#24615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3454;&amp;#26045;&amp;#21697;&amp;#29260;&amp;#25112;&amp;#30053;&amp;#30340;&amp;#24847;&amp;#20041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0225;&amp;#19994;&amp;#21697;&amp;#29260;&amp;#30340;&amp;#29616;&amp;#29366;&amp;#20998;&amp;#26512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6435;&amp;#24335;&amp;#37202;&amp;#24215;&amp;#32463;&amp;#33829;&amp;#31574;&amp;#30053;&amp;#20998;&amp;#26512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4066;&amp;#22330;&amp;#32454;&amp;#20998;&amp;#31574;&amp;#30053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4066;&amp;#22330;&amp;#21019;&amp;#26032;&amp;#31574;&amp;#30053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6032;&amp;#20135;&amp;#21697;&amp;#24046;&amp;#24322;&amp;#21270;&amp;#25112;&amp;#30053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6435;&amp;#24335;&amp;#37202;&amp;#24215;&amp;#34892;&amp;#19994;&amp;#25237;&amp;#36164;&amp;#25112;&amp;#30053;&amp;#30740;&amp;#31350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26435;&amp;#24335;&amp;#37202;&amp;#24215;&amp;#34892;&amp;#19994;&amp;#25237;&amp;#36164;&amp;#25112;&amp;#30053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13;&amp;#37327;&amp;#33258;&amp;#31609;&amp;#36164;&amp;#37329;&amp;#38271;&amp;#26399;&amp;#25237;&amp;#36164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1487;&amp;#34892;&amp;#24615;&amp;#20998;&amp;#26512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27880;&amp;#37202;&amp;#24215;&amp;#30340;&amp;#21697;&amp;#29260;&amp;#25928;&amp;#24212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92;&amp;#21512;&amp;#21516;&amp;#20445;&amp;#38556;&amp;#26435;&amp;#30410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7;&amp;#26597;&amp;#25285;&amp;#20445;&amp;#26426;&amp;#21046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6;&amp;#21892;&amp;#36864;&amp;#20986;&amp;#26426;&amp;#21046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6435;&amp;#24335;&amp;#37202;&amp;#24215;&amp;#34892;&amp;#19994;&amp;#25237;&amp;#36164;&amp;#25112;&amp;#30053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1457;&amp;#23637;&amp;#24314;&amp;#35758; 516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34892;&amp;#19994;&amp;#30740;&amp;#31350;&amp;#32467;&amp;#35770;&amp;#21450;&amp;#24314;&amp;#35758; 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6435;&amp;#24335;&amp;#37202;&amp;#24215;&amp;#34892;&amp;#19994;&amp;#21457;&amp;#23637;&amp;#24314;&amp;#35758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5919;&amp;#31574;&amp;#24314;&amp;#35758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1830;&amp;#21697;&amp;#36152;&amp;#26131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457;&amp;#36798;&amp;#32463;&amp;#27982;&amp;#20307;&amp;#20986;&amp;#2147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457;&amp;#23637;&amp;#20013;&amp;#32463;&amp;#27982;&amp;#20307;&amp;#20986;&amp;#2147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GDP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457;&amp;#36798;&amp;#32463;&amp;#27982;&amp;#20307;GDP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457;&amp;#23637;&amp;#20013;&amp;#32463;&amp;#27982;&amp;#20307;GDP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37202;&amp;#24215;&amp;#21644;&amp;#20854;&amp;#20182;&amp;#25237;&amp;#36164;&amp;#21697;&amp;#31181;&amp;#30340;&amp;#32508;&amp;#21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20135;&amp;#26435;&amp;#24335;&amp;#37202;&amp;#2421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35;&amp;#26435;&amp;#24335;&amp;#37202;&amp;#24215;&amp;#36816;&amp;#33829;&amp;#25104;&amp;#21151;&amp;#19982;&amp;#22833;&amp;#36133;&amp;#3034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24180;&amp;#24230;&amp;#26032;&amp;#22686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35;&amp;#26435;&amp;#37202;&amp;#24215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32;&amp;#22686;&amp;#20135;&amp;#26435;&amp;#37202;&amp;#24215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2421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202;&amp;#24215;&amp;#24066;&amp;#22330;&amp;#20986;&amp;#21806;&amp;#23458;&amp;#251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36816;&amp;#3382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26143;&amp;#32423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25237;&amp;#36164;&amp;#22238;&amp;#25253;&amp;#26041;&amp;#243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36816;&amp;#3382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26143;&amp;#32423;&amp;#20998;&amp;#2406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25237;&amp;#36164;&amp;#22238;&amp;#25253;&amp;#26041;&amp;#243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30340;&amp;#37202;&amp;#24215;&amp;#31649;&amp;#29702;&amp;#21697;&amp;#2926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37202;&amp;#242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31649;&amp;#29702;&amp;#20851;&amp;#38190;&amp;#21033;&amp;#23475;&amp;#20851;&amp;#31995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24335;&amp;#37202;&amp;#24215;&amp;#39033;&amp;#30446;&amp;#31649;&amp;#29702;&amp;#20851;&amp;#38190;&amp;#21033;&amp;#23475;&amp;#20851;&amp;#3199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24335;&amp;#37202;&amp;#24215;&amp;#20851;&amp;#31995;&amp;#21033;&amp;#23475;&amp;#32773;&amp;#20316;&amp;#2999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