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饰五金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9280;&amp;#20116;&amp;#37329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9280;&amp;#20116;&amp;#37329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6;&amp;#37329;&amp;#65306;&amp;#20256;&amp;#32479;&amp;#30340;&amp;#20116;&amp;#37329;&amp;#21046;&amp;#21697;&amp;#65292;&amp;#20063;&amp;#31216;&amp;ldquo;&amp;#23567;&amp;#20116;&amp;#37329;&amp;rdquo;&amp;#12290;&amp;#25351;&amp;#37329;&amp;#12289;&amp;#38134;&amp;#12289;&amp;#38108;&amp;#12289;&amp;#38081;&amp;#12289;&amp;#38177;&amp;#20116;&amp;#31181;&amp;#37329;&amp;#23646;&amp;#12290;&amp;#32463;&amp;#20154;&amp;#24037;&amp;#21152;&amp;#24037;&amp;#21487;&amp;#20197;&amp;#21046;&amp;#25104;&amp;#20992;&amp;#12289;&amp;#21073;&amp;#31561;&amp;#33402;&amp;#26415;&amp;#21697;&amp;#25110;&amp;#37329;&amp;#23646;&amp;#22120;&amp;#20214;&amp;#12290;&amp;#29616;&amp;#20195;&amp;#31038;&amp;#20250;&amp;#30340;&amp;#20116;&amp;#37329;&amp;#26356;&amp;#20026;&amp;#24191;&amp;#27867;&amp;#65292;&amp;#20363;&amp;#22914;&amp;#20116;&amp;#37329;&amp;#24037;&amp;#20855;&amp;#12289;&amp;#20116;&amp;#37329;&amp;#38646;&amp;#37096;&amp;#20214;&amp;#12289;&amp;#26085;&amp;#29992;&amp;#20116;&amp;#37329;&amp;#12289;&amp;#24314;&amp;#31569;&amp;#20116;&amp;#37329;&amp;#20197;&amp;#21450;&amp;#23433;&amp;#38450;&amp;#29992;&amp;#21697;&amp;#31561;&amp;#12290;&amp;#23567;&amp;#20116;&amp;#37329;&amp;#20135;&amp;#21697;&amp;#22823;&amp;#37117;&amp;#19981;&amp;#26159;&amp;#26368;&amp;#32456;&amp;#28040;&amp;#36153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013;&amp;#39280;&amp;#20116;&amp;#37329;&amp;#34892;&amp;#19994;&amp;#35774;&amp;#35745;&amp;#36235;&amp;#21183;&amp;#20998;&amp;#26512;&amp;#21450;&amp;#24066;&amp;#22330;&amp;#31454;&amp;#20105;&amp;#31574;&amp;#30053;&amp;#30740;&amp;#31350;&amp;#25253;&amp;#21578;&amp;#12299;&amp;#20849;&amp;#21313;&amp;#19968;&amp;#31456;&amp;#12290;&amp;#39318;&amp;#20808;&amp;#20171;&amp;#32461;&amp;#20102;&amp;#35013;&amp;#39280;&amp;#20116;&amp;#37329;&amp;#30456;&amp;#20851;&amp;#27010;&amp;#24565;&amp;#21450;&amp;#21457;&amp;#23637;&amp;#29615;&amp;#22659;&amp;#65292;&amp;#25509;&amp;#30528;&amp;#20998;&amp;#26512;&amp;#20102;&amp;#20013;&amp;#22269;&amp;#35013;&amp;#39280;&amp;#20116;&amp;#37329;&amp;#35268;&amp;#27169;&amp;#21450;&amp;#28040;&amp;#36153;&amp;#38656;&amp;#27714;&amp;#65292;&amp;#28982;&amp;#21518;&amp;#23545;&amp;#20013;&amp;#22269;&amp;#35013;&amp;#39280;&amp;#20116;&amp;#37329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20116;&amp;#37329;&amp;#38754;&amp;#20020;&amp;#30340;&amp;#26426;&amp;#36935;&amp;#21450;&amp;#21457;&amp;#23637;&amp;#21069;&amp;#26223;&amp;#12290;&amp;#24744;&amp;#33509;&amp;#24819;&amp;#23545;&amp;#20013;&amp;#22269;&amp;#35013;&amp;#39280;&amp;#20116;&amp;#373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5013;&amp;#39280;&lt;u&gt;&lt;a href="http://www.chinairr.org/report/R04/R0403/201810/18-276173.html"&gt;&lt;span&gt;&lt;span&gt;&amp;#20116;&amp;#3732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20116;&amp;#37329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0116;&amp;#3732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0116;&amp;#3732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0116;&amp;#3732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0116;&amp;#373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0116;&amp;#37329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0116;&amp;#3732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5013;&amp;#39280;&amp;#20116;&amp;#3732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20116;&amp;#373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0116;&amp;#373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0116;&amp;#373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0116;&amp;#373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0116;&amp;#373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20116;&amp;#373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0116;&amp;#373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0116;&amp;#373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013;&amp;#39280;&amp;#20116;&amp;#373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20116;&amp;#373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0116;&amp;#373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3545;&amp;#35013;&amp;#39280;&amp;#20116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0116;&amp;#373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32473;&amp;#23545;&amp;#35013;&amp;#39280;&amp;#20116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5013;&amp;#39280;&amp;#20116;&amp;#3732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0116;&amp;#3732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013;&amp;#39280;&amp;#20116;&amp;#37329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20116;&amp;#37329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5013;&amp;#39280;&amp;#20116;&amp;#37329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0116;&amp;#3732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5013;&amp;#39280;&amp;#20116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5013;&amp;#39280;&amp;#20116;&amp;#37329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20116;&amp;#3732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0116;&amp;#3732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20116;&amp;#3732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0116;&amp;#37329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5013;&amp;#39280;&amp;#20116;&amp;#37329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0116;&amp;#37329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5013;&amp;#39280;&amp;#20116;&amp;#37329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33922;&amp;#35799;&amp;#20116;&amp;#37329;&amp;#37197;&amp;#2021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1119;&amp;#20048;&amp;#20116;&amp;#3732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8597;&amp;#27905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9030;&amp;#22266;&amp;#38598;&amp;#21019;&amp;#23478;&amp;#236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2362;&amp;#26391;&amp;#20116;&amp;#3732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834;&amp;#25176;&amp;middot;&amp;#24343;&amp;#26391;&amp;#20811;&amp;#24314;&amp;#31569;&amp;#20116;&amp;#37329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013;&amp;#39280;&amp;#20116;&amp;#3732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20116;&amp;#37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9280;&amp;#20116;&amp;#3732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5013;&amp;#39280;&amp;#20116;&amp;#3732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5013;&amp;#39280;&amp;#20116;&amp;#3732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39280;&amp;#20116;&amp;#3732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5013;&amp;#39280;&amp;#20116;&amp;#3732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9280;&amp;#20116;&amp;#3732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013;&amp;#39280;&amp;#20116;&amp;#3732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9280;&amp;#20116;&amp;#37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5013;&amp;#39280;&amp;#20116;&amp;#3732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013;&amp;#39280;&amp;#20116;&amp;#3732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9280;&amp;#20116;&amp;#3732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5013;&amp;#39280;&amp;#20116;&amp;#373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5013;&amp;#39280;&amp;#20116;&amp;#373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5013;&amp;#39280;&amp;#20116;&amp;#3732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5013;&amp;#39280;&amp;#20116;&amp;#3732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5013;&amp;#39280;&amp;#20116;&amp;#3732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013;&amp;#39280;&amp;#20116;&amp;#3732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0116;&amp;#3732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0116;&amp;#37329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0116;&amp;#3732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39280;&amp;#20116;&amp;#3732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0116;&amp;#3732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0116;&amp;#3732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0116;&amp;#37329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9280;&amp;#20116;&amp;#3732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013;&amp;#39280;&amp;#20116;&amp;#3732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20116;&amp;#373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0116;&amp;#373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0116;&amp;#373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20116;&amp;#373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0116;&amp;#373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0116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0116;&amp;#373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5013;&amp;#39280;&amp;#20116;&amp;#373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20116;&amp;#37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013;&amp;#39280;&amp;#20116;&amp;#373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5013;&amp;#39280;&amp;#20116;&amp;#37329;&amp;#20135;&amp;#19994;&amp;#25237;&amp;#36164;&amp;#26426;&amp;#20250;&amp;#19982;&amp;#39118;&amp;#38505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013;&amp;#39280;&amp;#20116;&amp;#3732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9280;&amp;#20116;&amp;#3732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5013;&amp;#39280;&amp;#20116;&amp;#37329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20116;&amp;#373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20116;&amp;#3732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20116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20116;&amp;#3732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20116;&amp;#37329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20116;&amp;#3732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20116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20116;&amp;#3732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20116;&amp;#3732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5013;&amp;#39280;&amp;#20116;&amp;#37329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