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化气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1270;&amp;#27668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1270;&amp;#27668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8082;&amp;#21270;&amp;#2766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8082;&amp;#21270;&amp;#2766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270;&amp;#27668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082;&amp;#21270;&amp;#2766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270;&amp;#27668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270;&amp;#27668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1270;&amp;#27668;&amp;#24066;&amp;#22330;&amp;#23481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82;&amp;#21270;&amp;#2766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82;&amp;#21270;&amp;#2766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8082;&amp;#21270;&amp;#2766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8082;&amp;#21270;&amp;#27668;&amp;#24066;&amp;#22330;&amp;#20379;&amp;#38656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8082;&amp;#21270;&amp;#2766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8082;&amp;#21270;&amp;#27668;&amp;#24066;&amp;#22330;&amp;#31454;&amp;#20105;&amp;#26684;&amp;#23616;&amp;#19982;&amp;#21378;&amp;#21830;&amp;#24066;&amp;#22330;&amp;#31454;&amp;#20105;&amp;#21147;&amp;#35780;&amp;#2021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8082;&amp;#21270;&amp;#27668;&amp;#34892;&amp;#19994;&amp;#20379;&amp;#38656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270;&amp;#27668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270;&amp;#27668;&amp;#34892;&amp;#19994;&amp;#20379;&amp;#3247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1270;&amp;#27668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82;&amp;#21270;&amp;#27668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270;&amp;#27668;&amp;#34892;&amp;#19994;&amp;#24635;&amp;#20307;&amp;#25928;&amp;#30410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270;&amp;#27668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1270;&amp;#27668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82;&amp;#21270;&amp;#27668;&amp;#34892;&amp;#19994;&amp;#19981;&amp;#21516;&amp;#35268;&amp;#27169;&amp;#20225;&amp;#19994;&amp;#32489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82;&amp;#21270;&amp;#27668;&amp;#24066;&amp;#22330;&amp;#20998;&amp;#38144;&amp;#20307;&amp;#319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8082;&amp;#21270;&amp;#27668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8082;&amp;#21270;&amp;#27668;&amp;#24066;&amp;#22330;&amp;#21457;&amp;#23637;&amp;#21069;&amp;#2622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686;&amp;#38271;&amp;#19982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8082;&amp;#21270;&amp;#27668;&amp;#34892;&amp;#19994;&amp;#25237;&amp;#34701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082;&amp;#21270;&amp;#27668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82;&amp;#21270;&amp;#27668;&amp;#34892;&amp;#19994;&amp;#22806;&amp;#36164;&amp;#36827;&amp;#208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82;&amp;#21270;&amp;#27668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082;&amp;#21270;&amp;#27668;&amp;#34892;&amp;#19994;&amp;#25237;&amp;#36164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8082;&amp;#21270;&amp;#27668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82;&amp;#21270;&amp;#27668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8082;&amp;#21270;&amp;#27668;&amp;#34892;&amp;#19994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21270;&amp;#19978;&amp;#28023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326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07;&amp;#21270;&amp;#38215;&amp;#28023;&amp;#28860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07;&amp;#21270;&amp;#38598;&amp;#22242;&amp;#38271;&amp;#23725;&amp;#28860;&amp;#278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707;&amp;#21270;&amp;#23433;&amp;#24198;&amp;#30707;&amp;#27833;&amp;#21270;&amp;#2403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8082;&amp;#21270;&amp;#27668;&amp;#20135;&amp;#19994;&amp;#25237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082;&amp;#21270;&amp;#27668;&amp;#30456;&amp;#20851;&amp;#20135;&amp;#19994;2017&lt;/strong&gt;&lt;strong&gt;&amp;#2418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082;&amp;#21270;&amp;#27668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270;&amp;#27668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270;&amp;#27668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1270;&amp;#27668;&amp;#34892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8082;&amp;#21270;&amp;#27668;&amp;#34892;&amp;#19994;&amp;#39118;&amp;#38505;&amp;#36235;&amp;#21183;&amp;#20998;&amp;#26512;&amp;#19982;&amp;#23545;&amp;#3157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270;&amp;#27668;&amp;#34892;&amp;#1999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270;&amp;#2766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82;&amp;#21270;&amp;#27668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82;&amp;#21270;&amp;#27668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82;&amp;#21270;&amp;#27668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82;&amp;#21270;&amp;#27668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82;&amp;#21270;&amp;#27668;&amp;#34892;&amp;#19994;&amp;#20854;&amp;#2018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8082;&amp;#21270;&amp;#27668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270;&amp;#27668;&amp;#34892;&amp;#19994;&amp;#23439;&amp;#35266;&amp;#35843;&amp;#2551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270;&amp;#27668;&amp;#34892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1270;&amp;#27668;&amp;#34892;&amp;#19994;&amp;#20379;&amp;#38656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82;&amp;#21270;&amp;#27668;&amp;#34892;&amp;#19994;&amp;#25216;&amp;#26415;&amp;#21019;&amp;#2603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82;&amp;#21270;&amp;#27668;&amp;#34892;&amp;#19994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266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28082;&amp;#21270;&amp;#27668;&amp;#34892;&amp;#19994;&amp;#21457;&amp;#23637;&amp;#36235;&amp;#21183;&amp;#30740;&amp;#3135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082;&amp;#21270;&amp;#27668;&amp;#34892;&amp;#19994;&amp;#22269;&amp;#38469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270;&amp;#2766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270;&amp;#27668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82;&amp;#21270;&amp;#27668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082;&amp;#21270;&amp;#27668;&amp;#34892;&amp;#19994;&amp;#20013;&amp;#22269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270;&amp;#2766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270;&amp;#27668;&amp;#34892;&amp;#19994;&amp;#24066;&amp;#22330;&amp;#38656;&amp;#2771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8082;&amp;#21270;&amp;#27668;&amp;#34892;&amp;#19994;&amp;#25237;&amp;#36164;&amp;#26426;&amp;#20250;&amp;#20998;&amp;#26512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082;&amp;#21270;&amp;#27668;&amp;#34892;&amp;#19994;&amp;#20027;&amp;#35201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82;&amp;#21270;&amp;#27668;&amp;#34892;&amp;#19994;&amp;#20986;&amp;#21475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082;&amp;#21270;&amp;#27668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8082;&amp;#21270;&amp;#27668;&amp;#20225;&amp;#19994;&amp;#21046;&amp;#23450;&amp;quot;&lt;/strong&gt;&lt;strong&gt;&amp;#21313;&amp;#19977;&amp;#20116;&amp;quot;&lt;/strong&gt;&lt;strong&gt;&amp;#21457;&amp;#23637;&amp;#25112;&amp;#30053;&amp;#30740;&amp;#3135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quot;&amp;#21313;&amp;#19977;&amp;#20116;&amp;quot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quot;&amp;#21313;&amp;#19977;&amp;#20116;&amp;quot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quot;&amp;#21313;&amp;#19977;&amp;#20116;&amp;quot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15&amp;#24180;&amp;#20013;&amp;#22269;&amp;#22269;&amp;#20869;&amp;#29983;&amp;#20135;&amp;#24635;&amp;#20540;&amp;#65288;GDP&amp;#6528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19977;&amp;#22823;&amp;#20135;&amp;#19994;&amp;#21344;GDP&amp;#27604;&amp;#373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82;&amp;#21270;&amp;#27668;&amp;#24066;&amp;#22330;&amp;#21487;&amp;#20379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82;&amp;#21270;&amp;#30707;&amp;#27833;&amp;#27668;&amp;#29983;&amp;#20135;&amp;#37327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082;&amp;#21270;&amp;#30707;&amp;#27833;&amp;#27668;&amp;#20135;&amp;#37327;&amp;#22686;&amp;#3827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82;&amp;#21270;&amp;#30707;&amp;#27833;&amp;#27668;&amp;#28040;&amp;#36153;&amp;#37327;&amp;#20998;&amp;#26512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082;&amp;#21270;&amp;#30707;&amp;#27833;&amp;#27668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82;&amp;#21270;&amp;#27668;&amp;#21487;&amp;#20379;&amp;#37327;&amp;#19982;&amp;#28040;&amp;#36153;&amp;#37327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82;&amp;#21270;&amp;#27668;&amp;#20379;&amp;#3865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82;&amp;#21270;&amp;#30707;&amp;#27833;&amp;#27668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82;&amp;#21270;&amp;#30707;&amp;#27833;&amp;#27668;&amp;#24066;&amp;#22330;&amp;#35268;&amp;#27169;&amp;#22686;&amp;#38271;&amp;#36895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082;&amp;#21270;&amp;#27668;&amp;#24066;&amp;#22330;&amp;#35268;&amp;#27169;&amp;#21508;&amp;#23395;&amp;#242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082;&amp;#21270;&amp;#27668;&amp;#24066;&amp;#22330;&amp;#28040;&amp;#36153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