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纯铝酸钙水泥市场竞争格局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431;&amp;#38109;&amp;#37240;&amp;#38041;&amp;#27700;&amp;#27877;&amp;#24066;&amp;#22330;&amp;#31454;&amp;#20105;&amp;#26684;&amp;#23616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431;&amp;#38109;&amp;#37240;&amp;#38041;&amp;#27700;&amp;#27877;&amp;#24066;&amp;#22330;&amp;#31454;&amp;#20105;&amp;#26684;&amp;#23616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65279;&lt;/strong&gt;&lt;strong&gt;&amp;#31532;.&lt;/strong&gt;&lt;strong&gt;&amp;#19968;&amp;#31456; &lt;/strong&gt;&lt;strong&gt;&amp;#19990;&amp;#30028;&lt;u&gt;&lt;a href="http://www.chinairr.org/report/R04/R0403/201709/13-238546.html"&gt;&lt;span&gt;&lt;span&gt;&amp;#32431;&amp;#38109;&amp;#37240;&amp;#38041;&amp;#27700;&amp;#27877;&lt;/span&gt;&lt;/span&gt;&lt;/a&gt;&lt;/u&gt;&lt;/strong&gt;&lt;strong&gt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32431;&amp;#38109;&amp;#37240;&amp;#38041;&amp;#27700;&amp;#2787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431;&amp;#38109;&amp;#37240;&amp;#38041;&amp;#27700;&amp;#27877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2431;&amp;#38109;&amp;#37240;&amp;#38041;&amp;#27700;&amp;#27877;&amp;#20135;&amp;#3302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2431;&amp;#38109;&amp;#37240;&amp;#38041;&amp;#27700;&amp;#27877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2431;&amp;#38109;&amp;#37240;&amp;#38041;&amp;#27700;&amp;#27877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2431;&amp;#38109;&amp;#37240;&amp;#38041;&amp;#27700;&amp;#2787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431;&amp;#38109;&amp;#37240;&amp;#38041;&amp;#27700;&amp;#27877;&amp;#29983;&amp;#201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2431;&amp;#38109;&amp;#37240;&amp;#38041;&amp;#27700;&amp;#27877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2431;&amp;#38109;&amp;#37240;&amp;#38041;&amp;#27700;&amp;#27877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2431;&amp;#38109;&amp;#37240;&amp;#38041;&amp;#27700;&amp;#2787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806;&amp;#32431;&amp;#38109;&amp;#37240;&amp;#38041;&amp;#27700;&amp;#27877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2431;&amp;#38109;&amp;#37240;&amp;#38041;&amp;#27700;&amp;#27877;&amp;#34892;&amp;#19994;&amp;#20379;&amp;#32473;&amp;#24773;&amp;#20917;&amp;#20998;&amp;#26512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2431;&amp;#38109;&amp;#37240;&amp;#38041;&amp;#27700;&amp;#2787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1;&amp;#38109;&amp;#37240;&amp;#38041;&amp;#27700;&amp;#27877;&amp;#25972;&amp;#20307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1;&amp;#38109;&amp;#37240;&amp;#38041;&amp;#27700;&amp;#27877;&amp;#37325;&amp;#28857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31;&amp;#38109;&amp;#37240;&amp;#38041;&amp;#27700;&amp;#27877;&amp;#34892;&amp;#19994;&amp;#20379;&amp;#32473;&amp;#20851;&amp;#3199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1830;&amp;#20135;&amp;#3302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7700;&amp;#2417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1464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431;&amp;#38109;&amp;#37240;&amp;#38041;&amp;#27700;&amp;#27877;&amp;#34892;&amp;#19994;&amp;#24066;&amp;#22330;&amp;#20379;&amp;#3247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1;&amp;#38109;&amp;#37240;&amp;#38041;&amp;#27700;&amp;#27877;&amp;#25972;&amp;#20307;&amp;#20379;&amp;#32473;&amp;#24773;&amp;#2091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1;&amp;#38109;&amp;#37240;&amp;#38041;&amp;#27700;&amp;#27877;&amp;#37325;&amp;#28857;&amp;#21306;&amp;#22495;&amp;#20379;&amp;#3247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410;&amp;#26469;&amp;#32431;&amp;#38109;&amp;#37240;&amp;#38041;&amp;#27700;&amp;#27877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7329;&amp;#34701;&amp;#21361;&amp;#26426;&amp;#19979;&amp;#32431;&amp;#38109;&amp;#37240;&amp;#38041;&amp;#27700;&amp;#27877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&amp;#21361;&amp;#26426;&amp;#23545;&amp;#20840;&amp;#2969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7329;&amp;#34701;&amp;#21361;&amp;#26426;&amp;#21457;&amp;#23637;&amp;#36235;&amp;#21183;&amp;#21450;&amp;#20854;&amp;#22269;&amp;#3846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1508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21361;&amp;#26426;&amp;#23545;&amp;#20013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0013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4433;&amp;#21709;&amp;#19979;&amp;#30340;&amp;#20027;&amp;#3520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5919;&amp;#31574;&amp;#21464;&amp;#2116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2431;&amp;#38109;&amp;#37240;&amp;#38041;&amp;#27700;&amp;#27877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31;&amp;#38109;&amp;#37240;&amp;#38041;&amp;#27700;&amp;#27877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431;&amp;#38109;&amp;#37240;&amp;#38041;&amp;#27700;&amp;#2787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2431;&amp;#38109;&amp;#37240;&amp;#38041;&amp;#27700;&amp;#2787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2431;&amp;#38109;&amp;#37240;&amp;#38041;&amp;#27700;&amp;#27877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2431;&amp;#38109;&amp;#37240;&amp;#38041;&amp;#27700;&amp;#27877;&amp;#34892;&amp;#19994;&amp;#25972;&amp;#20307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2431;&amp;#38109;&amp;#37240;&amp;#38041;&amp;#27700;&amp;#27877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2431;&amp;#38109;&amp;#37240;&amp;#38041;&amp;#27700;&amp;#2787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2431;&amp;#38109;&amp;#37240;&amp;#38041;&amp;#27700;&amp;#2787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2431;&amp;#38109;&amp;#37240;&amp;#38041;&amp;#27700;&amp;#27877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32431;&amp;#38109;&amp;#37240;&amp;#38041;&amp;#27700;&amp;#27877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1-10&amp;#26376;&amp;#32431;&amp;#38109;&amp;#37240;&amp;#38041;&amp;#27700;&amp;#27877;&amp;#34892;&amp;#19994;&amp;#36827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1-10&amp;#26376;&amp;#32431;&amp;#38109;&amp;#37240;&amp;#38041;&amp;#27700;&amp;#27877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2431;&amp;#38109;&amp;#37240;&amp;#38041;&amp;#27700;&amp;#27877;&amp;#34892;&amp;#19994;&amp;#36827;&amp;#20986;&amp;#2147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32431;&amp;#38109;&amp;#37240;&amp;#38041;&amp;#27700;&amp;#27877;&amp;#34892;&amp;#19994;&amp;#25237;&amp;#36164;&amp;#20215;&amp;#20540;&amp;#2145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2431;&amp;#38109;&amp;#37240;&amp;#38041;&amp;#27700;&amp;#27877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2431;&amp;#38109;&amp;#37240;&amp;#38041;&amp;#27700;&amp;#27877;&amp;#34892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2431;&amp;#38109;&amp;#37240;&amp;#38041;&amp;#27700;&amp;#2787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2431;&amp;#38109;&amp;#37240;&amp;#38041;&amp;#27700;&amp;#2787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32431;&amp;#38109;&amp;#37240;&amp;#38041;&amp;#27700;&amp;#27877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32431;&amp;#38109;&amp;#37240;&amp;#38041;&amp;#27700;&amp;#2787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25105;&amp;#22269;&amp;#32431;&amp;#38109;&amp;#37240;&amp;#38041;&amp;#27700;&amp;#27877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32431;&amp;#38109;&amp;#37240;&amp;#38041;&amp;#27700;&amp;#27877;&amp;#20135;&amp;#19994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1326;&amp;#19996;&amp;#22320;&amp;#21306;&amp;#32431;&amp;#38109;&amp;#37240;&amp;#38041;&amp;#27700;&amp;#27877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1326;&amp;#21335;&amp;#22320;&amp;#21306;&amp;#32431;&amp;#38109;&amp;#37240;&amp;#38041;&amp;#27700;&amp;#27877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1326;&amp;#20013;&amp;#22320;&amp;#21306;&amp;#32431;&amp;#38109;&amp;#37240;&amp;#38041;&amp;#27700;&amp;#27877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1326;&amp;#21271;&amp;#22320;&amp;#21306;&amp;#32431;&amp;#38109;&amp;#37240;&amp;#38041;&amp;#27700;&amp;#27877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35199;&amp;#21271;&amp;#22320;&amp;#21306;&amp;#32431;&amp;#38109;&amp;#37240;&amp;#38041;&amp;#27700;&amp;#27877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-2017&amp;#24180;&amp;#35199;&amp;#21335;&amp;#22320;&amp;#21306;&amp;#32431;&amp;#38109;&amp;#37240;&amp;#38041;&amp;#27700;&amp;#27877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5-2017&amp;#24180;&amp;#19996;&amp;#21271;&amp;#22320;&amp;#21306;&amp;#32431;&amp;#38109;&amp;#37240;&amp;#38041;&amp;#27700;&amp;#27877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32431;&amp;#38109;&amp;#37240;&amp;#38041;&amp;#27700;&amp;#27877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1456; 2018-2024&amp;#24180;&amp;#20013;&amp;#22269;&amp;#32431;&amp;#38109;&amp;#37240;&amp;#38041;&amp;#27700;&amp;#27877;&amp;#34892;&amp;#19994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31;&amp;#38109;&amp;#37240;&amp;#38041;&amp;#27700;&amp;#2787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2431;&amp;#38109;&amp;#37240;&amp;#38041;&amp;#27700;&amp;#27877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2431;&amp;#38109;&amp;#37240;&amp;#38041;&amp;#27700;&amp;#2787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2431;&amp;#38109;&amp;#37240;&amp;#38041;&amp;#27700;&amp;#27877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31;&amp;#38109;&amp;#37240;&amp;#38041;&amp;#27700;&amp;#27877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31;&amp;#38109;&amp;#37240;&amp;#38041;&amp;#27700;&amp;#27877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2431;&amp;#38109;&amp;#37240;&amp;#38041;&amp;#27700;&amp;#27877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2431;&amp;#38109;&amp;#37240;&amp;#38041;&amp;#27700;&amp;#27877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2431;&amp;#38109;&amp;#37240;&amp;#38041;&amp;#27700;&amp;#27877;&amp;#34892;&amp;#19994;&amp;#25237;&amp;#3616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2431;&amp;#38109;&amp;#37240;&amp;#38041;&amp;#27700;&amp;#27877;&amp;#34892;&amp;#19994;&amp;#20135;&amp;#2169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2431;&amp;#38109;&amp;#37240;&amp;#38041;&amp;#27700;&amp;#27877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431;&amp;#38109;&amp;#37240;&amp;#38041;&amp;#27700;&amp;#27877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431;&amp;#38109;&amp;#37240;&amp;#38041;&amp;#27700;&amp;#27877;&amp;#34892;&amp;#19994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2431;&amp;#38109;&amp;#37240;&amp;#38041;&amp;#27700;&amp;#27877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2431;&amp;#38109;&amp;#37240;&amp;#38041;&amp;#27700;&amp;#27877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32431;&amp;#38109;&amp;#37240;&amp;#38041;&amp;#27700;&amp;#27877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31;&amp;#38109;&amp;#37240;&amp;#38041;&amp;#27700;&amp;#27877;&amp;#34892;&amp;#19994;&amp;#20869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7700;&amp;#2417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31;&amp;#38109;&amp;#37240;&amp;#38041;&amp;#27700;&amp;#27877;&amp;#34892;&amp;#19994;&amp;#22806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2431;&amp;#38109;&amp;#37240;&amp;#38041;&amp;#27700;&amp;#27877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31;&amp;#38109;&amp;#37240;&amp;#38041;&amp;#27700;&amp;#27877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31;&amp;#38109;&amp;#37240;&amp;#38041;&amp;#27700;&amp;#2787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31;&amp;#38109;&amp;#37240;&amp;#38041;&amp;#27700;&amp;#2787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4892;&amp;#19994;&amp;#21457;&amp;#23637;&amp;#36235;&amp;#21183;&amp;#21450;&amp;#25237;&amp;#36164;&amp;#31574;&amp;#30053;&amp;#20998;&amp;#26512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2269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840;&amp;#22269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31;&amp;#38109;&amp;#37240;&amp;#38041;&amp;#27700;&amp;#2787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2431;&amp;#38109;&amp;#37240;&amp;#38041;&amp;#27700;&amp;#2787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2431;&amp;#38109;&amp;#37240;&amp;#38041;&amp;#27700;&amp;#2787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431;&amp;#38109;&amp;#37240;&amp;#38041;&amp;#27700;&amp;#2787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431;&amp;#38109;&amp;#37240;&amp;#38041;&amp;#27700;&amp;#27877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431;&amp;#38109;&amp;#37240;&amp;#38041;&amp;#27700;&amp;#2787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431;&amp;#38109;&amp;#37240;&amp;#38041;&amp;#27700;&amp;#27877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2431;&amp;#38109;&amp;#37240;&amp;#38041;&amp;#27700;&amp;#27877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2431;&amp;#38109;&amp;#37240;&amp;#38041;&amp;#27700;&amp;#27877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431;&amp;#38109;&amp;#37240;&amp;#38041;&amp;#27700;&amp;#2787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2431;&amp;#38109;&amp;#37240;&amp;#38041;&amp;#27700;&amp;#27877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2431;&amp;#38109;&amp;#37240;&amp;#38041;&amp;#27700;&amp;#27877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