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行箱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34892;&amp;#31665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34892;&amp;#31665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810/11-275384.html"&gt;&lt;span&gt;&lt;span&gt;&amp;#26053;&amp;#34892;&amp;#3166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34892;&amp;#3166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34892;&amp;#3166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34892;&amp;#3166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34892;&amp;#316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053;&amp;#34892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53;&amp;#34892;&amp;#3166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34892;&amp;#3166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53;&amp;#34892;&amp;#316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53;&amp;#34892;&amp;#316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53;&amp;#34892;&amp;#3166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53;&amp;#34892;&amp;#3166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53;&amp;#34892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53;&amp;#34892;&amp;#316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53;&amp;#34892;&amp;#316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053;&amp;#34892;&amp;#3166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053;&amp;#34892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053;&amp;#34892;&amp;#316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053;&amp;#34892;&amp;#316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053;&amp;#34892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6053;&amp;#34892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6053;&amp;#34892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6053;&amp;#34892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6053;&amp;#34892;&amp;#316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53;&amp;#34892;&amp;#3166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53;&amp;#34892;&amp;#3166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6053;&amp;#34892;&amp;#3166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053;&amp;#34892;&amp;#3166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&amp;#24180;&amp;#26053;&amp;#34892;&amp;#3166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053;&amp;#34892;&amp;#3166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053;&amp;#34892;&amp;#3166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6053;&amp;#34892;&amp;#3166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6053;&amp;#34892;&amp;#316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053;&amp;#34892;&amp;#316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053;&amp;#34892;&amp;#3166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053;&amp;#34892;&amp;#3166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6053;&amp;#34892;&amp;#316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53;&amp;#34892;&amp;#3166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53;&amp;#34892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6053;&amp;#34892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053;&amp;#34892;&amp;#3166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53;&amp;#34892;&amp;#3166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6053;&amp;#34892;&amp;#316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53;&amp;#34892;&amp;#316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53;&amp;#34892;&amp;#3166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53;&amp;#34892;&amp;#3166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53;&amp;#34892;&amp;#316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53;&amp;#34892;&amp;#3166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66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053;&amp;#34892;&amp;#316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053;&amp;#34892;&amp;#3166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53;&amp;#34892;&amp;#3166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053;&amp;#34892;&amp;#3166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53;&amp;#34892;&amp;#3166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53;&amp;#34892;&amp;#3166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053;&amp;#34892;&amp;#3166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053;&amp;#34892;&amp;#316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53;&amp;#34892;&amp;#316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53;&amp;#34892;&amp;#3166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53;&amp;#34892;&amp;#3166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053;&amp;#34892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53;&amp;#34892;&amp;#3166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53;&amp;#34892;&amp;#3166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053;&amp;#34892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053;&amp;#34892;&amp;#3166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53;&amp;#34892;&amp;#3166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053;&amp;#34892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053;&amp;#34892;&amp;#3166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53;&amp;#34892;&amp;#3166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53;&amp;#34892;&amp;#3166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053;&amp;#34892;&amp;#3166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53;&amp;#34892;&amp;#3166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053;&amp;#34892;&amp;#3166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053;&amp;#34892;&amp;#3166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53;&amp;#34892;&amp;#316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53;&amp;#34892;&amp;#3166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53;&amp;#34892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053;&amp;#34892;&amp;#316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053;&amp;#34892;&amp;#316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53;&amp;#34892;&amp;#316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53;&amp;#34892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66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053;&amp;#34892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53;&amp;#34892;&amp;#3166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53;&amp;#34892;&amp;#3166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34892;&amp;#316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53;&amp;#34892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53;&amp;#34892;&amp;#3166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31168;&amp;#20029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335;&amp;#26131;&amp;#23041;&amp;#30331;&amp;#65288;&amp;#20013;&amp;#22269;&amp;#65289;&amp;#21830;&amp;#19994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32599;&amp;#26480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23041;&amp;#3596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7888;&amp;#2001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6798;&amp;#27966;&amp;#65288;&amp;#20013;&amp;#22269;&amp;#65289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9233;&amp;#21326;&amp;#2018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654;&amp;#22269;&amp;#22307;&amp;#22823;&amp;#20445;&amp;#32599;&amp;#65288;Polo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993;&amp;#27743;&amp;#37329;&amp;#36335;&amp;#36798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9233;&amp;#24605;&amp;#38598;&amp;#2224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30343;&amp;#20896;&amp;#30382;&amp;#2021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2806;&amp;#20132;&amp;#234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 &amp;#22823;&amp;#20351;&amp;#31665;&amp;#212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 &amp;#26085;&amp;#4066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53;&amp;#34892;&amp;#3166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053;&amp;#34892;&amp;#316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053;&amp;#34892;&amp;#316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053;&amp;#34892;&amp;#316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053;&amp;#34892;&amp;#3166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053;&amp;#34892;&amp;#316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053;&amp;#34892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053;&amp;#34892;&amp;#316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053;&amp;#34892;&amp;#316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053;&amp;#34892;&amp;#316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053;&amp;#34892;&amp;#316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53;&amp;#34892;&amp;#3166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053;&amp;#34892;&amp;#3166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053;&amp;#34892;&amp;#3166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053;&amp;#34892;&amp;#3166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53;&amp;#34892;&amp;#316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053;&amp;#34892;&amp;#316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053;&amp;#34892;&amp;#316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053;&amp;#34892;&amp;#3166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053;&amp;#34892;&amp;#316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053;&amp;#34892;&amp;#316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053;&amp;#34892;&amp;#316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053;&amp;#34892;&amp;#316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053;&amp;#34892;&amp;#3166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053;&amp;#34892;&amp;#3166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053;&amp;#34892;&amp;#3166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053;&amp;#34892;&amp;#3166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053;&amp;#34892;&amp;#316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6053;&amp;#34892;&amp;#316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053;&amp;#34892;&amp;#316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053;&amp;#34892;&amp;#316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053;&amp;#34892;&amp;#3166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53;&amp;#34892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2269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450;&amp;#20027;&amp;#35201;&amp;#32463;&amp;#27982;&amp;#20307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32599;&amp;#30340;&amp;#28023;&amp;#24178;&amp;#25955;&amp;#36135;&amp;#3681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2269;&amp;#23478;&amp;#28040;&amp;#36153;&amp;#20215;&amp;#2668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7327;&amp;#23454;&amp;#38469;&amp;#20540;&amp;#21644;&amp;#38271;&amp;#2639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8656;&amp;#27714;&amp;#20173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77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19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6947;&amp;#29756;&amp;#26031;&amp;#24037;&amp;#1999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0852;&amp;#24066;&amp;#22330;&amp;#32929;&amp;#2535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65306;&amp;#32654;&amp;#20803;&amp;#25351;&amp;#25968;&amp;#21450;&amp;#32654;&amp;#20803;&amp;#20817;&amp;#27431;&amp;#20803;&amp;#21644;&amp;#26085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1346;&amp;#2406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9;&amp;#21333;&amp;#20301;&amp;#22806;&amp;#24065;&amp;#20817;&amp;#32654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21021;&amp;#32423;&amp;#20135;&amp;#21697;&amp;#20215;&amp;#26684;&amp;#21517;&amp;#20041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9;&amp;#35266;&amp;#32463;&amp;#27982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269;&amp;#20869;&amp;#29983;&amp;#20135;&amp;#24635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20016;PMI&amp;#25351;&amp;#25968;&amp;#30340;&amp;#36208;&amp;#21183;&amp;#21464;&amp;#2127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29615;&amp;#2265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53;&amp;#34892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53;&amp;#34892;&amp;#316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53;&amp;#34892;&amp;#3166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53;&amp;#34892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53;&amp;#34892;&amp;#31665;&amp;#20135;&amp;#37327;&amp;#39044;&amp;#27979;&lt;br /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