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日用品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6085;&amp;#29992;&amp;#21697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6085;&amp;#29992;&amp;#21697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5/201607/14-207484.html"&gt;&lt;span&gt;&lt;span&gt;&amp;#20799;&amp;#31461;&amp;#26085;&amp;#29992;&amp;#21697;&lt;/span&gt;&lt;/span&gt;&lt;/a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6085;&amp;#29992;&amp;#21697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5;&amp;#29992;&amp;#21697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085;&amp;#29992;&amp;#21697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085;&amp;#2999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6085;&amp;#29992;&amp;#2169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6085;&amp;#29992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085;&amp;#29992;&amp;#21697;&amp;#30456;&amp;#20851;&amp;#25919;&amp;#31574;&amp;#21457;&amp;#23637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799;&amp;#31461;&amp;#26085;&amp;#29992;&amp;#21697;&amp;#34892;&amp;#19994;&amp;#22806;&amp;#3709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23612;&amp;#3519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778;&amp;#24459;&amp;#234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8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052;&amp;#22522;&amp;#26031;&amp;#223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013;&amp;#22269;&amp;#3932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91;&amp;#21152;&amp;#252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0013;&amp;#22269;&amp;#22823;&amp;#384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5972;&amp;#2030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16;&amp;#3489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0799;&amp;#31461;&amp;#26085;&amp;#29992;&amp;#2169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6085;&amp;#29992;&amp;#21697;&amp;#24066;&amp;#2233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085;&amp;#29992;&amp;#21697;&amp;#24066;&amp;#22330;&amp;#20840;&amp;#2969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5;&amp;#29992;&amp;#21697;&amp;#24066;&amp;#22330;&amp;#20840;&amp;#2969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799;&amp;#31461;&amp;#26085;&amp;#29992;&amp;#2169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6085;&amp;#29992;&amp;#21697;&amp;#20840;&amp;#29699;&amp;#24066;&amp;#22330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799;&amp;#31461;&amp;#26085;&amp;#29992;&amp;#21697;&amp;#26410;&amp;#264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0799;&amp;#31461;&amp;#26085;&amp;#29992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799;&amp;#31461;&amp;#26085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799;&amp;#31461;&amp;#26085;&amp;#29992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799;&amp;#31461;&amp;#26085;&amp;#29992;&amp;#21697;&amp;#34892;&amp;#19994;&amp;#38754;&amp;#2002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799;&amp;#31461;&amp;#26085;&amp;#29992;&amp;#2169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799;&amp;#31461;&amp;#26085;&amp;#29992;&amp;#2169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799;&amp;#31461;&amp;#26085;&amp;#29992;&amp;#21697;&amp;#34892;&amp;#19994;&amp;#20379;&amp;#32473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6085;&amp;#29992;&amp;#21697;&amp;#34892;&amp;#19994;&amp;#21382;&amp;#21490;&amp;#20379;&amp;#32473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0225;&amp;#19994;&amp;#20799;&amp;#31461;&amp;#26085;&amp;#29992;&amp;#21697;&amp;#30456;&amp;#20851;&amp;#20379;&amp;#3247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799;&amp;#31461;&amp;#26085;&amp;#29992;&amp;#21697;&amp;#34892;&amp;#19994;&amp;#20379;&amp;#32473;&amp;#33021;&amp;#2114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799;&amp;#31461;&amp;#26085;&amp;#29992;&amp;#21697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799;&amp;#31461;&amp;#26085;&amp;#29992;&amp;#21697;&amp;#34892;&amp;#19994;&amp;#38656;&amp;#27714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6085;&amp;#29992;&amp;#21697;&amp;#34892;&amp;#19994;&amp;#21382;&amp;#21490;&amp;#38656;&amp;#27714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5;&amp;#29992;&amp;#21697;&amp;#21382;&amp;#2149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085;&amp;#29992;&amp;#21697;&amp;#34892;&amp;#19994;&amp;#30456;&amp;#20851;&amp;#38656;&amp;#2771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799;&amp;#31461;&amp;#26085;&amp;#29992;&amp;#21697;&amp;#34892;&amp;#19994;&amp;#38656;&amp;#27714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799;&amp;#31461;&amp;#26085;&amp;#29992;&amp;#21697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799;&amp;#31461;&amp;#26085;&amp;#29992;&amp;#21697;&amp;#34892;&amp;#19994;&amp;#36827;&amp;#20986;&amp;#2147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6085;&amp;#29992;&amp;#21697;&amp;#34892;&amp;#19994;&amp;#21382;&amp;#21490;&amp;#36827;&amp;#20986;&amp;#2147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799;&amp;#31461;&amp;#26085;&amp;#29992;&amp;#21697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5&amp;#24180;&amp;#20799;&amp;#31461;&amp;#26085;&amp;#29992;&amp;#21697;&amp;#34892;&amp;#19994;&amp;#36827;&amp;#20986;&amp;#2147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799;&amp;#31461;&amp;#26085;&amp;#29992;&amp;#21697;&amp;#21046;&amp;#36896;&amp;#20225;&amp;#1999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6085;&amp;#29992;&amp;#21697;&amp;#21046;&amp;#36896;&amp;#29983;&amp;#20135;&amp;#38144;&amp;#2180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085;&amp;#29992;&amp;#21697;&amp;#21046;&amp;#36896;&amp;#19981;&amp;#21516;&amp;#35268;&amp;#27169;&amp;#20225;&amp;#19994;&amp;#29983;&amp;#2013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6085;&amp;#29992;&amp;#21697;&amp;#21046;&amp;#36896;&amp;#19981;&amp;#21516;&amp;#32463;&amp;#27982;&amp;#31867;&amp;#22411;&amp;#20225;&amp;#19994;&amp;#29983;&amp;#2013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6085;&amp;#29992;&amp;#21697;&amp;#21046;&amp;#36896;&amp;#21457;&amp;#23637;&amp;#39044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840;&amp;#29699;&amp;#20799;&amp;#31461;&amp;#26085;&amp;#29992;&amp;#21697;&amp;#21046;&amp;#36896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799;&amp;#31461;&amp;#26085;&amp;#29992;&amp;#21697;&amp;#21046;&amp;#36896;&amp;#29983;&amp;#20135;&amp;#38144;&amp;#21806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799;&amp;#31461;&amp;#26085;&amp;#29992;&amp;#21697;&amp;#21046;&amp;#36896;&amp;#29983;&amp;#20135;&amp;#24635;&amp;#2054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799;&amp;#31461;&amp;#26085;&amp;#29992;&amp;#21697;&amp;#21046;&amp;#3689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5903;&amp;#25745;&amp;#20799;&amp;#31461;&amp;#26085;&amp;#29992;&amp;#21697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6085;&amp;#29992;&amp;#21697;&amp;#21407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085;&amp;#29992;&amp;#21697;&amp;#30456;&amp;#20851;&amp;#34892;&amp;#19994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799;&amp;#31461;&amp;#26085;&amp;#29992;&amp;#21697;&amp;#34892;&amp;#19994;&amp;#21457;&amp;#23637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799;&amp;#31461;&amp;#26085;&amp;#29992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799;&amp;#31461;&amp;#26085;&amp;#29992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799;&amp;#31461;&amp;#26085;&amp;#29992;&amp;#21697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799;&amp;#31461;&amp;#26085;&amp;#29992;&amp;#21697;&amp;#34892;&amp;#19994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799;&amp;#31461;&amp;#26085;&amp;#29992;&amp;#21697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799;&amp;#31461;&amp;#26085;&amp;#29992;&amp;#21697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799;&amp;#31461;&amp;#26085;&amp;#29992;&amp;#21697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799;&amp;#31461;&amp;#26085;&amp;#29992;&amp;#21697;&amp;#21378;&amp;#21830;&amp;#24066;&amp;#22330;&amp;#31454;&amp;#20105;&amp;#21147;&amp;#19982;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21147;&amp;#21378;&amp;#21830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085;&amp;#29992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19982;&amp;#26367;&amp;#20195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799;&amp;#31461;&amp;#26085;&amp;#29992;&amp;#21697;&amp;#34892;&amp;#19994;&amp;#21457;&amp;#23637;&amp;#25972;&amp;#2030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085;&amp;#29992;&amp;#21697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08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6085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5105;&amp;#22269;&amp;#20799;&amp;#31461;&amp;#26085;&amp;#29992;&amp;#21697;&amp;#34892;&amp;#1999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6085;&amp;#29992;&amp;#21697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085;&amp;#29992;&amp;#21697;&amp;#19979;&amp;#2821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6085;&amp;#29992;&amp;#21697;&amp;#20225;&amp;#19994;&amp;#31454;&amp;#2010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5-2017&lt;/strong&gt;&lt;strong&gt;&amp;#24180;&amp;#20799;&amp;#31461;&amp;#26085;&amp;#29992;&amp;#21697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6085;&amp;#29992;&amp;#21697;&amp;#20225;&amp;#19994;&amp;#21457;&amp;#23637;&amp;#21608;&amp;#2639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5;&amp;#29992;&amp;#21697;&amp;#20225;&amp;#19994;&amp;#32463;&amp;#27982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085;&amp;#29992;&amp;#21697;&amp;#20225;&amp;#19994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6085;&amp;#29992;&amp;#21697;&amp;#20225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6085;&amp;#29992;&amp;#21697;&amp;#20225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5;&amp;#29992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61;&amp;#26085;&amp;#29992;&amp;#21697;&amp;#20225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6085;&amp;#29992;&amp;#21697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799;&amp;#31461;&amp;#26085;&amp;#29992;&amp;#21697;&amp;#20225;&amp;#19994;&amp;#22269;&amp;#38469;&amp;#31454;&amp;#20105;&amp;#32773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799;&amp;#31461;&amp;#26085;&amp;#29992;&amp;#21697;&amp;#37325;&amp;#28857;&amp;#20225;&amp;#19994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21033;(&amp;#20013;&amp;#22269;)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3521;&amp;#20262;&amp;#23453;&amp;#36125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6215;&amp;#27493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40644;&amp;#23665;&amp;#23567;&amp;#21738;&amp;#21668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09;&amp;#23401;&amp;#23376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8-2024&lt;/strong&gt;&lt;strong&gt;&amp;#24180;&amp;#20799;&amp;#31461;&amp;#26085;&amp;#29992;&amp;#21697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799;&amp;#31461;&amp;#26085;&amp;#29992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6085;&amp;#29992;&amp;#21697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6085;&amp;#29992;&amp;#21697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799;&amp;#31461;&amp;#26085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3258;&amp;#36523;&amp;#20215;&amp;#26684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8-2024&lt;/strong&gt;&lt;strong&gt;&amp;#24180;&amp;#20799;&amp;#31461;&amp;#26085;&amp;#29992;&amp;#21697;&amp;#20225;&amp;#19994;&amp;#32463;&amp;#33829;&amp;#25112;&amp;#30053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799;&amp;#31461;&amp;#26085;&amp;#29992;&amp;#21697;&amp;#20225;&amp;#19994;&amp;#26631;&amp;#2643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799;&amp;#31461;&amp;#26085;&amp;#29992;&amp;#21697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5;&amp;#29992;&amp;#21697;&amp;#34892;&amp;#19994;&amp;#30340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085;&amp;#29992;&amp;#21697;&amp;#34892;&amp;#19994;&amp;#20225;&amp;#19994;&amp;#30340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799;&amp;#31461;&amp;#26085;&amp;#29992;&amp;#21697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6085;&amp;#29992;&amp;#21697;&amp;#20225;&amp;#19994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6085;&amp;#29992;&amp;#21697;&amp;#20225;&amp;#19994;&amp;#28023;&amp;#22806;&amp;#33829;&amp;#38144;&amp;#27169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488;&amp;#2828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70&amp;#20010;&amp;#22823;&amp;#20013;&amp;#22478;&amp;#24066;&amp;#25151;&amp;#23627;&amp;#21450;&amp;#26032;&amp;#24314;&amp;#21830;&amp;#21697;&amp;#20303;&amp;#23429;&amp;#38144;&amp;#21806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3478;&amp;#22806;&amp;#27719;&amp;#20648;&amp;#22791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0;&amp;#25919;&amp;#25910;&amp;#2083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478;&amp;#38215;&amp;#22266;&amp;#23450;&amp;#36164;&amp;#20135;&amp;#25237;&amp;#3616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31038;&amp;#20250;&amp;#22266;&amp;#23450;&amp;#36164;&amp;#20135;&amp;#25237;&amp;#3616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038;&amp;#20250;&amp;#28040;&amp;#36153;&amp;#21697;&amp;#38646;&amp;#21806;&amp;#24635;&amp;#390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