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胶线机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3014;&amp;#32447;&amp;#26426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3014;&amp;#32447;&amp;#26426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05;&amp;#21160;&amp;#33014;&amp;#32447;&amp;#26426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014;&amp;#32447;&amp;#2642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014;&amp;#32447;&amp;#26426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014;&amp;#32447;&amp;#2642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005;&amp;#21160;&amp;#33014;&amp;#32447;&amp;#26426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005;&amp;#21160;&amp;#33014;&amp;#32447;&amp;#26426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3014;&amp;#32447;&amp;#2642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3014;&amp;#32447;&amp;#2642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5;&amp;#21160;&amp;#33014;&amp;#32447;&amp;#26426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0005;&amp;#21160;&amp;#33014;&amp;#32447;&amp;#26426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0005;&amp;#21160;&amp;#33014;&amp;#32447;&amp;#26426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005;&amp;#21160;&amp;#33014;&amp;#32447;&amp;#26426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0005;&amp;#21160;&amp;#33014;&amp;#32447;&amp;#26426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0005;&amp;#21160;&amp;#33014;&amp;#32447;&amp;#2642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0005;&amp;#21160;&amp;#33014;&amp;#32447;&amp;#2642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0005;&amp;#21160;&amp;#33014;&amp;#32447;&amp;#2642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0005;&amp;#21160;&amp;#33014;&amp;#32447;&amp;#2642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0005;&amp;#21160;&amp;#33014;&amp;#32447;&amp;#2642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0005;&amp;#21160;&amp;#33014;&amp;#32447;&amp;#2642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1160;&amp;#33014;&amp;#32447;&amp;#26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005;&amp;#21160;&amp;#33014;&amp;#32447;&amp;#26426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014;&amp;#32447;&amp;#26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014;&amp;#32447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014;&amp;#32447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3014;&amp;#32447;&amp;#2642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21160;&amp;#33014;&amp;#32447;&amp;#26426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33014;&amp;#32447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3014;&amp;#32447;&amp;#26426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3014;&amp;#32447;&amp;#2642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1160;&amp;#33014;&amp;#32447;&amp;#2642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0005;&amp;#21160;&amp;#33014;&amp;#32447;&amp;#26426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0005;&amp;#21160;&amp;#33014;&amp;#32447;&amp;#26426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005;&amp;#21160;&amp;#33014;&amp;#3244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5;&amp;#21160;&amp;#33014;&amp;#3244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5;&amp;#21160;&amp;#33014;&amp;#3244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005;&amp;#21160;&amp;#33014;&amp;#3244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5;&amp;#21160;&amp;#33014;&amp;#3244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1160;&amp;#33014;&amp;#3244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005;&amp;#21160;&amp;#33014;&amp;#3244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005;&amp;#21160;&amp;#33014;&amp;#3244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5;&amp;#21160;&amp;#33014;&amp;#3244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005;&amp;#21160;&amp;#33014;&amp;#3244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005;&amp;#21160;&amp;#33014;&amp;#3244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5;&amp;#21160;&amp;#33014;&amp;#3244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005;&amp;#21160;&amp;#33014;&amp;#3244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5;&amp;#21160;&amp;#33014;&amp;#3244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5;&amp;#21160;&amp;#33014;&amp;#3244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0005;&amp;#21160;&amp;#33014;&amp;#3244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005;&amp;#21160;&amp;#33014;&amp;#3244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5;&amp;#21160;&amp;#33014;&amp;#3244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0005;&amp;#21160;&amp;#33014;&amp;#32447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005;&amp;#21160;&amp;#33014;&amp;#32447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5;&amp;#21160;&amp;#33014;&amp;#3244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33014;&amp;#32447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005;&amp;#21160;&amp;#33014;&amp;#32447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3014;&amp;#32447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014;&amp;#3244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014;&amp;#32447;&amp;#2642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014;&amp;#32447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005;&amp;#21160;&amp;#33014;&amp;#32447;&amp;#2642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005;&amp;#21160;&amp;#33014;&amp;#32447;&amp;#26426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014;&amp;#32447;&amp;#2642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3014;&amp;#32447;&amp;#2642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3014;&amp;#32447;&amp;#2642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1160;&amp;#33014;&amp;#32447;&amp;#2642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21160;&amp;#33014;&amp;#32447;&amp;#26426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160;&amp;#33014;&amp;#32447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014;&amp;#32447;&amp;#2642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0005;&amp;#21160;&amp;#33014;&amp;#32447;&amp;#2642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0005;&amp;#21160;&amp;#33014;&amp;#32447;&amp;#26426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21160;&amp;#33014;&amp;#32447;&amp;#26426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3014;&amp;#32447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3014;&amp;#3244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3014;&amp;#32447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33014;&amp;#3244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0005;&amp;#21160;&amp;#33014;&amp;#32447;&amp;#26426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30005;&amp;#21160;&amp;#33014;&amp;#32447;&amp;#26426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0005;&amp;#21160;&amp;#33014;&amp;#32447;&amp;#26426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21160;&amp;#33014;&amp;#32447;&amp;#26426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3014;&amp;#32447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3014;&amp;#32447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3014;&amp;#32447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3014;&amp;#32447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3014;&amp;#32447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3014;&amp;#32447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3014;&amp;#32447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3014;&amp;#32447;&amp;#264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3014;&amp;#32447;&amp;#264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3014;&amp;#32447;&amp;#264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3014;&amp;#32447;&amp;#2642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3014;&amp;#32447;&amp;#2642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3014;&amp;#3244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3014;&amp;#32447;&amp;#2642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3014;&amp;#32447;&amp;#2642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3014;&amp;#3244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3014;&amp;#3244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3014;&amp;#3244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3014;&amp;#32447;&amp;#26426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