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小型电机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3567;&amp;#22411;&amp;#30005;&amp;#26426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3567;&amp;#22411;&amp;#30005;&amp;#26426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8&lt;/strong&gt;&lt;strong&gt;&amp;#24180;&amp;#20013;&amp;#22269;&amp;#30005;&amp;#26426;&amp;#25972;&amp;#20307;&amp;#34892;&amp;#1999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0005;&amp;#26426;&amp;#25972;&amp;#2030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6426;&amp;#25972;&amp;#20307;&amp;#34892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5972;&amp;#20307;&amp;#34892;&amp;#19994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426;&amp;#25972;&amp;#20307;&amp;#34892;&amp;#19994;&amp;#20225;&amp;#19994;&amp;#25913;&amp;#21046;&amp;#24102;&amp;#26469;&amp;#21457;&amp;#23637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026;&amp;#21046;&amp;#36896;&amp;#22823;&amp;#22411;&amp;#21457;&amp;#30005;&amp;#26426;&amp;#32452;&amp;#25552;&amp;#20379;&amp;#31185;&amp;#2521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0005;&amp;#26426;&amp;#32452;&amp;#36136;&amp;#37327;&amp;#21521;&amp;#22269;&amp;#38469;&amp;#20808;&amp;#36827;&amp;#27700;&amp;#24179;&amp;#30475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612;&amp;#27833;&amp;#21457;&amp;#30005;&amp;#26426;&amp;#25972;&amp;#2030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1457;&amp;#30005;&amp;#2642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6426;&amp;#25972;&amp;#20307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6130;&amp;#25919;&amp;#21161;&amp;#21147;&amp;#39640;&amp;#25928;&amp;#33410;&amp;#33021;&amp;#30005;&amp;#21160;&amp;#2642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516;&amp;#27493;&amp;#30005;&amp;#21160;&amp;#26426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1047;&amp;#30452;&amp;#27969;&amp;#30005;&amp;#21160;&amp;#26426;&amp;#3034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0005;&amp;#26426;&amp;#25972;&amp;#20307;&amp;#34892;&amp;#19994;&amp;#20854;&amp;#23427;&amp;#32454;&amp;#20998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2;&amp;#26381;&amp;#30005;&amp;#26426;&amp;#316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82;&amp;#26381;&amp;#30005;&amp;#26426;&amp;#19982;&amp;#27493;&amp;#36827;&amp;#30005;&amp;#26426;&amp;#3034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6724;&amp;#25215;&amp;#30005;&amp;#26426;&amp;#30340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32;&amp;#22303;&amp;#27704;&amp;#30913;&amp;#30005;&amp;#2642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lt;a href="http://www.chinairr.org/report/R05/R0503/201810/11-275450.html"&gt;&lt;span&gt;&lt;span&gt;&amp;#20013;&amp;#23567;&amp;#22411;&amp;#30005;&amp;#26426;&lt;/span&gt;&lt;/span&gt;&lt;/a&gt;&lt;/strong&gt;&lt;strong&gt;&amp;#25972;&amp;#2030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0013;&amp;#23567;&amp;#22411;&amp;#30005;&amp;#26426;&amp;#25972;&amp;#203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013;&amp;#23567;&amp;#22411;&amp;#30005;&amp;#26426;&amp;#25972;&amp;#203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20013;&amp;#23567;&amp;#22411;&amp;#30005;&amp;#26426;&amp;#20135;&amp;#19994;&amp;#21457;&amp;#23637;&amp;#24577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0013;&amp;#23567;&amp;#22411;&amp;#30005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2411;&amp;#30005;&amp;#26426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3567;&amp;#22411;&amp;#30005;&amp;#26426;&amp;#25216;&amp;#264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3567;&amp;#22411;&amp;#30005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0013;&amp;#23567;&amp;#22411;&amp;#30005;&amp;#26426;&amp;#24066;&amp;#22330;&amp;#33829;&amp;#3681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2411;&amp;#30005;&amp;#26426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30005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013;&amp;#23567;&amp;#22411;&amp;#30005;&amp;#2642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30005;&amp;#26426;&amp;#21046;&amp;#36896;&amp;#25972;&amp;#2030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0005;&amp;#26426;&amp;#21046;&amp;#36896;&amp;#25972;&amp;#2030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0005;&amp;#26426;&amp;#21046;&amp;#36896;&amp;#25972;&amp;#2030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0005;&amp;#26426;&amp;#21046;&amp;#36896;&amp;#25972;&amp;#2030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0005;&amp;#26426;&amp;#21046;&amp;#36896;&amp;#25972;&amp;#2030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30005;&amp;#26426;&amp;#21046;&amp;#36896;&amp;#25972;&amp;#203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65310;750w&lt;/strong&gt;&lt;strong&gt;&amp;le;75kw&lt;/strong&gt;&lt;strong&gt;&amp;#30452;&amp;#27969;&amp;#30005;&amp;#21160;&amp;#26426;&amp;#12289;&amp;#21457;&amp;#30005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65310;750w&amp;le;75kw&amp;#30452;&amp;#27969;&amp;#30005;&amp;#21160;&amp;#26426;&amp;#12289;&amp;#21457;&amp;#30005;&amp;#26426;&amp;#65288;8501320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65310;750w&amp;le;75kw&amp;#30452;&amp;#27969;&amp;#30005;&amp;#21160;&amp;#26426;&amp;#12289;&amp;#21457;&amp;#3000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65310;750w&amp;le;75kw&amp;#30452;&amp;#27969;&amp;#30005;&amp;#21160;&amp;#26426;&amp;#12289;&amp;#21457;&amp;#3000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65310;750w&amp;le;75kw&amp;#30452;&amp;#27969;&amp;#30005;&amp;#21160;&amp;#26426;&amp;#12289;&amp;#21457;&amp;#3000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65310;75kw&lt;/strong&gt;&lt;strong&gt;&amp;le;375kw&lt;/strong&gt;&lt;strong&gt;&amp;#30452;&amp;#27969;&amp;#30005;&amp;#21160;&amp;#26426;&amp;#21457;&amp;#30005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65310;75kw&amp;le;375kw&amp;#30452;&amp;#27969;&amp;#30005;&amp;#21160;&amp;#26426;&amp;#21457;&amp;#30005;&amp;#26426;&amp;#65288;8501330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65310;75kw&amp;le;375kw&amp;#30452;&amp;#27969;&amp;#30005;&amp;#21160;&amp;#26426;&amp;#21457;&amp;#3000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65310;75kw&amp;le;375kw&amp;#30452;&amp;#27969;&amp;#30005;&amp;#21160;&amp;#26426;&amp;#21457;&amp;#3000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65310;75kw&amp;le;375kw&amp;#30452;&amp;#27969;&amp;#30005;&amp;#21160;&amp;#26426;&amp;#21457;&amp;#3000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3;&amp;#22269;&amp;#20013;&amp;#23567;&amp;#22411;&amp;#30005;&amp;#26426;&amp;#25972;&amp;#203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0013;&amp;#23567;&amp;#22411;&amp;#30005;&amp;#26426;&amp;#25972;&amp;#203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00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0013;&amp;#23567;&amp;#22411;&amp;#30005;&amp;#26426;&amp;#25972;&amp;#20307;&amp;#34892;&amp;#19994;&amp;#31454;&amp;#20105;&amp;#2114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0005;&amp;#26426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30005;&amp;#26426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013;&amp;#23567;&amp;#22411;&amp;#30005;&amp;#26426;&amp;#25972;&amp;#203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0013;&amp;#22269;&amp;#20027;&amp;#35201;&amp;#20013;&amp;#23567;&amp;#22411;&amp;#30005;&amp;#26426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8;&amp;#24030;&amp;#3000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3609;&amp;#2794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513;&amp;#32654;&amp;#200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030;&amp;#21326;&amp;#2133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7888;&amp;#26684;&amp;#21160;&amp;#21147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5;&amp;#19996;&amp;#23567;&amp;#22411;&amp;#3000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38134;&amp;#27827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88;&amp;#24030;&amp;#24066;&amp;#29579;&amp;#37326;&amp;#36890;&amp;#29992;&amp;#27773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4066;&amp;#39034;&amp;#24503;&amp;#21306;&amp;#22266;&amp;#24471;&amp;#2114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19996;&amp;#26126;&amp;#21160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013;&amp;#22269;&amp;#30005;&amp;#21147;&amp;#24037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0005;&amp;#21147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4037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2;&amp;#24180;&amp;#30005;&amp;#21147;&amp;#24037;&amp;#19994;&amp;#35268;&amp;#21010;&amp;#1998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25972;&amp;#20307;&amp;#34892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0005;&amp;#21147;&amp;#20135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24066;&amp;#22330;&amp;#23481;&amp;#37327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0005;&amp;#21147;&amp;#24066;&amp;#22330;&amp;#20132;&amp;#26131;&amp;#30005;&amp;#37327;&amp;#20445;&amp;#25345;&amp;#24555;&amp;#36895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47;&amp;#20379;&amp;#24212;&amp;#24418;&amp;#21183;&amp;#32039;&amp;#2435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0013;&amp;#22269;&amp;#32463;&amp;#27982;&amp;#21457;&amp;#23637;&amp;#38454;&amp;#27573;&amp;#20986;&amp;#21457;&amp;#20998;&amp;#26512;&amp;#30005;&amp;#211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0005;&amp;#2114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215;&amp;#22312;&amp;#30005;&amp;#21147;&amp;#24066;&amp;#22330;&amp;#33829;&amp;#381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30005;&amp;#21147;&amp;#24066;&amp;#22330;&amp;#20013;&amp;#31454;&amp;#20105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4066;&amp;#22330;&amp;#33829;&amp;#38144;&amp;#25112;&amp;#30053;&amp;#30340;&amp;#19977;&amp;#28857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013;&amp;#23567;&amp;#22411;&amp;#30005;&amp;#26426;&amp;#25972;&amp;#20307;&amp;#34892;&amp;#19994;&amp;#21457;&amp;#23637;&amp;#36208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23567;&amp;#22411;&amp;#30005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567;&amp;#22411;&amp;#30005;&amp;#26426;&amp;#21046;&amp;#36896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5216;&amp;#26415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23567;&amp;#22411;&amp;#30005;&amp;#26426;&amp;#25972;&amp;#20307;&amp;#34892;&amp;#19994;&amp;#24066;&amp;#22330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0005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30005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23567;&amp;#22411;&amp;#30005;&amp;#26426;&amp;#25972;&amp;#2030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13;&amp;#23567;&amp;#22411;&amp;#30005;&amp;#26426;&amp;#25972;&amp;#20307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23567;&amp;#22411;&amp;#30005;&amp;#26426;&amp;#25972;&amp;#20307;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0005;&amp;#26426;&amp;#25972;&amp;#20307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5972;&amp;#20307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23567;&amp;#22411;&amp;#30005;&amp;#26426;&amp;#25972;&amp;#2030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23567;&amp;#22411;&amp;#30005;&amp;#26426;&amp;#25972;&amp;#20307;&amp;#34892;&amp;#19994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8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8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&amp;#25105;&amp;#22269;&amp;#24191;&amp;#25773;&amp;#21644;&amp;#30005;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6426;&amp;#21046;&amp;#36896;&amp;#25972;&amp;#2030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6426;&amp;#21046;&amp;#36896;&amp;#25972;&amp;#2030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6426;&amp;#21046;&amp;#36896;&amp;#25972;&amp;#2030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6426;&amp;#21046;&amp;#36896;&amp;#25972;&amp;#2030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6426;&amp;#21046;&amp;#36896;&amp;#25972;&amp;#2030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6426;&amp;#21046;&amp;#36896;&amp;#25972;&amp;#2030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6426;&amp;#21046;&amp;#36896;&amp;#25972;&amp;#2030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6426;&amp;#21046;&amp;#36896;&amp;#25972;&amp;#2030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6426;&amp;#21046;&amp;#36896;&amp;#25972;&amp;#2030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6426;&amp;#21046;&amp;#36896;&amp;#25972;&amp;#2030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6426;&amp;#21046;&amp;#36896;&amp;#25972;&amp;#20307;&amp;#34892;&amp;#19994;&amp;#20986;&amp;#21475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6426;&amp;#21046;&amp;#36896;&amp;#25972;&amp;#2030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