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电流钳表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0005;&amp;#27969;&amp;#38067;&amp;#3492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0005;&amp;#27969;&amp;#38067;&amp;#3492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511/25-192756.html"&gt;&lt;span&gt;&lt;span&gt;&amp;#39640;&amp;#21387;&lt;span&gt;&amp;#30005;&amp;#27969;&lt;/span&gt;&lt;/span&gt;&lt;/span&gt;&lt;/a&gt;&lt;/u&gt;&amp;#38067;&amp;#34920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7969;&amp;#38067;&amp;#3492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7969;&amp;#38067;&amp;#3492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005;&amp;#27969;&amp;#38067;&amp;#3492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640;&amp;#21387;&amp;#30005;&amp;#27969;&amp;#38067;&amp;#3492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9640;&amp;#21387;&amp;#30005;&amp;#27969;&amp;#38067;&amp;#34920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005;&amp;#27969;&amp;#38067;&amp;#349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005;&amp;#27969;&amp;#38067;&amp;#349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9640;&amp;#21387;&amp;#30005;&amp;#27969;&amp;#38067;&amp;#34920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9640;&amp;#21387;&amp;#30005;&amp;#27969;&amp;#38067;&amp;#3492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9640;&amp;#21387;&amp;#30005;&amp;#27969;&amp;#38067;&amp;#3492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9640;&amp;#21387;&amp;#30005;&amp;#27969;&amp;#38067;&amp;#3492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9640;&amp;#21387;&amp;#30005;&amp;#27969;&amp;#38067;&amp;#3492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9640;&amp;#21387;&amp;#30005;&amp;#27969;&amp;#38067;&amp;#34920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9640;&amp;#21387;&amp;#30005;&amp;#27969;&amp;#38067;&amp;#3492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9640;&amp;#21387;&amp;#30005;&amp;#27969;&amp;#38067;&amp;#3492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9640;&amp;#21387;&amp;#30005;&amp;#27969;&amp;#38067;&amp;#3492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9640;&amp;#21387;&amp;#30005;&amp;#27969;&amp;#38067;&amp;#3492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9640;&amp;#21387;&amp;#30005;&amp;#27969;&amp;#38067;&amp;#3492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21387;&amp;#30005;&amp;#27969;&amp;#38067;&amp;#3492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1387;&amp;#30005;&amp;#27969;&amp;#38067;&amp;#3492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7969;&amp;#38067;&amp;#3492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7969;&amp;#38067;&amp;#349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30005;&amp;#27969;&amp;#38067;&amp;#349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0005;&amp;#27969;&amp;#38067;&amp;#349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640;&amp;#21387;&amp;#30005;&amp;#27969;&amp;#38067;&amp;#3492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1387;&amp;#30005;&amp;#27969;&amp;#38067;&amp;#349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0005;&amp;#27969;&amp;#38067;&amp;#3492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30005;&amp;#27969;&amp;#38067;&amp;#3492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1387;&amp;#30005;&amp;#27969;&amp;#38067;&amp;#349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9640;&amp;#21387;&amp;#30005;&amp;#27969;&amp;#38067;&amp;#3492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9640;&amp;#21387;&amp;#30005;&amp;#27969;&amp;#38067;&amp;#34920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640;&amp;#21387;&amp;#30005;&amp;#27969;&amp;#38067;&amp;#349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640;&amp;#21387;&amp;#30005;&amp;#27969;&amp;#38067;&amp;#349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640;&amp;#21387;&amp;#30005;&amp;#27969;&amp;#38067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21387;&amp;#30005;&amp;#27969;&amp;#38067;&amp;#349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21387;&amp;#30005;&amp;#27969;&amp;#38067;&amp;#3492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005;&amp;#27969;&amp;#38067;&amp;#349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7969;&amp;#38067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7969;&amp;#38067;&amp;#3492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005;&amp;#27969;&amp;#38067;&amp;#349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21387;&amp;#30005;&amp;#27969;&amp;#38067;&amp;#3492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1387;&amp;#30005;&amp;#27969;&amp;#38067;&amp;#3492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30005;&amp;#27969;&amp;#38067;&amp;#3492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005;&amp;#27969;&amp;#38067;&amp;#3492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005;&amp;#27969;&amp;#38067;&amp;#3492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21387;&amp;#30005;&amp;#27969;&amp;#38067;&amp;#3492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9640;&amp;#21387;&amp;#30005;&amp;#27969;&amp;#38067;&amp;#34920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9640;&amp;#21387;&amp;#30005;&amp;#27969;&amp;#38067;&amp;#3492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7969;&amp;#38067;&amp;#3492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640;&amp;#21387;&amp;#30005;&amp;#27969;&amp;#38067;&amp;#3492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9640;&amp;#21387;&amp;#30005;&amp;#27969;&amp;#38067;&amp;#3492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640;&amp;#21387;&amp;#30005;&amp;#27969;&amp;#38067;&amp;#3492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0005;&amp;#27969;&amp;#38067;&amp;#349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30005;&amp;#27969;&amp;#38067;&amp;#349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30005;&amp;#27969;&amp;#38067;&amp;#349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1387;&amp;#30005;&amp;#27969;&amp;#38067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9640;&amp;#21387;&amp;#30005;&amp;#27969;&amp;#38067;&amp;#34920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9640;&amp;#21387;&amp;#30005;&amp;#27969;&amp;#38067;&amp;#3492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9640;&amp;#21387;&amp;#30005;&amp;#27969;&amp;#38067;&amp;#3492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640;&amp;#21387;&amp;#30005;&amp;#27969;&amp;#38067;&amp;#3492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0005;&amp;#27969;&amp;#38067;&amp;#349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9640;&amp;#21387;&amp;#30005;&amp;#27969;&amp;#38067;&amp;#349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1387;&amp;#30005;&amp;#27969;&amp;#38067;&amp;#349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1387;&amp;#30005;&amp;#27969;&amp;#38067;&amp;#349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1387;&amp;#30005;&amp;#27969;&amp;#38067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0005;&amp;#27969;&amp;#38067;&amp;#349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0005;&amp;#27969;&amp;#38067;&amp;#349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30005;&amp;#27969;&amp;#38067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30005;&amp;#27969;&amp;#38067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30005;&amp;#27969;&amp;#38067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1387;&amp;#30005;&amp;#27969;&amp;#38067;&amp;#3492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