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低压开器板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2;&amp;#21387;&amp;#24320;&amp;#22120;&amp;#26495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2;&amp;#21387;&amp;#24320;&amp;#22120;&amp;#26495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0302;&amp;#21387;&amp;#24320;&amp;#22120;&amp;#26495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1387;&amp;#24320;&amp;#22120;&amp;#26495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1387;&amp;#24320;&amp;#22120;&amp;#26495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1387;&amp;#24320;&amp;#22120;&amp;#26495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0302;&amp;#21387;&amp;#24320;&amp;#22120;&amp;#26495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20302;&amp;#21387;&amp;#24320;&amp;#22120;&amp;#26495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1387;&amp;#24320;&amp;#22120;&amp;#26495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21387;&amp;#24320;&amp;#22120;&amp;#26495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20302;&amp;#21387;&amp;#24320;&amp;#22120;&amp;#26495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0302;&amp;#21387;&amp;#24320;&amp;#22120;&amp;#26495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0302;&amp;#21387;&amp;#24320;&amp;#22120;&amp;#26495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0302;&amp;#21387;&amp;#24320;&amp;#22120;&amp;#26495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20302;&amp;#21387;&amp;#24320;&amp;#22120;&amp;#26495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20302;&amp;#21387;&amp;#24320;&amp;#22120;&amp;#26495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0302;&amp;#21387;&amp;#24320;&amp;#22120;&amp;#26495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0302;&amp;#21387;&amp;#24320;&amp;#22120;&amp;#26495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0302;&amp;#21387;&amp;#24320;&amp;#22120;&amp;#26495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0302;&amp;#21387;&amp;#24320;&amp;#22120;&amp;#26495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0302;&amp;#21387;&amp;#24320;&amp;#22120;&amp;#26495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0302;&amp;#21387;&amp;#24320;&amp;#22120;&amp;#26495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0302;&amp;#21387;&amp;#24320;&amp;#22120;&amp;#26495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1387;&amp;#24320;&amp;#22120;&amp;#26495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1387;&amp;#24320;&amp;#22120;&amp;#2649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2;&amp;#21387;&amp;#24320;&amp;#22120;&amp;#2649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21387;&amp;#24320;&amp;#22120;&amp;#2649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0302;&amp;#21387;&amp;#24320;&amp;#22120;&amp;#26495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02;&amp;#21387;&amp;#24320;&amp;#22120;&amp;#2649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21387;&amp;#24320;&amp;#22120;&amp;#26495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2;&amp;#21387;&amp;#24320;&amp;#22120;&amp;#26495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02;&amp;#21387;&amp;#24320;&amp;#22120;&amp;#2649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20302;&amp;#21387;&amp;#24320;&amp;#22120;&amp;#26495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20302;&amp;#21387;&amp;#24320;&amp;#22120;&amp;#26495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302;&amp;#21387;&amp;#24320;&amp;#22120;&amp;#2649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302;&amp;#21387;&amp;#24320;&amp;#22120;&amp;#2649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302;&amp;#21387;&amp;#24320;&amp;#22120;&amp;#26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0302;&amp;#21387;&amp;#24320;&amp;#22120;&amp;#2649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302;&amp;#21387;&amp;#24320;&amp;#22120;&amp;#2649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302;&amp;#21387;&amp;#24320;&amp;#22120;&amp;#26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302;&amp;#21387;&amp;#24320;&amp;#22120;&amp;#2649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302;&amp;#21387;&amp;#24320;&amp;#22120;&amp;#2649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302;&amp;#21387;&amp;#24320;&amp;#22120;&amp;#26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0302;&amp;#21387;&amp;#24320;&amp;#22120;&amp;#2649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302;&amp;#21387;&amp;#24320;&amp;#22120;&amp;#2649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302;&amp;#21387;&amp;#24320;&amp;#22120;&amp;#26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0302;&amp;#21387;&amp;#24320;&amp;#22120;&amp;#2649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302;&amp;#21387;&amp;#24320;&amp;#22120;&amp;#2649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302;&amp;#21387;&amp;#24320;&amp;#22120;&amp;#26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0302;&amp;#21387;&amp;#24320;&amp;#22120;&amp;#2649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302;&amp;#21387;&amp;#24320;&amp;#22120;&amp;#2649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302;&amp;#21387;&amp;#24320;&amp;#22120;&amp;#26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0302;&amp;#21387;&amp;#24320;&amp;#22120;&amp;#2649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302;&amp;#21387;&amp;#24320;&amp;#22120;&amp;#2649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302;&amp;#21387;&amp;#24320;&amp;#22120;&amp;#26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302;&amp;#21387;&amp;#24320;&amp;#22120;&amp;#2649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0302;&amp;#21387;&amp;#24320;&amp;#22120;&amp;#26495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21387;&amp;#24320;&amp;#22120;&amp;#2649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1387;&amp;#24320;&amp;#22120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1387;&amp;#24320;&amp;#22120;&amp;#26495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1387;&amp;#24320;&amp;#22120;&amp;#2649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0302;&amp;#21387;&amp;#24320;&amp;#22120;&amp;#26495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0302;&amp;#21387;&amp;#24320;&amp;#22120;&amp;#26495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2;&amp;#21387;&amp;#24320;&amp;#22120;&amp;#26495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02;&amp;#21387;&amp;#24320;&amp;#22120;&amp;#26495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2;&amp;#21387;&amp;#24320;&amp;#22120;&amp;#26495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302;&amp;#21387;&amp;#24320;&amp;#22120;&amp;#26495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20302;&amp;#21387;&amp;#24320;&amp;#22120;&amp;#26495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20302;&amp;#21387;&amp;#24320;&amp;#22120;&amp;#26495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1387;&amp;#24320;&amp;#22120;&amp;#26495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0302;&amp;#21387;&amp;#24320;&amp;#22120;&amp;#26495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20302;&amp;#21387;&amp;#24320;&amp;#22120;&amp;#26495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0302;&amp;#21387;&amp;#24320;&amp;#22120;&amp;#26495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21387;&amp;#24320;&amp;#22120;&amp;#2649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2;&amp;#21387;&amp;#24320;&amp;#22120;&amp;#264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2;&amp;#21387;&amp;#24320;&amp;#22120;&amp;#2649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02;&amp;#21387;&amp;#24320;&amp;#22120;&amp;#264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0302;&amp;#21387;&amp;#24320;&amp;#22120;&amp;#26495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20302;&amp;#21387;&amp;#24320;&amp;#22120;&amp;#26495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20302;&amp;#21387;&amp;#24320;&amp;#22120;&amp;#26495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0302;&amp;#21387;&amp;#24320;&amp;#22120;&amp;#26495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21387;&amp;#24320;&amp;#22120;&amp;#2649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302;&amp;#21387;&amp;#24320;&amp;#22120;&amp;#2649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302;&amp;#21387;&amp;#24320;&amp;#22120;&amp;#2649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302;&amp;#21387;&amp;#24320;&amp;#22120;&amp;#2649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302;&amp;#21387;&amp;#24320;&amp;#22120;&amp;#2649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302;&amp;#21387;&amp;#24320;&amp;#22120;&amp;#2649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302;&amp;#21387;&amp;#24320;&amp;#22120;&amp;#2649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302;&amp;#21387;&amp;#24320;&amp;#22120;&amp;#2649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302;&amp;#21387;&amp;#24320;&amp;#22120;&amp;#2649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302;&amp;#21387;&amp;#24320;&amp;#22120;&amp;#2649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302;&amp;#21387;&amp;#24320;&amp;#22120;&amp;#26495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302;&amp;#21387;&amp;#24320;&amp;#22120;&amp;#26495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302;&amp;#21387;&amp;#24320;&amp;#22120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21387;&amp;#24320;&amp;#22120;&amp;#26495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21387;&amp;#24320;&amp;#22120;&amp;#26495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2;&amp;#21387;&amp;#24320;&amp;#22120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2;&amp;#21387;&amp;#24320;&amp;#22120;&amp;#26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2;&amp;#21387;&amp;#24320;&amp;#22120;&amp;#26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2;&amp;#21387;&amp;#24320;&amp;#22120;&amp;#26495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