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然色素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8982;&amp;#33394;&amp;#32032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8982;&amp;#33394;&amp;#32032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5/201606/07-202799.html"&gt;&lt;span&gt;&lt;span&gt;&amp;#22825;&amp;#28982;&amp;#33394;&amp;#32032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33394;&amp;#32032;&amp;#34892;&amp;#19994;&amp;#21457;&amp;#23637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3394;&amp;#32032;&amp;#30340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3394;&amp;#32032;&amp;#3034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19978;&amp;#19979;&amp;#2821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1407;&amp;#29702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52;&amp;#23646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94;&amp;#2103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468;&amp;#21152;&amp;#20540;&amp;#30340;&amp;#25552;&amp;#21319;&amp;#31354;&amp;#3838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19982;&amp;#36864;&amp;#20986;&amp;#26426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2825;&amp;#28982;&amp;#33394;&amp;#32032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825;&amp;#28982;&amp;#33394;&amp;#32032;&amp;#34892;&amp;#19994;&amp;#21457;&amp;#23637;&amp;#21382;&amp;#31243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825;&amp;#28982;&amp;#33394;&amp;#3203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2825;&amp;#28982;&amp;#33394;&amp;#32032;&amp;#34892;&amp;#19994;&amp;#24066;&amp;#22330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27954;&amp;#22320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31;&amp;#27954;&amp;#20027;&amp;#35201;&amp;#22269;&amp;#2347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32654;&amp;#22320;&amp;#21306;&amp;#20027;&amp;#35201;&amp;#22269;&amp;#2347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19990;&amp;#30028;&amp;#22825;&amp;#28982;&amp;#33394;&amp;#32032;&amp;#21457;&amp;#23637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0840;&amp;#2969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25;&amp;#28982;&amp;#33394;&amp;#32032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439;&amp;#35266;&amp;#32463;&amp;#27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5;&amp;#28982;&amp;#33394;&amp;#32032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37096;&amp;#38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327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8982;&amp;#33394;&amp;#32032;&amp;#20135;&amp;#19994;&amp;#31038;&amp;#20250;&amp;#29615;&amp;#2265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25;&amp;#28982;&amp;#33394;&amp;#32032;&amp;#20135;&amp;#19994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57;&amp;#23637;&amp;#29366;&amp;#20917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1382;&amp;#31243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16;&amp;#2641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39135;&amp;#21697;&amp;#33394;&amp;#32032;&amp;#24066;&amp;#22330;&amp;#21450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31350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0;&amp;#2646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066;&amp;#22330;&amp;#20379;&amp;#3865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5;&amp;#28982;&amp;#33394;&amp;#32032;&amp;#24066;&amp;#22330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5;&amp;#28982;&amp;#33394;&amp;#32032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25;&amp;#28982;&amp;#33394;&amp;#32032;&amp;#34892;&amp;#19994;&amp;#31454;&amp;#2010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5;&amp;#28982;&amp;#33394;&amp;#32032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5;&amp;#28982;&amp;#33394;&amp;#32032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33394;&amp;#32032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33394;&amp;#32032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33394;&amp;#32032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8982;&amp;#33394;&amp;#32032;&amp;#34892;&amp;#19994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8982;&amp;#33394;&amp;#32032;&amp;#34892;&amp;#19994;&amp;#31454;&amp;#20105;&amp;#2114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2806;&amp;#22825;&amp;#28982;&amp;#33394;&amp;#32032;&amp;#32463;&amp;#33829;&amp;#20225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5;&amp;#27721;&amp;#26862;&amp;#65288;&amp;#20025;&amp;#4061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an-Ei-Gen&amp;#65288;&amp;#26085;&amp;#2641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ensient &amp;#65288;&amp;#24503;&amp;#2226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KEMIN&amp;#65288;&amp;#32654;&amp;#2226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SynthITe&amp;#65288;&amp;#21360;&amp;#2423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25;&amp;#28982;&amp;#33394;&amp;#32032;&amp;#34892;&amp;#19994;&amp;#37325;&amp;#28857;&amp;#29983;&amp;#2013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0;&amp;#36793;&amp;#32654;&amp;#22909;&amp;#22825;&amp;#28982;&amp;#33394;&amp;#32032;&amp;#25552;&amp;#3243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16;&amp;#20809;&amp;#29983;&amp;#29289;&amp;#31185;&amp;#25216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29790;&amp;#23453;&amp;#29983;&amp;#2928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2269;&amp;#20159;&amp;#29983;&amp;#2928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3425;&amp;#20964;&amp;#40483;&amp;#21494;&amp;#32511;&amp;#3203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825;&amp;#28982;&amp;#33394;&amp;#32032;&amp;#34892;&amp;#19994;&amp;#21457;&amp;#23637;&amp;#21069;&amp;#26223;&amp;#20998;&amp;#26512;&amp;#19982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25;&amp;#28982;&amp;#33394;&amp;#32032;&amp;#34892;&amp;#19994;&amp;#26410;&amp;#26469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5;&amp;#28982;&amp;#33394;&amp;#32032;&amp;#34892;&amp;#19994;&amp;#26410;&amp;#2646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5;&amp;#28982;&amp;#33394;&amp;#32032;&amp;#34892;&amp;#19994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054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2054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825;&amp;#28982;&amp;#33394;&amp;#32032;&amp;#34892;&amp;#19994;&amp;#30408;&amp;#21033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8070;&amp;#21516;&amp;#27604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33;&amp;#28070;&amp;#24635;&amp;#39069;&amp;#21516;&amp;#27604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825;&amp;#28982;&amp;#33394;&amp;#32032;&amp;#34892;&amp;#19994;&amp;#25237;&amp;#36164;&amp;#39118;&amp;#38505;&amp;#19982;&amp;#33829;&amp;#3814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97;&amp;#29260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697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3454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5;&amp;#28982;&amp;#33394;&amp;#32032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825;&amp;#28982;&amp;#33394;&amp;#32032;&amp;#34892;&amp;#19994;&amp;#21457;&amp;#23637;&amp;#31574;&amp;#30053;&amp;#21450;&amp;#25237;&amp;#36164;&amp;#24314;&amp;#35758; 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25;&amp;#28982;&amp;#33394;&amp;#32032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5;&amp;#28982;&amp;#33394;&amp;#32032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26512;&amp;#24072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5;&amp;#28982;&amp;#33394;&amp;#32032;&amp;#34892;&amp;#19994;&amp;#25237;&amp;#3616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5;&amp;#28982;&amp;#33394;&amp;#32032;&amp;#34892;&amp;#19994;&amp;#25237;&amp;#3616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135;&amp;#19994;&amp;#3814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34892;&amp;#19994;&amp;#29983;&amp;#21629;&amp;#21608;&amp;#26399;&amp;#20027;&amp;#35201;&amp;#29305;&amp;#24449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4-2017&amp;#24180;&amp;#22825;&amp;#28982;&amp;#33394;&amp;#32032;&amp;#34892;&amp;#19994;&amp;#30408;&amp;#21033;&amp;#33021;&amp;#2114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4-2017&amp;#24180;&amp;#20840;&amp;#29699;&amp;#22825;&amp;#28982;&amp;#33394;&amp;#32032;&amp;#34892;&amp;#19994;&amp;#24066;&amp;#22330;&amp;#35268;&amp;#27169;&amp;#24773;&amp;#20917; &amp;#21333;&amp;#20301;&amp;#65306;&amp;#20159;&amp;#32654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4-2017&amp;#24180;&amp;#20840;&amp;#29699;&amp;#22825;&amp;#28982;&amp;#33394;&amp;#32032;&amp;#34892;&amp;#19994;&amp;#24066;&amp;#22330;&amp;#20998;&amp;#24067;&amp;#24773;&amp;#20917; &amp;#21333;&amp;#20301;&amp;#65306;&amp;#20159;&amp;#32654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840;&amp;#29699;&amp;#22825;&amp;#28982;&amp;#33394;&amp;#32032;&amp;#34892;&amp;#19994;&amp;#24066;&amp;#22330;&amp;#38656;&amp;#27714;&amp;#26684;&amp;#23616;&amp;#24773;&amp;#20917;&amp;#65288;2017&amp;#2418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4-2017&amp;#24180;&amp;#20122;&amp;#27954;&amp;#20027;&amp;#35201;&amp;#22269;&amp;#23478;&amp;#22825;&amp;#28982;&amp;#33394;&amp;#32032;&amp;#34892;&amp;#19994;&amp;#24066;&amp;#22330;&amp;#35268;&amp;#27169;&amp;#24773;&amp;#20917; &amp;#21333;&amp;#20301;&amp;#65306;&amp;#20159;&amp;#32654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0122;&amp;#27954;&amp;#22825;&amp;#28982;&amp;#33394;&amp;#32032;&amp;#34892;&amp;#19994;&amp;#24066;&amp;#22330;&amp;#38656;&amp;#27714;&amp;#26684;&amp;#23616;&amp;#24773;&amp;#20917;&amp;#65288;2017&amp;#2418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4-2017&amp;#24180;&amp;#27431;&amp;#27954;&amp;#20027;&amp;#35201;&amp;#22269;&amp;#23478;&amp;#22825;&amp;#28982;&amp;#33394;&amp;#32032;&amp;#34892;&amp;#19994;&amp;#24066;&amp;#22330;&amp;#35268;&amp;#27169;&amp;#24773;&amp;#20917; &amp;#21333;&amp;#20301;&amp;#65306;&amp;#20159;&amp;#32654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7431;&amp;#27954;&amp;#22825;&amp;#28982;&amp;#33394;&amp;#32032;&amp;#34892;&amp;#19994;&amp;#24066;&amp;#22330;&amp;#38656;&amp;#27714;&amp;#26684;&amp;#23616;&amp;#24773;&amp;#20917;&amp;#65288;2017&amp;#2418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7&amp;#24180;&amp;#21271;&amp;#32654;&amp;#20027;&amp;#35201;&amp;#22269;&amp;#23478;&amp;#22825;&amp;#28982;&amp;#33394;&amp;#32032;&amp;#34892;&amp;#19994;&amp;#24066;&amp;#22330;&amp;#35268;&amp;#27169;&amp;#24773;&amp;#20917; &amp;#21333;&amp;#20301;&amp;#65306;&amp;#20159;&amp;#32654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1271;&amp;#32654;&amp;#22825;&amp;#28982;&amp;#33394;&amp;#32032;&amp;#34892;&amp;#19994;&amp;#24066;&amp;#22330;&amp;#38656;&amp;#27714;&amp;#26684;&amp;#23616;&amp;#24773;&amp;#20917;&amp;#65288;2017&amp;#2418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8-2024&amp;#24180;&amp;#20840;&amp;#29699;&amp;#22825;&amp;#28982;&amp;#33394;&amp;#32032;&amp;#34892;&amp;#19994;&amp;#24066;&amp;#22330;&amp;#35268;&amp;#27169;&amp;#39044;&amp;#27979; &amp;#21333;&amp;#20301;&amp;#65306;&amp;#20159;&amp;#32654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08-2017&amp;#24180;&amp;#20013;&amp;#22269;&amp;#23395;&amp;#24230;GDP&amp;#22686;&amp;#38271;&amp;#29575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7&amp;#24180;&amp;#20013;&amp;#22269;&amp;#22269;&amp;#20869;&amp;#29983;&amp;#20135;&amp;#24635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0-2017&amp;#24180;&amp;#20013;&amp;#22269;&amp;#20998;&amp;#20135;&amp;#19994;&amp;#23395;&amp;#24230;GDP&amp;#22686;&amp;#38271;&amp;#29575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0-2017&amp;#24180;&amp;#20013;&amp;#22269;&amp;#24037;&amp;#19994;&amp;#22686;&amp;#21152;&amp;#20540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09-2017&amp;#24180;&amp;#20013;&amp;#22269;&amp;#22266;&amp;#23450;&amp;#36164;&amp;#20135;&amp;#25237;&amp;#36164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-2017&amp;#24180;&amp;#20013;&amp;#22269;&amp;#19996;&amp;#12289;&amp;#20013;&amp;#12289;&amp;#35199;&amp;#37096;&amp;#22320;&amp;#21306;&amp;#22266;&amp;#23450;&amp;#36164;&amp;#20135;&amp;#25237;&amp;#36164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0-2017&amp;#24180;&amp;#20013;&amp;#22269;&amp;#26376;&amp;#24230;&amp;#36827;&amp;#20986;&amp;#21475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1-2017&amp;#24180;&amp;#20013;&amp;#22269;&amp;#31038;&amp;#20250;&amp;#28040;&amp;#36153;&amp;#21697;&amp;#38646;&amp;#21806;&amp;#24635;&amp;#39069;&amp;#36208;&amp;#21183;&amp;#22270; &amp;#21333;&amp;#20301;&amp;#65306;&amp;#20159;&amp;#20803;&amp;#65292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0-2017&amp;#24180;&amp;#20013;&amp;#22269;&amp;#31038;&amp;#20250;&amp;#28040;&amp;#36153;&amp;#21697;&amp;#38646;&amp;#21806;&amp;#24635;&amp;#39069;&amp;#26500;&amp;#25104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4-2017&amp;#24180;&amp;#20013;&amp;#22269;&amp;#22478;&amp;#20065;&amp;#23621;&amp;#27665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0-2017&amp;#24180;&amp;#20013;&amp;#22269;CPI&amp;#12289;PPI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