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纤维机织过滤布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2420;&amp;#32500;&amp;#26426;&amp;#32455;&amp;#36807;&amp;#28388;&amp;#24067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2420;&amp;#32500;&amp;#26426;&amp;#32455;&amp;#36807;&amp;#28388;&amp;#24067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8/201809/11-273161.html"&gt;&lt;span&gt;&lt;span&gt;&amp;#29627;&amp;#29827;&amp;#32420;&amp;#32500;&lt;/span&gt;&lt;/span&gt;&lt;/a&gt;&lt;/u&gt;&amp;#26426;&amp;#32455;&amp;#36807;&amp;#28388;&amp;#24067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6426;&amp;#32455;&amp;#36807;&amp;#28388;&amp;#2406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6426;&amp;#32455;&amp;#36807;&amp;#28388;&amp;#2406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6426;&amp;#32455;&amp;#36807;&amp;#28388;&amp;#2406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627;&amp;#29827;&amp;#32420;&amp;#32500;&amp;#26426;&amp;#32455;&amp;#36807;&amp;#28388;&amp;#2406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9627;&amp;#29827;&amp;#32420;&amp;#32500;&amp;#26426;&amp;#32455;&amp;#36807;&amp;#28388;&amp;#2406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2420;&amp;#32500;&amp;#26426;&amp;#32455;&amp;#36807;&amp;#28388;&amp;#2406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2420;&amp;#32500;&amp;#26426;&amp;#32455;&amp;#36807;&amp;#28388;&amp;#2406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9627;&amp;#29827;&amp;#32420;&amp;#32500;&amp;#26426;&amp;#32455;&amp;#36807;&amp;#28388;&amp;#24067;&amp;#34892;&amp;#19994;&amp;#36816;&amp;#34892;&amp;#24577;&amp;#21183;&amp;#20998;&amp;#26512;&lt;/span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9627;&amp;#29827;&amp;#32420;&amp;#32500;&amp;#26426;&amp;#32455;&amp;#36807;&amp;#28388;&amp;#2406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9627;&amp;#29827;&amp;#32420;&amp;#32500;&amp;#26426;&amp;#32455;&amp;#36807;&amp;#28388;&amp;#2406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9627;&amp;#29827;&amp;#32420;&amp;#32500;&amp;#26426;&amp;#32455;&amp;#36807;&amp;#28388;&amp;#2406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9627;&amp;#29827;&amp;#32420;&amp;#32500;&amp;#26426;&amp;#32455;&amp;#36807;&amp;#28388;&amp;#2406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9627;&amp;#29827;&amp;#32420;&amp;#32500;&amp;#26426;&amp;#32455;&amp;#36807;&amp;#28388;&amp;#2406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9627;&amp;#29827;&amp;#32420;&amp;#32500;&amp;#26426;&amp;#32455;&amp;#36807;&amp;#28388;&amp;#2406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9627;&amp;#29827;&amp;#32420;&amp;#32500;&amp;#26426;&amp;#32455;&amp;#36807;&amp;#28388;&amp;#24067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9627;&amp;#29827;&amp;#32420;&amp;#32500;&amp;#26426;&amp;#32455;&amp;#36807;&amp;#28388;&amp;#24067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9627;&amp;#29827;&amp;#32420;&amp;#32500;&amp;#26426;&amp;#32455;&amp;#36807;&amp;#28388;&amp;#24067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9627;&amp;#29827;&amp;#32420;&amp;#32500;&amp;#26426;&amp;#32455;&amp;#36807;&amp;#28388;&amp;#2406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627;&amp;#29827;&amp;#32420;&amp;#32500;&amp;#26426;&amp;#32455;&amp;#36807;&amp;#28388;&amp;#2406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627;&amp;#29827;&amp;#32420;&amp;#32500;&amp;#26426;&amp;#32455;&amp;#36807;&amp;#28388;&amp;#2406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6426;&amp;#32455;&amp;#36807;&amp;#28388;&amp;#2406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6426;&amp;#32455;&amp;#36807;&amp;#28388;&amp;#2406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2420;&amp;#32500;&amp;#26426;&amp;#32455;&amp;#36807;&amp;#28388;&amp;#2406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6426;&amp;#32455;&amp;#36807;&amp;#28388;&amp;#2406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9627;&amp;#29827;&amp;#32420;&amp;#32500;&amp;#26426;&amp;#32455;&amp;#36807;&amp;#28388;&amp;#2406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9827;&amp;#32420;&amp;#32500;&amp;#26426;&amp;#32455;&amp;#36807;&amp;#28388;&amp;#2406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6426;&amp;#32455;&amp;#36807;&amp;#28388;&amp;#24067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2420;&amp;#32500;&amp;#26426;&amp;#32455;&amp;#36807;&amp;#28388;&amp;#2406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29827;&amp;#32420;&amp;#32500;&amp;#26426;&amp;#32455;&amp;#36807;&amp;#28388;&amp;#2406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9627;&amp;#29827;&amp;#32420;&amp;#32500;&amp;#26426;&amp;#32455;&amp;#36807;&amp;#28388;&amp;#2406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9627;&amp;#29827;&amp;#32420;&amp;#32500;&amp;#26426;&amp;#32455;&amp;#36807;&amp;#28388;&amp;#2406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627;&amp;#29827;&amp;#32420;&amp;#32500;&amp;#26426;&amp;#32455;&amp;#36807;&amp;#28388;&amp;#240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627;&amp;#29827;&amp;#32420;&amp;#32500;&amp;#26426;&amp;#32455;&amp;#36807;&amp;#28388;&amp;#2406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627;&amp;#29827;&amp;#32420;&amp;#32500;&amp;#26426;&amp;#32455;&amp;#36807;&amp;#28388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9627;&amp;#29827;&amp;#32420;&amp;#32500;&amp;#26426;&amp;#32455;&amp;#36807;&amp;#28388;&amp;#2406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627;&amp;#29827;&amp;#32420;&amp;#32500;&amp;#26426;&amp;#32455;&amp;#36807;&amp;#28388;&amp;#2406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2420;&amp;#32500;&amp;#26426;&amp;#32455;&amp;#36807;&amp;#28388;&amp;#2406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6426;&amp;#32455;&amp;#36807;&amp;#28388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6426;&amp;#32455;&amp;#36807;&amp;#28388;&amp;#2406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6426;&amp;#32455;&amp;#36807;&amp;#28388;&amp;#2406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627;&amp;#29827;&amp;#32420;&amp;#32500;&amp;#26426;&amp;#32455;&amp;#36807;&amp;#28388;&amp;#2406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627;&amp;#29827;&amp;#32420;&amp;#32500;&amp;#26426;&amp;#32455;&amp;#36807;&amp;#28388;&amp;#2406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2420;&amp;#32500;&amp;#26426;&amp;#32455;&amp;#36807;&amp;#28388;&amp;#2406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32420;&amp;#32500;&amp;#26426;&amp;#32455;&amp;#36807;&amp;#28388;&amp;#2406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32420;&amp;#32500;&amp;#26426;&amp;#32455;&amp;#36807;&amp;#28388;&amp;#2406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27;&amp;#29827;&amp;#32420;&amp;#32500;&amp;#26426;&amp;#32455;&amp;#36807;&amp;#28388;&amp;#2406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9627;&amp;#29827;&amp;#32420;&amp;#32500;&amp;#26426;&amp;#32455;&amp;#36807;&amp;#28388;&amp;#2406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9627;&amp;#29827;&amp;#32420;&amp;#32500;&amp;#26426;&amp;#32455;&amp;#36807;&amp;#28388;&amp;#2406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6426;&amp;#32455;&amp;#36807;&amp;#28388;&amp;#2406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627;&amp;#29827;&amp;#32420;&amp;#32500;&amp;#26426;&amp;#32455;&amp;#36807;&amp;#28388;&amp;#2406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9627;&amp;#29827;&amp;#32420;&amp;#32500;&amp;#26426;&amp;#32455;&amp;#36807;&amp;#28388;&amp;#2406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9627;&amp;#29827;&amp;#32420;&amp;#32500;&amp;#26426;&amp;#32455;&amp;#36807;&amp;#28388;&amp;#2406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26426;&amp;#32455;&amp;#36807;&amp;#28388;&amp;#2406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2420;&amp;#32500;&amp;#26426;&amp;#32455;&amp;#36807;&amp;#28388;&amp;#240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2420;&amp;#32500;&amp;#26426;&amp;#32455;&amp;#36807;&amp;#28388;&amp;#240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2420;&amp;#32500;&amp;#26426;&amp;#32455;&amp;#36807;&amp;#28388;&amp;#2406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9627;&amp;#29827;&amp;#32420;&amp;#32500;&amp;#26426;&amp;#32455;&amp;#36807;&amp;#28388;&amp;#2406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9627;&amp;#29827;&amp;#32420;&amp;#32500;&amp;#26426;&amp;#32455;&amp;#36807;&amp;#28388;&amp;#24067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9627;&amp;#29827;&amp;#32420;&amp;#32500;&amp;#26426;&amp;#32455;&amp;#36807;&amp;#28388;&amp;#2406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9627;&amp;#29827;&amp;#32420;&amp;#32500;&amp;#26426;&amp;#32455;&amp;#36807;&amp;#28388;&amp;#2406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6426;&amp;#32455;&amp;#36807;&amp;#28388;&amp;#240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27;&amp;#29827;&amp;#32420;&amp;#32500;&amp;#26426;&amp;#32455;&amp;#36807;&amp;#28388;&amp;#2406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6426;&amp;#32455;&amp;#36807;&amp;#28388;&amp;#2406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6426;&amp;#32455;&amp;#36807;&amp;#28388;&amp;#2406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6426;&amp;#32455;&amp;#36807;&amp;#28388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6426;&amp;#32455;&amp;#36807;&amp;#28388;&amp;#2406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2420;&amp;#32500;&amp;#26426;&amp;#32455;&amp;#36807;&amp;#28388;&amp;#2406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6426;&amp;#32455;&amp;#36807;&amp;#28388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6426;&amp;#32455;&amp;#36807;&amp;#28388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6426;&amp;#32455;&amp;#36807;&amp;#28388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2420;&amp;#32500;&amp;#26426;&amp;#32455;&amp;#36807;&amp;#28388;&amp;#2406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