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黑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40657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40657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0789;&amp;#40657;&amp;#34892;&amp;#19994;&amp;#21457;&amp;#2363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789;&amp;#406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4065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406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89;&amp;#406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789;&amp;#4065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40657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-2024&lt;/strong&gt;&lt;strong&gt;&amp;#24180;&amp;#20013;&amp;#22269;&amp;#30789;&amp;#40657;&amp;#34892;&amp;#19994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20013;&amp;#22269;&amp;#30789;&amp;#406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20013;&amp;#22269;&amp;#30789;&amp;#40657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180;&amp;#20013;&amp;#22269;&amp;#30789;&amp;#4065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4180;&amp;#20013;&amp;#22269;&amp;#30789;&amp;#4065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4180;&amp;#20013;&amp;#22269;&amp;#30789;&amp;#4065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789;&amp;#406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789;&amp;#40657;&amp;#20135;&amp;#19994;&amp;#38142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4065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89;&amp;#40657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40657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789;&amp;#40657;&amp;#34892;&amp;#19994;&amp;#2130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789;&amp;#406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789;&amp;#406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789;&amp;#406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789;&amp;#406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789;&amp;#406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789;&amp;#406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789;&amp;#406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789;&amp;#40657;&amp;#21046;&amp;#36896;&amp;#34892;&amp;#19994;&amp;#25104;&amp;#26412;&amp;#36153;&amp;#299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4180;&amp;#30789;&amp;#40657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4180;&amp;#30789;&amp;#40657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180;&amp;#30789;&amp;#40657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4180;&amp;#30789;&amp;#40657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789;&amp;#40657;&amp;#24066;&amp;#22330;&amp;#38656;&amp;#2771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30789;&amp;#4065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789;&amp;#4065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0013;&amp;#22269;&amp;#30789;&amp;#40657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30789;&amp;#406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789;&amp;#4065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0013;&amp;#22269;&amp;#30789;&amp;#4065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789;&amp;#4065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789;&amp;#40657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40657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30789;&amp;#40657;&amp;#34892;&amp;#19994;&amp;#30456;&amp;#20851;&amp;#34892;&amp;#19994;&amp;#24066;&amp;#22330;&amp;#36816;&amp;#34892;&amp;#32508;&amp;#2151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789;&amp;#40657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40657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40657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40657;&amp;#34892;&amp;#19994;&amp;#19978;&amp;#28216;&amp;#23545;&amp;#30789;&amp;#4065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789;&amp;#40657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40657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40657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40657;&amp;#34892;&amp;#19994;&amp;#19979;&amp;#28216;&amp;#23545;&amp;#30789;&amp;#4065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789;&amp;#40657;&amp;#20135;&amp;#21697;&amp;#20215;&amp;#2668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789;&amp;#4065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89;&amp;#4065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4065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789;&amp;#40657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40657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789;&amp;#40657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0789;&amp;#40657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0789;&amp;#40657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30789;&amp;#40657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789;&amp;#40657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0789;&amp;#40657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0789;&amp;#40657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789;&amp;#4065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40657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40657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40657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789;&amp;#40657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406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406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4065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4065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406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789;&amp;#4065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789;&amp;#4065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0789;&amp;#406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789;&amp;#406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789;&amp;#4065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789;&amp;#406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7325;&amp;#28857;&amp;#20225;&amp;#19994;&amp;#32463;&amp;#33829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0789;&amp;#40657;&amp;#34892;&amp;#19994;&amp;#21457;&amp;#23637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789;&amp;#40657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89;&amp;#40657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40657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89;&amp;#40657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789;&amp;#40657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789;&amp;#40657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789;&amp;#40657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789;&amp;#4065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789;&amp;#40657;&amp;#24066;&amp;#22330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789;&amp;#4065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789;&amp;#4065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789;&amp;#4065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789;&amp;#40657;&amp;#34892;&amp;#19994;&amp;#25237;&amp;#36164;&amp;#39118;&amp;#38505;&amp;#21450;&amp;#25112;&amp;#30053;&amp;#30740;&amp;#31350;&lt;/strong&gt;&lt;strong&gt;&lt;/strong&gt;&lt;strong&gt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89;&amp;#40657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lt;/strong&gt;&lt;strong&gt;2013-2017&lt;/strong&gt;&lt;strong&gt;&amp;#24180;&amp;#24180;&amp;#24635;&amp;#20307;&amp;#25237;&amp;#36164;&amp;#21450;&amp;#32467;&amp;#2650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89;&amp;#4065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0789;&amp;#40657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789;&amp;#4065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89;&amp;#4065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789;&amp;#40657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789;&amp;#40657;&amp;#34892;&amp;#19994;&amp;#25237;&amp;#36164;&amp;#30340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