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硫化磷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27;&amp;#21270;&amp;#30967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27;&amp;#21270;&amp;#30967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827;&amp;#21270;&amp;#30967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827;&amp;#21270;&amp;#30967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096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0967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827;&amp;#21270;&amp;#3096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27;&amp;#21270;&amp;#3096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0967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0827;&amp;#21270;&amp;#30967;&amp;#34892;&amp;#19994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180;&amp;#20013;&amp;#22269;&amp;#30827;&amp;#21270;&amp;#3096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180;&amp;#20013;&amp;#22269;&amp;#30827;&amp;#21270;&amp;#30967;&amp;#34892;&amp;#19994;&amp;#22522;&amp;#2641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180;&amp;#20013;&amp;#22269;&amp;#30827;&amp;#21270;&amp;#30967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4180;&amp;#20013;&amp;#22269;&amp;#30827;&amp;#21270;&amp;#30967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4180;&amp;#20013;&amp;#22269;&amp;#30827;&amp;#21270;&amp;#30967;&amp;#34892;&amp;#19994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827;&amp;#21270;&amp;#3096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827;&amp;#21270;&amp;#30967;&amp;#20135;&amp;#19994;&amp;#38142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21270;&amp;#30967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827;&amp;#21270;&amp;#30967;&amp;#20135;&amp;#19994;&amp;#38142;&amp;#28436;&amp;#368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7;&amp;#21270;&amp;#30967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27;&amp;#21270;&amp;#30967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0827;&amp;#21270;&amp;#3096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0827;&amp;#21270;&amp;#3096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0827;&amp;#21270;&amp;#3096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0827;&amp;#21270;&amp;#3096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0827;&amp;#21270;&amp;#3096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0827;&amp;#21270;&amp;#3096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0827;&amp;#21270;&amp;#3096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27;&amp;#21270;&amp;#30967;&amp;#21046;&amp;#36896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4180;&amp;#30827;&amp;#21270;&amp;#30967;&amp;#21046;&amp;#36896;&amp;#34892;&amp;#19994;&amp;#20135;&amp;#21697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8144;&amp;#21806;&amp;#25104;&amp;#2641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4180;&amp;#30827;&amp;#21270;&amp;#30967;&amp;#21046;&amp;#3689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8144;&amp;#21806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4180;&amp;#30827;&amp;#21270;&amp;#30967;&amp;#21046;&amp;#3689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1649;&amp;#29702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4180;&amp;#30827;&amp;#21270;&amp;#30967;&amp;#21046;&amp;#3689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6130;&amp;#21153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27;&amp;#21270;&amp;#30967;&amp;#24066;&amp;#22330;&amp;#38656;&amp;#2771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180;&amp;#30827;&amp;#21270;&amp;#30967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0827;&amp;#21270;&amp;#30967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0013;&amp;#22269;&amp;#30827;&amp;#21270;&amp;#30967;&amp;#20135;&amp;#33021;&amp;#21033;&amp;#29992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180;&amp;#30827;&amp;#21270;&amp;#3096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0827;&amp;#21270;&amp;#30967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20013;&amp;#22269;&amp;#30827;&amp;#21270;&amp;#30967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827;&amp;#21270;&amp;#30967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0827;&amp;#21270;&amp;#30967;&amp;#24066;&amp;#22330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7;&amp;#21270;&amp;#30967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0827;&amp;#21270;&amp;#30967;&amp;#34892;&amp;#19994;&amp;#30456;&amp;#20851;&amp;#34892;&amp;#19994;&amp;#24066;&amp;#22330;&amp;#36816;&amp;#34892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0827;&amp;#21270;&amp;#30967;&amp;#34892;&amp;#19994;&amp;#19978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0967;&amp;#34892;&amp;#19994;&amp;#19978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0967;&amp;#34892;&amp;#19994;&amp;#19978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0967;&amp;#34892;&amp;#19994;&amp;#19978;&amp;#28216;&amp;#23545;&amp;#30827;&amp;#21270;&amp;#30967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827;&amp;#21270;&amp;#30967;&amp;#34892;&amp;#19994;&amp;#19979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0967;&amp;#34892;&amp;#19994;&amp;#19979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0967;&amp;#34892;&amp;#19994;&amp;#19979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0967;&amp;#34892;&amp;#19994;&amp;#19979;&amp;#28216;&amp;#23545;&amp;#30827;&amp;#21270;&amp;#3096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827;&amp;#21270;&amp;#30967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27;&amp;#21270;&amp;#30967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27;&amp;#21270;&amp;#30967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7;&amp;#21270;&amp;#3096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827;&amp;#21270;&amp;#30967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21270;&amp;#30967;&amp;#36817;&amp;#24180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27;&amp;#21270;&amp;#30967;&amp;#34892;&amp;#19994;&amp;#21382;&amp;#21490;&amp;#36827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0827;&amp;#21270;&amp;#30967;&amp;#34892;&amp;#19994;&amp;#36827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30827;&amp;#21270;&amp;#30967;&amp;#34892;&amp;#19994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30827;&amp;#21270;&amp;#30967;&amp;#36827;&amp;#20986;&amp;#21475;&amp;#24046;&amp;#37327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827;&amp;#21270;&amp;#30967;&amp;#34892;&amp;#19994;&amp;#21382;&amp;#21490;&amp;#36827;&amp;#20986;&amp;#21475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0827;&amp;#21270;&amp;#30967;&amp;#34892;&amp;#19994;&amp;#36827;&amp;#21475;&amp;#26469;&amp;#2830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30827;&amp;#21270;&amp;#30967;&amp;#34892;&amp;#19994;&amp;#20986;&amp;#21475;&amp;#21435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827;&amp;#21270;&amp;#30967;&amp;#34892;&amp;#19994;&amp;#36827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27;&amp;#21270;&amp;#30967;&amp;#36827;&amp;#20986;&amp;#21475;&amp;#30340;&amp;#20027;&amp;#35201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7;&amp;#21270;&amp;#30967;&amp;#34892;&amp;#19994;&amp;#36827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27;&amp;#21270;&amp;#30967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27;&amp;#21270;&amp;#30967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21270;&amp;#3096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27;&amp;#21270;&amp;#3096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27;&amp;#21270;&amp;#30967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27;&amp;#21270;&amp;#30967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1270;&amp;#3096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27;&amp;#21270;&amp;#30967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0827;&amp;#21270;&amp;#30967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30827;&amp;#21270;&amp;#3096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827;&amp;#21270;&amp;#3096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0827;&amp;#21270;&amp;#3096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827;&amp;#21270;&amp;#3096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827;&amp;#21270;&amp;#30967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827;&amp;#21270;&amp;#30967;&amp;#20135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27;&amp;#21270;&amp;#30967;&amp;#34892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7;&amp;#21270;&amp;#30967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27;&amp;#21270;&amp;#30967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827;&amp;#21270;&amp;#30967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827;&amp;#21270;&amp;#30967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827;&amp;#21270;&amp;#30967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27;&amp;#21270;&amp;#30967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0827;&amp;#21270;&amp;#30967;&amp;#24066;&amp;#22330;&amp;#21457;&amp;#2363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27;&amp;#21270;&amp;#3096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27;&amp;#21270;&amp;#30967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827;&amp;#21270;&amp;#3096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827;&amp;#21270;&amp;#30967;&amp;#34892;&amp;#19994;&amp;#25237;&amp;#36164;&amp;#39118;&amp;#38505;&amp;#21450;&amp;#25112;&amp;#30053;&amp;#30740;&amp;#31350; 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27;&amp;#21270;&amp;#30967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27;&amp;#21270;&amp;#30967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0827;&amp;#21270;&amp;#30967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27;&amp;#21270;&amp;#30967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27;&amp;#21270;&amp;#30967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827;&amp;#21270;&amp;#30967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827;&amp;#21270;&amp;#30967;&amp;#34892;&amp;#19994;&amp;#25237;&amp;#36164;&amp;#30340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