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轻型载货车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1;&amp;#22411;&amp;#36733;&amp;#36135;&amp;#36710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1;&amp;#22411;&amp;#36733;&amp;#36135;&amp;#36710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801/17-250408.html"&gt;&lt;span&gt;&lt;span&gt;&amp;#36731;&amp;#22411;&amp;#36733;&amp;#36135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31;&amp;#22411;&amp;#36733;&amp;#36135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31;&amp;#22411;&amp;#36733;&amp;#36135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31;&amp;#22411;&amp;#36733;&amp;#36135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31;&amp;#22411;&amp;#36733;&amp;#36135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2411;&amp;#36733;&amp;#3613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6731;&amp;#22411;&amp;#36733;&amp;#3613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31;&amp;#22411;&amp;#36733;&amp;#36135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731;&amp;#22411;&amp;#36733;&amp;#36135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731;&amp;#22411;&amp;#36733;&amp;#36135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31;&amp;#22411;&amp;#36733;&amp;#36135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731;&amp;#22411;&amp;#36733;&amp;#36135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731;&amp;#22411;&amp;#36733;&amp;#36135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731;&amp;#22411;&amp;#36733;&amp;#36135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731;&amp;#22411;&amp;#36733;&amp;#3613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731;&amp;#22411;&amp;#36733;&amp;#36135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731;&amp;#22411;&amp;#36733;&amp;#36135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6731;&amp;#22411;&amp;#36733;&amp;#3613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6731;&amp;#22411;&amp;#36733;&amp;#36135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6731;&amp;#22411;&amp;#36733;&amp;#36135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6731;&amp;#22411;&amp;#36733;&amp;#3613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36731;&amp;#22411;&amp;#36733;&amp;#3613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8&amp;#24180;&amp;#25105;&amp;#22269;&amp;#36731;&amp;#22411;&amp;#36733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&amp;#24180;&amp;#25105;&amp;#22269;&amp;#36731;&amp;#22411;&amp;#36733;&amp;#361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8&amp;#24180;&amp;#20013;&amp;#22269;&amp;#36731;&amp;#22411;&amp;#36733;&amp;#3613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31;&amp;#22411;&amp;#36733;&amp;#36135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8&amp;#24180;&amp;#36731;&amp;#22411;&amp;#36733;&amp;#36135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6731;&amp;#22411;&amp;#36733;&amp;#36135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6731;&amp;#22411;&amp;#36733;&amp;#36135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6731;&amp;#22411;&amp;#36733;&amp;#36135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731;&amp;#22411;&amp;#36733;&amp;#36135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0013;&amp;#22269;&amp;#36731;&amp;#22411;&amp;#36733;&amp;#36135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013;&amp;#22269;&amp;#36731;&amp;#22411;&amp;#36733;&amp;#36135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6731;&amp;#22411;&amp;#36733;&amp;#36135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6731;&amp;#22411;&amp;#36733;&amp;#36135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6731;&amp;#22411;&amp;#36733;&amp;#36135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8&amp;#24180;&amp;#20013;&amp;#22269;&amp;#36731;&amp;#22411;&amp;#36733;&amp;#3613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731;&amp;#22411;&amp;#36733;&amp;#36135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31;&amp;#22411;&amp;#36733;&amp;#3613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8&amp;#24180;&amp;#36731;&amp;#22411;&amp;#36733;&amp;#3613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6731;&amp;#22411;&amp;#36733;&amp;#36135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731;&amp;#22411;&amp;#36733;&amp;#36135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5105;&amp;#22269;&amp;#36731;&amp;#22411;&amp;#36733;&amp;#36135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731;&amp;#22411;&amp;#36733;&amp;#36135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731;&amp;#22411;&amp;#36733;&amp;#36135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731;&amp;#22411;&amp;#36733;&amp;#36135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31;&amp;#22411;&amp;#36733;&amp;#36135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731;&amp;#22411;&amp;#36733;&amp;#36135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22411;&amp;#36733;&amp;#36135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2411;&amp;#36733;&amp;#36135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6731;&amp;#22411;&amp;#36733;&amp;#36135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731;&amp;#22411;&amp;#36733;&amp;#36135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731;&amp;#22411;&amp;#36733;&amp;#36135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6731;&amp;#22411;&amp;#36733;&amp;#36135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31;&amp;#22411;&amp;#36733;&amp;#36135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31;&amp;#22411;&amp;#36733;&amp;#36135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6731;&amp;#22411;&amp;#36733;&amp;#36135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731;&amp;#22411;&amp;#36733;&amp;#36135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6731;&amp;#22411;&amp;#36733;&amp;#36135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31;&amp;#22411;&amp;#36733;&amp;#36135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31;&amp;#22411;&amp;#36733;&amp;#36135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731;&amp;#22411;&amp;#36733;&amp;#36135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6731;&amp;#22411;&amp;#36733;&amp;#3613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31;&amp;#22411;&amp;#36733;&amp;#36135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731;&amp;#22411;&amp;#36733;&amp;#36135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6731;&amp;#22411;&amp;#36733;&amp;#3613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6731;&amp;#22411;&amp;#36733;&amp;#36135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31;&amp;#22411;&amp;#36733;&amp;#36135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6731;&amp;#22411;&amp;#36733;&amp;#3613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6731;&amp;#22411;&amp;#36733;&amp;#36135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31;&amp;#22411;&amp;#36733;&amp;#36135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731;&amp;#22411;&amp;#36733;&amp;#36135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6731;&amp;#22411;&amp;#36733;&amp;#36135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731;&amp;#22411;&amp;#36733;&amp;#36135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731;&amp;#22411;&amp;#36733;&amp;#36135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6731;&amp;#22411;&amp;#36733;&amp;#36135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731;&amp;#22411;&amp;#36733;&amp;#36135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731;&amp;#22411;&amp;#36733;&amp;#36135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731;&amp;#22411;&amp;#36733;&amp;#3613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731;&amp;#22411;&amp;#36733;&amp;#36135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731;&amp;#22411;&amp;#36733;&amp;#36135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731;&amp;#22411;&amp;#36733;&amp;#36135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31;&amp;#22411;&amp;#36733;&amp;#36135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2411;&amp;#36733;&amp;#36135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1;&amp;#22411;&amp;#36733;&amp;#36135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6731;&amp;#22411;&amp;#36733;&amp;#36135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31;&amp;#22411;&amp;#36733;&amp;#36135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31;&amp;#22411;&amp;#36733;&amp;#36135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731;&amp;#22411;&amp;#36733;&amp;#36135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731;&amp;#22411;&amp;#36733;&amp;#36135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31;&amp;#22411;&amp;#36733;&amp;#36135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35;&amp;#23425;&amp;#20116;&amp;#33777;&amp;#26690;&amp;#33457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029;&amp;#21326;&amp;#21195;&amp;#30044;&amp;#2928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731;&amp;#22411;&amp;#36733;&amp;#36135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6731;&amp;#22411;&amp;#36733;&amp;#3613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6731;&amp;#22411;&amp;#36733;&amp;#36135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6731;&amp;#22411;&amp;#36733;&amp;#36135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6731;&amp;#22411;&amp;#36733;&amp;#3613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6731;&amp;#22411;&amp;#36733;&amp;#3613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6731;&amp;#22411;&amp;#36733;&amp;#3613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6731;&amp;#22411;&amp;#36733;&amp;#36135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6731;&amp;#22411;&amp;#36733;&amp;#3613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6731;&amp;#22411;&amp;#36733;&amp;#3613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6731;&amp;#22411;&amp;#36733;&amp;#3613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6731;&amp;#22411;&amp;#36733;&amp;#36135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731;&amp;#22411;&amp;#36733;&amp;#36135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731;&amp;#22411;&amp;#36733;&amp;#36135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6731;&amp;#22411;&amp;#36733;&amp;#36135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6731;&amp;#22411;&amp;#36733;&amp;#36135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31;&amp;#22411;&amp;#36733;&amp;#36135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731;&amp;#22411;&amp;#36733;&amp;#36135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6731;&amp;#22411;&amp;#36733;&amp;#36135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731;&amp;#22411;&amp;#36733;&amp;#36135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731;&amp;#22411;&amp;#36733;&amp;#3613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731;&amp;#22411;&amp;#36733;&amp;#3613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6731;&amp;#22411;&amp;#36733;&amp;#36135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6731;&amp;#22411;&amp;#36733;&amp;#36135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731;&amp;#22411;&amp;#36733;&amp;#36135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6731;&amp;#22411;&amp;#36733;&amp;#36135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6731;&amp;#22411;&amp;#36733;&amp;#36135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6731;&amp;#22411;&amp;#36733;&amp;#36135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6731;&amp;#22411;&amp;#36733;&amp;#36135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731;&amp;#22411;&amp;#36733;&amp;#3613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31;&amp;#22411;&amp;#36733;&amp;#3613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31;&amp;#22411;&amp;#36733;&amp;#36135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8&amp;#24180;&amp;#20840;&amp;#29699;&amp;#36731;&amp;#22411;&amp;#36733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8&amp;#24180;&amp;#20013;&amp;#22269;&amp;#36731;&amp;#22411;&amp;#36733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8&amp;#24180;&amp;#36731;&amp;#22411;&amp;#36733;&amp;#36135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8&amp;#24180;&amp;#20013;&amp;#22269;&amp;#36731;&amp;#22411;&amp;#36733;&amp;#36135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&amp;#36731;&amp;#22411;&amp;#36733;&amp;#36135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8&amp;#24180;&amp;#36731;&amp;#22411;&amp;#36733;&amp;#36135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8&amp;#24180;&amp;#36731;&amp;#22411;&amp;#36733;&amp;#36135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8&amp;#24180;&amp;#36731;&amp;#22411;&amp;#36733;&amp;#36135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8&amp;#24180;&amp;#36731;&amp;#22411;&amp;#36733;&amp;#36135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8&amp;#24180;&amp;#36731;&amp;#22411;&amp;#36733;&amp;#36135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8&amp;#24180;&amp;#36731;&amp;#22411;&amp;#36733;&amp;#36135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8&amp;#24180;&amp;#36731;&amp;#22411;&amp;#36733;&amp;#36135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8&amp;#24180;&amp;#36731;&amp;#22411;&amp;#36733;&amp;#36135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8&amp;#24180;&amp;#36731;&amp;#22411;&amp;#36733;&amp;#36135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8&amp;#24180;&amp;#36731;&amp;#22411;&amp;#36733;&amp;#36135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8&amp;#24180;&amp;#36731;&amp;#22411;&amp;#36733;&amp;#36135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8&amp;#24180;&amp;#36731;&amp;#22411;&amp;#36733;&amp;#36135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8&amp;#24180;&amp;#36731;&amp;#22411;&amp;#36733;&amp;#36135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8&amp;#24180;&amp;#36731;&amp;#22411;&amp;#36733;&amp;#36135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8&amp;#24180;&amp;#36731;&amp;#22411;&amp;#36733;&amp;#36135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8&amp;#24180;&amp;#36731;&amp;#22411;&amp;#36733;&amp;#3613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