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载运车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733;&amp;#36816;&amp;#3671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733;&amp;#36816;&amp;#3671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810/22-276500.html"&gt;&lt;span&gt;&lt;span&gt;&amp;#30005;&amp;#21160;&lt;/span&gt;&lt;/span&gt;&lt;/a&gt;&lt;/u&gt;&amp;#36733;&amp;#36816;&amp;#36710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33;&amp;#36816;&amp;#3671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33;&amp;#36816;&amp;#3671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33;&amp;#36816;&amp;#3671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36733;&amp;#36816;&amp;#3671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005;&amp;#21160;&amp;#36733;&amp;#36816;&amp;#36710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33;&amp;#36816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33;&amp;#36816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0005;&amp;#21160;&amp;#36733;&amp;#36816;&amp;#36710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0005;&amp;#21160;&amp;#36733;&amp;#36816;&amp;#3671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005;&amp;#21160;&amp;#36733;&amp;#36816;&amp;#3671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36733;&amp;#36816;&amp;#3671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005;&amp;#21160;&amp;#36733;&amp;#36816;&amp;#3671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005;&amp;#21160;&amp;#36733;&amp;#36816;&amp;#36710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0005;&amp;#21160;&amp;#36733;&amp;#36816;&amp;#3671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0005;&amp;#21160;&amp;#36733;&amp;#36816;&amp;#3671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0005;&amp;#21160;&amp;#36733;&amp;#36816;&amp;#3671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0005;&amp;#21160;&amp;#36733;&amp;#36816;&amp;#3671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0005;&amp;#21160;&amp;#36733;&amp;#36816;&amp;#3671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1160;&amp;#36733;&amp;#36816;&amp;#3671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36733;&amp;#36816;&amp;#3671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33;&amp;#36816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33;&amp;#36816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33;&amp;#36816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33;&amp;#36816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6733;&amp;#36816;&amp;#3671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733;&amp;#36816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33;&amp;#36816;&amp;#3671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33;&amp;#36816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36733;&amp;#36816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05;&amp;#21160;&amp;#36733;&amp;#36816;&amp;#3671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0005;&amp;#21160;&amp;#36733;&amp;#36816;&amp;#36710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005;&amp;#21160;&amp;#36733;&amp;#36816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1160;&amp;#36733;&amp;#36816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36733;&amp;#36816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1160;&amp;#36733;&amp;#36816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1160;&amp;#36733;&amp;#36816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33;&amp;#36816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33;&amp;#3681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33;&amp;#36816;&amp;#3671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33;&amp;#36816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1160;&amp;#36733;&amp;#36816;&amp;#3671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36733;&amp;#36816;&amp;#3671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33;&amp;#36816;&amp;#3671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733;&amp;#36816;&amp;#3671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33;&amp;#36816;&amp;#3671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36733;&amp;#36816;&amp;#3671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0005;&amp;#21160;&amp;#36733;&amp;#36816;&amp;#36710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005;&amp;#21160;&amp;#36733;&amp;#36816;&amp;#3671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33;&amp;#36816;&amp;#3671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005;&amp;#21160;&amp;#36733;&amp;#36816;&amp;#3671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005;&amp;#21160;&amp;#36733;&amp;#36816;&amp;#3671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6733;&amp;#36816;&amp;#3671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33;&amp;#36816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33;&amp;#36816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33;&amp;#36816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6733;&amp;#36816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0005;&amp;#21160;&amp;#36733;&amp;#36816;&amp;#36710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0005;&amp;#21160;&amp;#36733;&amp;#36816;&amp;#3671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0005;&amp;#21160;&amp;#36733;&amp;#36816;&amp;#3671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6733;&amp;#36816;&amp;#3671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33;&amp;#3681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733;&amp;#36816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33;&amp;#36816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33;&amp;#36816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33;&amp;#3681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33;&amp;#36816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33;&amp;#36816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33;&amp;#3681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33;&amp;#3681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33;&amp;#3681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733;&amp;#36816;&amp;#3671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