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牵引电机变压器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1;&amp;#24341;&amp;#30005;&amp;#26426;&amp;#21464;&amp;#21387;&amp;#22120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1;&amp;#24341;&amp;#30005;&amp;#26426;&amp;#21464;&amp;#21387;&amp;#22120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amp;#29301;&amp;#24341;&amp;#30005;&amp;#26426;&lt;a href="http://www.chinairr.org/report/R05/R0503/201810/22-276437.html"&gt;&lt;span&gt;&lt;span&gt;&amp;#21464;&amp;#21387;&amp;#2212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1;&amp;#24341;&amp;#30005;&amp;#26426;&amp;#21464;&amp;#21387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301;&amp;#24341;&amp;#30005;&amp;#26426;&amp;#21464;&amp;#21387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301;&amp;#24341;&amp;#30005;&amp;#26426;&amp;#21464;&amp;#21387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30005;&amp;#26426;&amp;#21464;&amp;#21387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30005;&amp;#26426;&amp;#21464;&amp;#21387;&amp;#2212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30005;&amp;#26426;&amp;#21464;&amp;#21387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1;&amp;#24341;&amp;#30005;&amp;#26426;&amp;#21464;&amp;#21387;&amp;#2212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1;&amp;#24341;&amp;#30005;&amp;#26426;&amp;#21464;&amp;#21387;&amp;#2212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9301;&amp;#24341;&amp;#30005;&amp;#26426;&amp;#21464;&amp;#21387;&amp;#2212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301;&amp;#24341;&amp;#30005;&amp;#26426;&amp;#21464;&amp;#21387;&amp;#2212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301;&amp;#24341;&amp;#30005;&amp;#26426;&amp;#21464;&amp;#21387;&amp;#2212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1;&amp;#24341;&amp;#30005;&amp;#26426;&amp;#21464;&amp;#21387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301;&amp;#24341;&amp;#30005;&amp;#26426;&amp;#21464;&amp;#213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301;&amp;#24341;&amp;#30005;&amp;#26426;&amp;#21464;&amp;#21387;&amp;#2212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9301;&amp;#24341;&amp;#30005;&amp;#26426;&amp;#21464;&amp;#21387;&amp;#2212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9301;&amp;#24341;&amp;#30005;&amp;#26426;&amp;#21464;&amp;#21387;&amp;#2212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1;&amp;#24341;&amp;#30005;&amp;#26426;&amp;#21464;&amp;#21387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1;&amp;#24341;&amp;#30005;&amp;#26426;&amp;#21464;&amp;#21387;&amp;#2212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1;&amp;#24341;&amp;#30005;&amp;#26426;&amp;#21464;&amp;#21387;&amp;#22120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30005;&amp;#26426;&amp;#21464;&amp;#21387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30005;&amp;#26426;&amp;#21464;&amp;#21387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30005;&amp;#26426;&amp;#21464;&amp;#21387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1;&amp;#24341;&amp;#30005;&amp;#26426;&amp;#21464;&amp;#21387;&amp;#221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301;&amp;#24341;&amp;#30005;&amp;#26426;&amp;#21464;&amp;#21387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301;&amp;#24341;&amp;#30005;&amp;#26426;&amp;#21464;&amp;#21387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301;&amp;#24341;&amp;#30005;&amp;#26426;&amp;#21464;&amp;#213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301;&amp;#24341;&amp;#30005;&amp;#26426;&amp;#21464;&amp;#21387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9301;&amp;#24341;&amp;#30005;&amp;#26426;&amp;#21464;&amp;#21387;&amp;#2212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9301;&amp;#24341;&amp;#30005;&amp;#26426;&amp;#21464;&amp;#21387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301;&amp;#24341;&amp;#30005;&amp;#26426;&amp;#21464;&amp;#21387;&amp;#2212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9301;&amp;#24341;&amp;#30005;&amp;#26426;&amp;#21464;&amp;#213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9301;&amp;#24341;&amp;#30005;&amp;#26426;&amp;#21464;&amp;#21387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1;&amp;#24341;&amp;#30005;&amp;#26426;&amp;#21464;&amp;#21387;&amp;#221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1;&amp;#24341;&amp;#30005;&amp;#26426;&amp;#21464;&amp;#21387;&amp;#221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9301;&amp;#24341;&amp;#30005;&amp;#26426;&amp;#21464;&amp;#213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9301;&amp;#24341;&amp;#30005;&amp;#26426;&amp;#21464;&amp;#21387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301;&amp;#24341;&amp;#30005;&amp;#26426;&amp;#21464;&amp;#21387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301;&amp;#24341;&amp;#30005;&amp;#26426;&amp;#21464;&amp;#21387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301;&amp;#24341;&amp;#30005;&amp;#26426;&amp;#21464;&amp;#21387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9301;&amp;#24341;&amp;#30005;&amp;#26426;&amp;#21464;&amp;#21387;&amp;#22120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9301;&amp;#24341;&amp;#30005;&amp;#26426;&amp;#21464;&amp;#21387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1;&amp;#24341;&amp;#30005;&amp;#26426;&amp;#21464;&amp;#213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301;&amp;#24341;&amp;#30005;&amp;#26426;&amp;#21464;&amp;#21387;&amp;#221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9301;&amp;#24341;&amp;#30005;&amp;#26426;&amp;#21464;&amp;#21387;&amp;#22120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29301;&amp;#24341;&amp;#30005;&amp;#26426;&amp;#21464;&amp;#21387;&amp;#22120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301;&amp;#24341;&amp;#30005;&amp;#26426;&amp;#21464;&amp;#21387;&amp;#2212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9301;&amp;#24341;&amp;#30005;&amp;#26426;&amp;#21464;&amp;#21387;&amp;#2212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301;&amp;#24341;&amp;#30005;&amp;#26426;&amp;#21464;&amp;#21387;&amp;#22120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301;&amp;#24341;&amp;#30005;&amp;#26426;&amp;#21464;&amp;#21387;&amp;#2212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9301;&amp;#24341;&amp;#30005;&amp;#26426;&amp;#21464;&amp;#21387;&amp;#2212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301;&amp;#24341;&amp;#30005;&amp;#26426;&amp;#21464;&amp;#21387;&amp;#22120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301;&amp;#24341;&amp;#30005;&amp;#26426;&amp;#21464;&amp;#21387;&amp;#22120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301;&amp;#24341;&amp;#30005;&amp;#26426;&amp;#21464;&amp;#21387;&amp;#2212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301;&amp;#24341;&amp;#30005;&amp;#26426;&amp;#21464;&amp;#21387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1;&amp;#24341;&amp;#30005;&amp;#26426;&amp;#21464;&amp;#21387;&amp;#2212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301;&amp;#24341;&amp;#30005;&amp;#26426;&amp;#21464;&amp;#21387;&amp;#2212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9301;&amp;#24341;&amp;#30005;&amp;#26426;&amp;#21464;&amp;#21387;&amp;#2212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9301;&amp;#24341;&amp;#30005;&amp;#26426;&amp;#21464;&amp;#21387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301;&amp;#24341;&amp;#30005;&amp;#26426;&amp;#21464;&amp;#21387;&amp;#2212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9301;&amp;#24341;&amp;#30005;&amp;#26426;&amp;#21464;&amp;#21387;&amp;#22120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9301;&amp;#24341;&amp;#30005;&amp;#26426;&amp;#21464;&amp;#21387;&amp;#22120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9301;&amp;#24341;&amp;#30005;&amp;#26426;&amp;#21464;&amp;#21387;&amp;#2212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9301;&amp;#24341;&amp;#30005;&amp;#26426;&amp;#21464;&amp;#21387;&amp;#2212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1;&amp;#24341;&amp;#30005;&amp;#26426;&amp;#21464;&amp;#21387;&amp;#2212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1;&amp;#24341;&amp;#30005;&amp;#26426;&amp;#21464;&amp;#21387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301;&amp;#24341;&amp;#30005;&amp;#26426;&amp;#21464;&amp;#21387;&amp;#22120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1;&amp;#24341;&amp;#30005;&amp;#26426;&amp;#21464;&amp;#21387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1;&amp;#24341;&amp;#30005;&amp;#26426;&amp;#21464;&amp;#21387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1;&amp;#24341;&amp;#30005;&amp;#26426;&amp;#21464;&amp;#21387;&amp;#2212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301;&amp;#24341;&amp;#30005;&amp;#26426;&amp;#21464;&amp;#21387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301;&amp;#24341;&amp;#30005;&amp;#26426;&amp;#21464;&amp;#213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9301;&amp;#24341;&amp;#30005;&amp;#26426;&amp;#21464;&amp;#21387;&amp;#22120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1;&amp;#24341;&amp;#30005;&amp;#26426;&amp;#21464;&amp;#21387;&amp;#2212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1;&amp;#24341;&amp;#30005;&amp;#26426;&amp;#21464;&amp;#21387;&amp;#22120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9301;&amp;#24341;&amp;#30005;&amp;#26426;&amp;#21464;&amp;#21387;&amp;#22120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301;&amp;#24341;&amp;#30005;&amp;#26426;&amp;#21464;&amp;#21387;&amp;#22120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1;&amp;#24341;&amp;#30005;&amp;#26426;&amp;#21464;&amp;#21387;&amp;#2212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1;&amp;#24341;&amp;#30005;&amp;#26426;&amp;#21464;&amp;#21387;&amp;#22120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1;&amp;#24341;&amp;#30005;&amp;#26426;&amp;#21464;&amp;#21387;&amp;#22120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301;&amp;#24341;&amp;#30005;&amp;#26426;&amp;#21464;&amp;#21387;&amp;#2212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1;&amp;#24341;&amp;#30005;&amp;#26426;&amp;#21464;&amp;#21387;&amp;#2212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1;&amp;#24341;&amp;#30005;&amp;#26426;&amp;#21464;&amp;#21387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9301;&amp;#24341;&amp;#30005;&amp;#26426;&amp;#21464;&amp;#21387;&amp;#2212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301;&amp;#24341;&amp;#30005;&amp;#26426;&amp;#21464;&amp;#21387;&amp;#22120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