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具车市场深度评估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20855;&amp;#36710;&amp;#24066;&amp;#22330;&amp;#28145;&amp;#24230;&amp;#35780;&amp;#2027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20855;&amp;#36710;&amp;#24066;&amp;#22330;&amp;#28145;&amp;#24230;&amp;#35780;&amp;#2027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5/R0504/201809/28-274728.html"&gt;&lt;span&gt;&lt;span&gt;&amp;#24037;&amp;#20855;&amp;#3671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037;&amp;#20855;&amp;#3671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037;&amp;#20855;&amp;#3671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37;&amp;#20855;&amp;#3671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037;&amp;#20855;&amp;#3671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4037;&amp;#20855;&amp;#3671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37;&amp;#20855;&amp;#367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37;&amp;#20855;&amp;#36710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037;&amp;#20855;&amp;#3671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037;&amp;#20855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037;&amp;#20855;&amp;#36710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037;&amp;#20855;&amp;#36710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037;&amp;#20855;&amp;#36710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4037;&amp;#20855;&amp;#3671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4037;&amp;#20855;&amp;#3671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4037;&amp;#20855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4037;&amp;#20855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4037;&amp;#20855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4037;&amp;#20855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4037;&amp;#20855;&amp;#3671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4037;&amp;#20855;&amp;#3671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4037;&amp;#20855;&amp;#3671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4037;&amp;#20855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4037;&amp;#20855;&amp;#3671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4037;&amp;#20855;&amp;#3671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4037;&amp;#20855;&amp;#3671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4037;&amp;#20855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4037;&amp;#20855;&amp;#3671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4037;&amp;#20855;&amp;#3671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4037;&amp;#20855;&amp;#3671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4037;&amp;#20855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037;&amp;#20855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037;&amp;#20855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037;&amp;#20855;&amp;#36710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037;&amp;#20855;&amp;#36710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037;&amp;#20855;&amp;#36710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037;&amp;#20855;&amp;#36710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37;&amp;#20855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037;&amp;#20855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37;&amp;#20855;&amp;#3671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037;&amp;#20855;&amp;#3671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037;&amp;#20855;&amp;#3671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37;&amp;#20855;&amp;#3671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037;&amp;#20855;&amp;#3671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037;&amp;#20855;&amp;#3671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037;&amp;#20855;&amp;#3671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037;&amp;#20855;&amp;#3671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4037;&amp;#20855;&amp;#3671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4037;&amp;#20855;&amp;#3671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4037;&amp;#20855;&amp;#3671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037;&amp;#20855;&amp;#3671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037;&amp;#20855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037;&amp;#20855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037;&amp;#20855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037;&amp;#20855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037;&amp;#20855;&amp;#3671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37;&amp;#20855;&amp;#3671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037;&amp;#20855;&amp;#3671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037;&amp;#20855;&amp;#36710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037;&amp;#20855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37;&amp;#20855;&amp;#36710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037;&amp;#20855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37;&amp;#20855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037;&amp;#20855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4037;&amp;#20855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037;&amp;#20855;&amp;#3671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037;&amp;#20855;&amp;#3671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037;&amp;#20855;&amp;#3671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037;&amp;#20855;&amp;#3671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4037;&amp;#20855;&amp;#36710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037;&amp;#20855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37;&amp;#20855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37;&amp;#20855;&amp;#3671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37;&amp;#20855;&amp;#367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037;&amp;#20855;&amp;#367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037;&amp;#20855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37;&amp;#20855;&amp;#367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037;&amp;#20855;&amp;#367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37;&amp;#20855;&amp;#3671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037;&amp;#20855;&amp;#3671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037;&amp;#20855;&amp;#36710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037;&amp;#20855;&amp;#3671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35;&amp;#36890;&amp;#40614;&amp;#20811;&amp;#23453;&amp;#20179;&amp;#20648;&amp;#35774;&amp;#22791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3487;&amp;#24030;&amp;#20975;&amp;#25104;&amp;#29289;&amp;#27969;&amp;#35774;&amp;#22791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982;&amp;#21335;&amp;#19975;&amp;#21521;&amp;#36718;&amp;#24037;&amp;#20855;&amp;#3671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3298;&amp;#22478;&amp;#22885;&amp;#24503;&amp;#38750;&amp;#26426;&amp;#21160;&amp;#36710;&amp;#36742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8738;&amp;#23707;&amp;#26032;&amp;#26207;&amp;#26122;&amp;#19987;&amp;#29992;&amp;#36710;&amp;#3674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037;&amp;#20855;&amp;#3671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037;&amp;#20855;&amp;#36710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4037;&amp;#20855;&amp;#36710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37;&amp;#20855;&amp;#36710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037;&amp;#20855;&amp;#3671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037;&amp;#20855;&amp;#36710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4037;&amp;#208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4037;&amp;#208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4037;&amp;#208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4037;&amp;#208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4037;&amp;#208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4037;&amp;#208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4037;&amp;#208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4037;&amp;#208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4037;&amp;#208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4037;&amp;#208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4037;&amp;#208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4037;&amp;#208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4037;&amp;#208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4037;&amp;#208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4037;&amp;#208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4037;&amp;#208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4037;&amp;#208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4037;&amp;#208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4037;&amp;#208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4037;&amp;#208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4037;&amp;#208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4037;&amp;#208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4037;&amp;#208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4037;&amp;#208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4037;&amp;#208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4037;&amp;#208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35;&amp;#24029;&amp;#30465;&amp;#24037;&amp;#208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4037;&amp;#208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4037;&amp;#208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4037;&amp;#208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4037;&amp;#208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4037;&amp;#208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037;&amp;#20855;&amp;#36710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037;&amp;#20855;&amp;#36710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37;&amp;#20855;&amp;#36710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37;&amp;#20855;&amp;#36710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037;&amp;#20855;&amp;#36710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037;&amp;#20855;&amp;#36710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335;&amp;#36890;&amp;#40614;&amp;#20811;&amp;#23453;&amp;#20179;&amp;#20648;&amp;#35774;&amp;#22791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3487;&amp;#24030;&amp;#20975;&amp;#25104;&amp;#29289;&amp;#27969;&amp;#35774;&amp;#22791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982;&amp;#21335;&amp;#19975;&amp;#21521;&amp;#36718;&amp;#24037;&amp;#20855;&amp;#367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3298;&amp;#22478;&amp;#22885;&amp;#24503;&amp;#38750;&amp;#26426;&amp;#21160;&amp;#36710;&amp;#36742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8738;&amp;#23707;&amp;#26032;&amp;#26207;&amp;#26122;&amp;#19987;&amp;#29992;&amp;#36710;&amp;#367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8738;&amp;#23707;&amp;#23459;&amp;#23439;&amp;#19987;&amp;#29992;&amp;#36710;&amp;#367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8738;&amp;#23707;&amp;#24503;&amp;#28304;&amp;#19987;&amp;#29992;&amp;#36710;&amp;#367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37;&amp;#20855;&amp;#36710;&amp;#34892;&amp;#19994;&amp;#21457;&amp;#23637;&amp;#21069;&amp;#26223;&amp;#39044;&amp;#27979;&amp;#21644;&amp;#25237;&amp;#34701;&amp;#36164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37;&amp;#20855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037;&amp;#20855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037;&amp;#20855;&amp;#36710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037;&amp;#20855;&amp;#3671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037;&amp;#20855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37;&amp;#20855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037;&amp;#20855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037;&amp;#20855;&amp;#3671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37;&amp;#20855;&amp;#36710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037;&amp;#20855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037;&amp;#20855;&amp;#36710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4037;&amp;#20855;&amp;#36710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4037;&amp;#20855;&amp;#3671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4037;&amp;#20855;&amp;#3671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4037;&amp;#20855;&amp;#3671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4037;&amp;#20855;&amp;#3671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4037;&amp;#20855;&amp;#3671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4037;&amp;#20855;&amp;#3671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4037;&amp;#20855;&amp;#3671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4037;&amp;#20855;&amp;#3671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4037;&amp;#20855;&amp;#36710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4037;&amp;#20855;&amp;#36710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4037;&amp;#20855;&amp;#36710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4037;&amp;#20855;&amp;#3671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4037;&amp;#20855;&amp;#36710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4037;&amp;#20855;&amp;#36710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4037;&amp;#20855;&amp;#36710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4037;&amp;#20855;&amp;#3671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4037;&amp;#20855;&amp;#36710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4037;&amp;#20855;&amp;#36710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4037;&amp;#20855;&amp;#36710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8&amp;#24180;&amp;#20013;&amp;#22269;&amp;#24037;&amp;#20855;&amp;#36710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4037;&amp;#20855;&amp;#36710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