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鲜水果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40092;&amp;#27700;&amp;#26524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40092;&amp;#27700;&amp;#26524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609/01-212684.html"&gt;&lt;span&gt;&lt;span&gt;&amp;#29983;&amp;#40092;&amp;#27700;&amp;#2652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40092;&amp;#27700;&amp;#2652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7700;&amp;#2652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27700;&amp;#265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29983;&amp;#40092;&amp;#27700;&amp;#2652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9983;&amp;#40092;&amp;#27700;&amp;#2652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12;&amp;#21160;&amp;#33410;&amp;#33021;&amp;#20943;&amp;#25490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7700;&amp;#2652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9983;&amp;#40092;&amp;#27700;&amp;#2652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29983;&amp;#40092;&amp;#27700;&amp;#2652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40092;&amp;#27700;&amp;#2652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7700;&amp;#26524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40092;&amp;#27700;&amp;#2652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40092;&amp;#27700;&amp;#26524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983;&amp;#40092;&amp;#27700;&amp;#2652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29983;&amp;#40092;&amp;#27700;&amp;#2652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983;&amp;#40092;&amp;#27700;&amp;#2652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983;&amp;#40092;&amp;#27700;&amp;#2652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983;&amp;#40092;&amp;#27700;&amp;#2652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983;&amp;#40092;&amp;#27700;&amp;#2652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983;&amp;#40092;&amp;#27700;&amp;#2652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983;&amp;#40092;&amp;#27700;&amp;#2652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9983;&amp;#40092;&amp;#27700;&amp;#2652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983;&amp;#40092;&amp;#27700;&amp;#2652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9983;&amp;#40092;&amp;#27700;&amp;#2652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9983;&amp;#40092;&amp;#27700;&amp;#2652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0013;&amp;#22269;&amp;#29983;&amp;#40092;&amp;#27700;&amp;#26524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40092;&amp;#27700;&amp;#265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983;&amp;#40092;&amp;#27700;&amp;#265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9983;&amp;#40092;&amp;#27700;&amp;#265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9983;&amp;#40092;&amp;#27700;&amp;#2652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40092;&amp;#27700;&amp;#265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40092;&amp;#27700;&amp;#2652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40092;&amp;#27700;&amp;#2652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40092;&amp;#27700;&amp;#265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83;&amp;#40092;&amp;#27700;&amp;#2652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983;&amp;#40092;&amp;#27700;&amp;#2652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40092;&amp;#27700;&amp;#2652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27700;&amp;#26524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83;&amp;#40092;&amp;#27700;&amp;#26524;&amp;#37325;&amp;#28857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410;&amp;#26469;&amp;#29983;&amp;#40092;&amp;#27700;&amp;#2652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9983;&amp;#40092;&amp;#27700;&amp;#2652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40092;&amp;#27700;&amp;#2652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40092;&amp;#27700;&amp;#265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40092;&amp;#27700;&amp;#2652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40092;&amp;#27700;&amp;#265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40092;&amp;#27700;&amp;#265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40092;&amp;#27700;&amp;#265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40092;&amp;#27700;&amp;#2652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40092;&amp;#27700;&amp;#265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40092;&amp;#27700;&amp;#265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83;&amp;#40092;&amp;#27700;&amp;#2652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983;&amp;#40092;&amp;#27700;&amp;#2652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40092;&amp;#27700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092;&amp;#27700;&amp;#2652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983;&amp;#40092;&amp;#27700;&amp;#265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83;&amp;#40092;&amp;#27700;&amp;#2652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983;&amp;#40092;&amp;#27700;&amp;#2652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40092;&amp;#27700;&amp;#2652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9983;&amp;#40092;&amp;#27700;&amp;#265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983;&amp;#40092;&amp;#27700;&amp;#2652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983;&amp;#40092;&amp;#27700;&amp;#2652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983;&amp;#40092;&amp;#27700;&amp;#2652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983;&amp;#40092;&amp;#27700;&amp;#2652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983;&amp;#40092;&amp;#27700;&amp;#2652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27700;&amp;#2652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40092;&amp;#27700;&amp;#2652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40092;&amp;#27700;&amp;#2652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40092;&amp;#27700;&amp;#265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40092;&amp;#27700;&amp;#2652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40092;&amp;#27700;&amp;#265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40092;&amp;#27700;&amp;#2652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83;&amp;#40092;&amp;#27700;&amp;#26524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40092;&amp;#27700;&amp;#2652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983;&amp;#40092;&amp;#27700;&amp;#265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40092;&amp;#27700;&amp;#265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40092;&amp;#27700;&amp;#265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40092;&amp;#27700;&amp;#265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40092;&amp;#27700;&amp;#26524;&amp;#21697;&amp;#29260;&amp;#25112;&amp;#30053;&amp;#31649;&amp;#29702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40092;&amp;#27700;&amp;#2652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40092;&amp;#27700;&amp;#2652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40092;&amp;#27700;&amp;#26524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40092;&amp;#27700;&amp;#26524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40092;&amp;#27700;&amp;#26524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9983;&amp;#40092;&amp;#27700;&amp;#26524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40092;&amp;#27700;&amp;#26524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983;&amp;#40092;&amp;#27700;&amp;#2652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40092;&amp;#27700;&amp;#26524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40092;&amp;#27700;&amp;#26524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983;&amp;#40092;&amp;#27700;&amp;#2652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40092;&amp;#27700;&amp;#26524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40092;&amp;#27700;&amp;#26524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983;&amp;#40092;&amp;#27700;&amp;#2652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40092;&amp;#27700;&amp;#26524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9983;&amp;#40092;&amp;#27700;&amp;#26524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983;&amp;#40092;&amp;#27700;&amp;#2652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