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冻玉米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0923;&amp;#29577;&amp;#3185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0923;&amp;#29577;&amp;#3185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20013;&amp;#22269;&lt;a href="http://www.chinairr.org/report/R07/R0704/201805/24-262069.html"&gt;&lt;span&gt;&lt;span&gt;&amp;#36895;&amp;#20923;&amp;#29577;&amp;#31859;&lt;/span&gt;&lt;/span&gt;&lt;/a&gt;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5;&amp;#20923;&amp;#29577;&amp;#3185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449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29577;&amp;#31859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5;&amp;#20923;&amp;#29577;&amp;#318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6895;&amp;#20923;&amp;#29577;&amp;#3185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5;&amp;#20923;&amp;#29577;&amp;#3185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6895;&amp;#20923;&amp;#29577;&amp;#31859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895;&amp;#20923;&amp;#29577;&amp;#3185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5;&amp;#20923;&amp;#29577;&amp;#3185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5972;&amp;#20307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4892;&amp;#19994;&amp;#38598;&amp;#20013;&amp;#242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95;&amp;#20923;&amp;#29577;&amp;#31859;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6041;&amp;#24335;&amp;#36716;&amp;#21464;&amp;#20419;&amp;#20351;&amp;#36895;&amp;#20923;&amp;#39135;&amp;#21697;&amp;#28040;&amp;#36153;&amp;#24066;&amp;#22330;&amp;#38656;&amp;#27714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36895;&amp;#20923;&amp;#29577;&amp;#31859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6895;&amp;#20923;&amp;#29577;&amp;#3185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6895;&amp;#20923;&amp;#29577;&amp;#3185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36895;&amp;#20923;&amp;#29577;&amp;#3185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36895;&amp;#20923;&amp;#29577;&amp;#31859;&amp;#34892;&amp;#19994;&amp;#36164;&amp;#2013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36895;&amp;#20923;&amp;#29577;&amp;#31859;&amp;#34892;&amp;#19994;&amp;#38144;&amp;#21806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6895;&amp;#20923;&amp;#29577;&amp;#31859;&amp;#34892;&amp;#19994;&amp;#38144;&amp;#21806;&amp;#25910;&amp;#2083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6895;&amp;#20923;&amp;#29577;&amp;#31859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8&amp;#24180;&amp;#36895;&amp;#20923;&amp;#29577;&amp;#31859;&amp;#34892;&amp;#19994;&amp;#20225;&amp;#19994;&amp;#25968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36895;&amp;#20923;&amp;#29577;&amp;#31859;&amp;#34892;&amp;#19994;&amp;#29983;&amp;#2013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95;&amp;#20923;&amp;#39135;&amp;#21697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5105;&amp;#22269;&amp;#36895;&amp;#20923;&amp;#39135;&amp;#21697;&amp;#30340;&amp;#36136;&amp;#3732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05;&amp;#22269;&amp;#36895;&amp;#20923;&amp;#39135;&amp;#21697;&amp;#36136;&amp;#3732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5;&amp;#20923;&amp;#39135;&amp;#21697;&amp;#30340;&amp;#29983;&amp;#20135;&amp;#21644;&amp;#27969;&amp;#36890;&amp;#29615;&amp;#334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9135;&amp;#21697;&amp;#29983;&amp;#20135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36895;&amp;#20923;&amp;#29577;&amp;#31859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041;&amp;#3814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1271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20027;&amp;#35201;&amp;#22320;&amp;#21306;&amp;#29577;&amp;#3185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&amp;#23395;&amp;#24230;&amp;#29577;&amp;#3185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2&amp;#23395;&amp;#24230;&amp;#29577;&amp;#31859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&amp;#23395;&amp;#24230;&amp;#29577;&amp;#31859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4&amp;#23395;&amp;#24230;&amp;#29577;&amp;#31859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21152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6;&amp;#2249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840;&amp;#22269;&amp;#36895;&amp;#20923;&amp;#29577;&amp;#31859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1326;&amp;#21271;&amp;#22320;&amp;#21306;&amp;#36895;&amp;#20923;&amp;#29577;&amp;#31859;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1326;&amp;#21271;&amp;#22320;&amp;#21306;&amp;#36895;&amp;#20923;&amp;#29577;&amp;#31859;&amp;#34892;&amp;#19994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1326;&amp;#21271;&amp;#22320;&amp;#21306;&amp;#36895;&amp;#20923;&amp;#29577;&amp;#31859;&amp;#34892;&amp;#19994;&amp;#25104;&amp;#38271;&amp;#2461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326;&amp;#21271;&amp;#22320;&amp;#21306;&amp;#36895;&amp;#20923;&amp;#29577;&amp;#3185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326;&amp;#21271;&amp;#22320;&amp;#21306;&amp;#36895;&amp;#20923;&amp;#29577;&amp;#3185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271;&amp;#26041;&amp;#22320;&amp;#21306;&amp;#36895;&amp;#20923;&amp;#29577;&amp;#31859;&amp;#34892;&amp;#19994;&amp;#29983;&amp;#20135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545;&amp;#22806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95;&amp;#20923;&amp;#29577;&amp;#31859;&amp;#34892;&amp;#19994;&amp;#36827;&amp;#21475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5;&amp;#20923;&amp;#29577;&amp;#31859;&amp;#34892;&amp;#19994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6895;&amp;#20923;&amp;#29577;&amp;#31859;&amp;#34892;&amp;#19994;&amp;#36827;&amp;#21475;&amp;#32467;&amp;#26500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6895;&amp;#20923;&amp;#29577;&amp;#31859;&amp;#34892;&amp;#19994;&amp;#36827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6895;&amp;#20923;&amp;#29577;&amp;#31859;&amp;#34892;&amp;#19994;&amp;#20027;&amp;#35201;&amp;#30465;&amp;#24066;&amp;#36827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5;&amp;#20923;&amp;#29577;&amp;#31859;&amp;#34892;&amp;#19994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95;&amp;#20923;&amp;#29577;&amp;#31859;&amp;#34892;&amp;#19994;&amp;#20986;&amp;#21475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5;&amp;#20923;&amp;#29577;&amp;#31859;&amp;#34892;&amp;#19994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6895;&amp;#20923;&amp;#29577;&amp;#31859;&amp;#34892;&amp;#19994;&amp;#28040;&amp;#36153;&amp;#32467;&amp;#26500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6895;&amp;#20923;&amp;#29577;&amp;#31859;&amp;#34892;&amp;#19994;&amp;#20986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5;&amp;#20923;&amp;#29577;&amp;#31859;&amp;#34892;&amp;#19994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36895;&amp;#20923;&amp;#29577;&amp;#31859;&amp;#34892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36895;&amp;#20923;&amp;#29577;&amp;#31859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9135;&amp;#21697;&amp;#20225;&amp;#19994;&amp;#24212;&amp;#23545;&amp;quot;&amp;#21313;&amp;#19977;&amp;#20116;&amp;quot;&amp;#32463;&amp;#27982;&amp;#20840;&amp;#2969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20225;&amp;#19994;&amp;#36208;&amp;#21521;&amp;#20840;&amp;#29699;&amp;#2127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0225;&amp;#19994;&amp;#36208;&amp;#21521;&amp;#20840;&amp;#29699;&amp;#2127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3;&amp;#23567;&amp;#20225;&amp;#19994;&amp;#38754;&amp;#20020;&amp;#30340;&amp;#20869;&amp;#37096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13;&amp;#23567;&amp;#20225;&amp;#19994;&amp;#38754;&amp;#20020;&amp;#30340;&amp;#22806;&amp;#37096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754;&amp;#23545;&amp;#32463;&amp;#27982;&amp;#20840;&amp;#29699;&amp;#21270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36895;&amp;#20923;&amp;#29577;&amp;#31859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40857;&amp;#27743;&amp;#40857;&amp;#20964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amp;#2145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8144;&amp;#21806;&amp;#2099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19977;&amp;#20840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amp;#12289;&amp;#21457;&amp;#23637;&amp;#21382;&amp;#31243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21776;&amp;#35910;&amp;#359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1450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0410;&amp;#32676;&amp;#20892;&amp;#211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amp;#1228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22825;&amp;#262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amp;#2145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&amp;#21450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5268;&amp;#27169;&amp;#21450;&amp;#24314;&amp;#357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8&lt;/strong&gt;&lt;strong&gt;&amp;#24180;&amp;#36895;&amp;#20923;&amp;#29577;&amp;#31859;&amp;#34892;&amp;#19994;&amp;#21407;&amp;#26448;&amp;#26009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577;&amp;#31859;&amp;#29983;&amp;#20135;&amp;#29366;&amp;#20917;&amp;#2145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9983;&amp;#20135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577;&amp;#31859;&amp;#20135;&amp;#37327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1152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8&lt;/strong&gt;&lt;strong&gt;&amp;#24180;&amp;#36895;&amp;#20923;&amp;#29577;&amp;#31859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29289;&amp;#279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29289;&amp;#27969;&amp;#24066;&amp;#22330;&amp;#35268;&amp;#27169;&amp;#21644;&amp;#38656;&amp;#27714;&amp;#22686;&amp;#36895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9289;&amp;#27969;&amp;#34892;&amp;#19994;&amp;#38590;&amp;#39064;&amp;#24613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1253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253;&amp;#35013;&amp;#34892;&amp;#19994;&amp;#21457;&amp;#236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1253;&amp;#35013;&amp;#34892;&amp;#19994;&amp;#21457;&amp;#23637;&amp;#24773;&amp;#20917;&amp;#1998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6895;&amp;#20923;&amp;#29577;&amp;#31859;&amp;#34892;&amp;#19994;&amp;#21457;&amp;#23637;&amp;#38382;&amp;#39064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95;&amp;#20923;&amp;#39135;&amp;#21697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5;&amp;#20923;&amp;#29577;&amp;#3185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95;&amp;#20923;&amp;#39135;&amp;#2169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0225;&amp;#19994;&amp;#38754;&amp;#20020;&amp;#30340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8&lt;/strong&gt;&lt;strong&gt;&amp;#24180;&amp;#36895;&amp;#20923;&amp;#29577;&amp;#31859;&amp;#34892;&amp;#19994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29577;&amp;#31859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&lt;/strong&gt;&lt;strong&gt;&amp;#24180;&amp;#36895;&amp;#20923;&amp;#29577;&amp;#31859;&amp;#34892;&amp;#19994;&amp;#25237;&amp;#36164;&amp;#21450;&amp;#36827;&amp;#20837;&amp;#22721;&amp;#224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29577;&amp;#31859;&amp;#34892;&amp;#19994;&amp;#25237;&amp;#361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29577;&amp;#3185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95;&amp;#20923;&amp;#39135;&amp;#2169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9983;&amp;#27963;&amp;#27700;&amp;#24179;&amp;#30340;&amp;#25552;&amp;#39640;&amp;#23545;&amp;#36895;&amp;#20923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1644;&amp;#38598;&amp;#22242;&amp;#28040;&amp;#36153;&amp;#30340;&amp;#36895;&amp;#20923;&amp;#39135;&amp;#21697;&amp;#27604;&amp;#2036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26159;&amp;#36895;&amp;#20923;&amp;#39135;&amp;#21697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25216;&amp;#26415;&amp;#30340;&amp;#25552;&amp;#39640;&amp;#20419;&amp;#36827;&amp;#20102;&amp;#32511;&amp;#33394;&amp;#39135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5;&amp;#30340;&amp;#36827;&amp;#20837;&amp;#38459;&amp;#2537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6367;&amp;#20195;&amp;#21697;&amp;#21450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-2018&lt;/strong&gt;&lt;strong&gt;&amp;#24180;&amp;#36895;&amp;#20923;&amp;#29577;&amp;#31859;&amp;#34892;&amp;#19994;&amp;#25237;&amp;#36164;&amp;#32463;&amp;#2798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840;&amp;#29699;&amp;#23439;&amp;#3526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quot;&amp;#21313;&amp;#19977;&amp;#20116;&amp;quot;&amp;#26399;&amp;#38388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quot;&amp;#21313;&amp;#19977;&amp;#20116;&amp;quot;&amp;#39135;&amp;#21697;&amp;#24037;&amp;#19994;&amp;#22269;&amp;#38469;&amp;#22269;&amp;#2086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9135;&amp;#21697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9135;&amp;#21697;&amp;#24037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quot;&amp;#21313;&amp;#19977;&amp;#20116;&amp;quot;&amp;#26399;&amp;#38388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313;&amp;#19977;&amp;#20116;&amp;quot;&amp;#26399;&amp;#38388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399;&amp;#38388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3-5&amp;#24180;&amp;#20013;&amp;#222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&lt;/strong&gt;&lt;strong&gt;&amp;#24180;&amp;#36895;&amp;#20923;&amp;#29577;&amp;#31859;&amp;#34892;&amp;#19994;&amp;#25237;&amp;#36164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895;&amp;#20923;&amp;#38754;&amp;#31859;&amp;#39135;&amp;#21697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4892;&amp;#19994;&amp;#26377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6136;&amp;#37327;&amp;#23433;&amp;#20840;&amp;#21457;&amp;#23637;&amp;#21457;&amp;#23637;&amp;quot;&amp;#21313;&amp;#19977;&amp;#20116;&amp;quo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amp;quot;&amp;#21313;&amp;#19977;&amp;#20116;&amp;quot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&lt;/strong&gt;&lt;strong&gt;&amp;#24180;&amp;#36895;&amp;#20923;&amp;#29577;&amp;#3185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29577;&amp;#318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29577;&amp;#31859;&amp;#20225;&amp;#19994;&amp;#24212;&amp;#23545;&amp;quot;&amp;#21313;&amp;#19977;&amp;#20116;&amp;quot;&amp;#25216;&amp;#26415;&amp;#21457;&amp;#23637;&amp;#19982;&amp;#22269;&amp;#38469;&amp;#25216;&amp;#26415;&amp;#35268;&amp;#21017;&amp;#21046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29577;&amp;#31859;&amp;#20225;&amp;#19994;&amp;#24212;&amp;#23545;&amp;quot;&amp;#21313;&amp;#19977;&amp;#20116;&amp;quot;&amp;#32463;&amp;#27982;&amp;#32467;&amp;#26500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8-2024&lt;/strong&gt;&lt;strong&gt;&amp;#24180;&amp;#36895;&amp;#20923;&amp;#29577;&amp;#31859;&amp;#34892;&amp;#19994;&amp;#22269;&amp;#38469;&amp;#24066;&amp;#2233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895;&amp;#20923;&amp;#29577;&amp;#31859;&amp;#34892;&amp;#19994;&amp;#24066;&amp;#223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895;&amp;#20923;&amp;#29577;&amp;#31859;&amp;#34892;&amp;#19994;&amp;#24066;&amp;#22330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6235;&amp;#2118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36895;&amp;#20923;&amp;#29577;&amp;#3185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6895;&amp;#20923;&amp;#29577;&amp;#31859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6895;&amp;#20923;&amp;#29577;&amp;#31859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6895;&amp;#20923;&amp;#29577;&amp;#3185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6895;&amp;#20923;&amp;#29577;&amp;#31859;&amp;#34892;&amp;#19994;&amp;#24066;&amp;#22330;&amp;#38656;&amp;#27714;&amp;#21069;&amp;#262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100&amp;#20811;&amp;#29577;&amp;#31859;&amp;#25152;&amp;#21547;&amp;#33829;&amp;#20859;&amp;#25104;&amp;#2099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6895;&amp;#20923;&amp;#29577;&amp;#31859;&amp;#24066;&amp;#22330;&amp;#35268;&amp;#27169;&amp;#21450;&amp;#29615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6895;&amp;#20923;&amp;#29577;&amp;#31859;&amp;#24066;&amp;#22330;&amp;#35268;&amp;#27169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6895;&amp;#20923;&amp;#39135;&amp;#21697;&amp;#21046;&amp;#36896;&amp;#34892;&amp;#19994;&amp;#21033;&amp;#28070;&amp;#24635;&amp;#39069;&amp;#38598;&amp;#20013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6895;&amp;#20923;&amp;#39135;&amp;#21697;&amp;#21046;&amp;#36896;&amp;#34892;&amp;#19994;&amp;#20027;&amp;#33829;&amp;#19994;&amp;#21153;&amp;#25910;&amp;#20837;&amp;#38598;&amp;#20013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6895;&amp;#20923;&amp;#39135;&amp;#21697;&amp;#21046;&amp;#36896;&amp;#34892;&amp;#19994;&amp;#24635;&amp;#36164;&amp;#20135;&amp;#38598;&amp;#20013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95;&amp;#20923;&amp;#39135;&amp;#21697;&amp;#21046;&amp;#36896;&amp;#34892;&amp;#19994;&amp;#20111;&amp;#25439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36895;&amp;#20923;&amp;#39135;&amp;#21697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36895;&amp;#20923;&amp;#39135;&amp;#21697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36895;&amp;#20923;&amp;#39135;&amp;#21697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36895;&amp;#20923;&amp;#39135;&amp;#21697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577;&amp;#31859;&amp;#20986;&amp;#21475;&amp;#390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577;&amp;#31859;&amp;#20986;&amp;#21475;&amp;#390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7;&amp;#20195;&amp;#21697;&amp;#23041;&amp;#3296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7073;&amp;#24030;&amp;#19977;&amp;#20840;&amp;#39135;&amp;#21697;&amp;#32929;&amp;#20221;&amp;#26377;&amp;#38480;&amp;#20844;&amp;#21496;&amp;#22522;&amp;#26412;&amp;#27599;&amp;#32929;&amp;#25910;&amp;#30410;&amp;#19982;&amp;#25187;&amp;#38750;&amp;#27599;&amp;#329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7073;&amp;#24030;&amp;#19977;&amp;#20840;&amp;#39135;&amp;#21697;&amp;#32929;&amp;#20221;&amp;#26377;&amp;#38480;&amp;#20844;&amp;#21496;&amp;#27599;&amp;#32929;&amp;#20928;&amp;#36164;&amp;#20135;&amp;#19982;&amp;#27599;&amp;#32929;&amp;#20844;&amp;#31215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7073;&amp;#24030;&amp;#19977;&amp;#20840;&amp;#39135;&amp;#21697;&amp;#32929;&amp;#20221;&amp;#26377;&amp;#38480;&amp;#20844;&amp;#21496;&amp;#31232;&amp;#37322;&amp;#27599;&amp;#329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7073;&amp;#24030;&amp;#19977;&amp;#20840;&amp;#39135;&amp;#21697;&amp;#32929;&amp;#20221;&amp;#26377;&amp;#38480;&amp;#20844;&amp;#21496;&amp;#27599;&amp;#32929;&amp;#26410;&amp;#20998;&amp;#37197;&amp;#21033;&amp;#28070;&amp;#19982;&amp;#27599;&amp;#32929;&amp;#32463;&amp;#33829;&amp;#29616;&amp;#3732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7073;&amp;#24030;&amp;#19977;&amp;#20840;&amp;#39135;&amp;#21697;&amp;#32929;&amp;#20221;&amp;#26377;&amp;#38480;&amp;#20844;&amp;#21496;&amp;#27611;&amp;#21033;&amp;#28070;&amp;#19982;&amp;#25187;&amp;#3875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