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生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29983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29983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06/05-263357.html"&gt;&lt;span&gt;&lt;span&gt;&amp;#33457;&amp;#29983;&lt;/span&gt;&lt;/span&gt;&lt;/a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998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0340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998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4892;&amp;#19994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34892;&amp;#19994;&amp;#38468;&amp;#21152;&amp;#205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34892;&amp;#19994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457;&amp;#29983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615;&amp;#2265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656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457;&amp;#2998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34892;&amp;#19994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457;&amp;#29983;&amp;#34892;&amp;#19994;&amp;#20135;&amp;#19994;&amp;#3814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34892;&amp;#19994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34892;&amp;#19994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33457;&amp;#29983;&amp;#34892;&amp;#19994;&amp;#20135;&amp;#21697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998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34892;&amp;#1999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4892;&amp;#19994;&amp;#21697;&amp;#30740;&amp;#2145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34892;&amp;#19994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9983;&amp;#34892;&amp;#19994;&amp;#20135;&amp;#21697;&amp;#30446;&amp;#26631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9983;&amp;#34892;&amp;#19994;&amp;#20135;&amp;#21697;&amp;#38656;&amp;#27714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457;&amp;#29983;&amp;#34892;&amp;#19994;&amp;#38656;&amp;#27714;&amp;#30340;&amp;#20027;&amp;#35201;&amp;#22240;&amp;#32032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57;&amp;#29983;&amp;#34892;&amp;#19994;&amp;#20135;&amp;#21697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57;&amp;#29983;&amp;#34892;&amp;#19994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3457;&amp;#29983;&amp;#34892;&amp;#19994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676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30;&amp;#2515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8192;&amp;#36947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457;&amp;#29983;&amp;#37325;&amp;#28857;&amp;#31454;&amp;#20105;&amp;#21697;&amp;#2926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1488;&amp;#27427;&amp;#21644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20;&amp;#23553;&amp;#24066;&amp;#21253;&amp;#208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30334;&amp;#19990;&amp;#20852;&amp;#39135;&amp;#2169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8;&amp;#24030;&amp;#27491;&amp;#26519;&amp;#20892;&amp;#224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38534;&amp;#65288;&amp;#20083;&amp;#23665;&amp;#6528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4658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477;&amp;#24030;&amp;#23002;&amp;#29983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457;&amp;#2998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3457;&amp;#2998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457;&amp;#29983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456;&amp;#20851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24066;&amp;#22330;&amp;#23545;&amp;#33457;&amp;#299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3457;&amp;#29983;&amp;#20135;&amp;#19994;&amp;#33829;&amp;#3814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3458;&amp;#251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9983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998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998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9983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57;&amp;#2998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33457;&amp;#299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33457;&amp;#2998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33457;&amp;#2998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0013;&amp;#22269;&amp;#33457;&amp;#2998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33457;&amp;#2998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457;&amp;#2998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3457;&amp;#2998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