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花生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57;&amp;#29983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57;&amp;#29983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4/201801/22-250804.html"&gt;&lt;span&gt;&lt;span&gt;&amp;#33457;&amp;#29983;&lt;/span&gt;&lt;/span&gt;&lt;/a&gt;&lt;/strong&gt;&lt;strong&gt;&amp;#34892;&amp;#19994;&amp;#30340;&amp;#30456;&amp;#20851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57;&amp;#29983;&amp;#34892;&amp;#19994;&amp;#23450;&amp;#20041;&amp;#21450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7010;&amp;#24565;&amp;#21450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31181;&amp;#26893;&amp;#22320;&amp;#29702;&amp;#20998;&amp;#2406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7;&amp;#29983;&amp;#21046;&amp;#21697;&amp;#24037;&amp;#33402;&amp;#27969;&amp;#31243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7833;&amp;#24037;&amp;#33402;&amp;#27969;&amp;#3124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57;&amp;#29983;&amp;#27833;&amp;#24037;&amp;#33402;&amp;#27969;&amp;#3124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33;&amp;#21697;&amp;#31181;&amp;#27833;&amp;#30340;&amp;#29983;&amp;#20135;&amp;#24037;&amp;#3340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843;&amp;#21644;&amp;#27833;&amp;#29983;&amp;#20135;&amp;#24037;&amp;#33402;&amp;#27969;&amp;#3124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37233;&amp;#29983;&amp;#20135;&amp;#24037;&amp;#33402;&amp;#27969;&amp;#3124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35910;&amp;#22902;&amp;#29983;&amp;#20135;&amp;#24037;&amp;#33402;&amp;#27969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9983;&amp;#34507;&amp;#30333;&amp;#31881;&amp;#29983;&amp;#20135;&amp;#24037;&amp;#33402;&amp;#27969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457;&amp;#29983;&amp;#34892;&amp;#19994;&amp;#24066;&amp;#22330;&amp;#21457;&amp;#23637;&amp;#29615;&amp;#22659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457;&amp;#29983;&amp;#34892;&amp;#19994;&amp;#23439;&amp;#35266;&amp;#32463;&amp;#27982;&amp;#29615;&amp;#2265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57;&amp;#29983;&amp;#34892;&amp;#19994;&amp;#25919;&amp;#31574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1918;&amp;#39135;&amp;#25910;&amp;#20648;&amp;#20379;&amp;#24212;&amp;#23433;&amp;#20840;&amp;#20445;&amp;#38556;&amp;#24037;&amp;#31243;&amp;#24314;&amp;#35774;&amp;#35268;&amp;#21010;&amp;#65288;2018-2024&amp;#24180;&amp;#65289;&amp;#1229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269;&amp;#23478;&amp;#31918;&amp;#39135;&amp;#23616;&amp;#20851;&amp;#20110;&amp;#28145;&amp;#21270;&amp;#31918;&amp;#39135;&amp;#31185;&amp;#25216;&amp;#20307;&amp;#21046;&amp;#25913;&amp;#38761;&amp;#21644;&amp;#21152;&amp;#24555;&amp;#21019;&amp;#26032;&amp;#20307;&amp;#31995;&amp;#24314;&amp;#35774;&amp;#30340;&amp;#25351;&amp;#23548;&amp;#24847;&amp;#35265;&amp;#1229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40;&amp;#22269;&amp;#20892;&amp;#19994;&amp;#21487;&amp;#25345;&amp;#32493;&amp;#21457;&amp;#23637;&amp;#35268;&amp;#21010;&amp;#65288;2018-2030&amp;#24180;&amp;#65289;&amp;#1229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20849;&amp;#20013;&amp;#22830;&amp;#22269;&amp;#21153;&amp;#38498;&amp;#20851;&amp;#20110;&amp;#28145;&amp;#21270;&amp;#20379;&amp;#38144;&amp;#21512;&amp;#20316;&amp;#31038;&amp;#32508;&amp;#21512;&amp;#25913;&amp;#38761;&amp;#30340;&amp;#20915;&amp;#23450;&amp;#1229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29983;&amp;#27833;&amp;#30456;&amp;#20851;&amp;#22269;&amp;#23478;&amp;#26631;&amp;#2093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457;&amp;#29983;&amp;#34892;&amp;#19994;&amp;#31038;&amp;#20250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457;&amp;#29983;&amp;#34892;&amp;#19994;&amp;#25216;&amp;#26415;&amp;#29615;&amp;#2265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79;&amp;#33457;&amp;#29983;&amp;#26685;&amp;#22521;&amp;#25216;&amp;#2641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9;&amp;#33457;&amp;#29983;&amp;#25773;&amp;#31181;&amp;#25216;&amp;#2641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9;&amp;#33457;&amp;#29983;&amp;#31181;&amp;#26893;&amp;#25216;&amp;#26415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3180;&amp;#26149;&amp;#33457;&amp;#29983;&amp;#26685;&amp;#22521;&amp;#25216;&amp;#2641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49;&amp;#33457;&amp;#29983;&amp;#22799;&amp;#23395;&amp;#31649;&amp;#29702;&amp;#25216;&amp;#2641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457;&amp;#29983;&amp;#20135;&amp;#21697;&amp;#24066;&amp;#22330;&amp;#20215;&amp;#26684;&amp;#21450;&amp;#21697;&amp;#29260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0013;&amp;#22269;&amp;#33457;&amp;#29983;&amp;#20135;&amp;#21697;&amp;#20215;&amp;#26684;&amp;#22240;&amp;#32032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5104;&amp;#26412;&amp;#23545;&amp;#33457;&amp;#29983;&amp;#20135;&amp;#21697;&amp;#20215;&amp;#26684;&amp;#30340;&amp;#24433;&amp;#2170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2240;&amp;#32032;&amp;#23545;&amp;#33457;&amp;#29983;&amp;#20135;&amp;#21697;&amp;#20215;&amp;#26684;&amp;#30340;&amp;#24433;&amp;#2170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508;&amp;#30465;&amp;#24066;&amp;#33457;&amp;#29983;&amp;#24066;&amp;#22330;&amp;#20215;&amp;#2668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33457;&amp;#29983;&amp;#20215;&amp;#26684;&amp;#34892;&amp;#2477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3457;&amp;#29983;&amp;#20215;&amp;#26684;&amp;#34892;&amp;#2477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0465;&amp;#33457;&amp;#29983;&amp;#20215;&amp;#26684;&amp;#34892;&amp;#2477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0465;&amp;#33457;&amp;#29983;&amp;#20215;&amp;#26684;&amp;#34892;&amp;#2477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33457;&amp;#29983;&amp;#20215;&amp;#26684;&amp;#34892;&amp;#2477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30465;&amp;#33457;&amp;#29983;&amp;#20215;&amp;#26684;&amp;#34892;&amp;#2477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4198;&amp;#24066;&amp;#33457;&amp;#29983;&amp;#20215;&amp;#26684;&amp;#34892;&amp;#2477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4066;&amp;#33457;&amp;#29983;&amp;#20215;&amp;#26684;&amp;#34892;&amp;#2477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246;&amp;#21271;&amp;#30465;&amp;#33457;&amp;#29983;&amp;#20215;&amp;#26684;&amp;#34892;&amp;#2477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743;&amp;#33487;&amp;#30465;&amp;#33457;&amp;#29983;&amp;#20215;&amp;#26684;&amp;#34892;&amp;#2477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119;&amp;#24314;&amp;#33457;&amp;#29983;&amp;#20215;&amp;#26684;&amp;#34892;&amp;#2477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4191;&amp;#35199;&amp;#33457;&amp;#29983;&amp;#20215;&amp;#26684;&amp;#34892;&amp;#2477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4191;&amp;#19996;&amp;#33457;&amp;#29983;&amp;#20215;&amp;#26684;&amp;#34892;&amp;#2477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1513;&amp;#26519;&amp;#33457;&amp;#29983;&amp;#20215;&amp;#26684;&amp;#34892;&amp;#2477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7827;&amp;#21271;&amp;#33457;&amp;#29983;&amp;#20215;&amp;#26684;&amp;#34892;&amp;#2477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36797;&amp;#23425;&amp;#33457;&amp;#29983;&amp;#20215;&amp;#26684;&amp;#34892;&amp;#2477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3665;&amp;#19996;&amp;#33457;&amp;#29983;&amp;#20215;&amp;#26684;&amp;#34892;&amp;#2477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7827;&amp;#21335;&amp;#33457;&amp;#29983;&amp;#20215;&amp;#26684;&amp;#34892;&amp;#2477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3665;&amp;#35199;&amp;#33457;&amp;#29983;&amp;#20215;&amp;#26684;&amp;#34892;&amp;#2477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3433;&amp;#24509;&amp;#33457;&amp;#29983;&amp;#20215;&amp;#26684;&amp;#34892;&amp;#2477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457;&amp;#29983;&amp;#34892;&amp;#19994;&amp;#20027;&amp;#35201;&amp;#21697;&amp;#2926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9983;&amp;#21313;&amp;#22823;&amp;#21697;&amp;#2926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9983;&amp;#27833;&amp;#21313;&amp;#22823;&amp;#21697;&amp;#2926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22806;&amp;#33457;&amp;#29983;&amp;#31181;&amp;#26893;&amp;#21450;&amp;#29983;&amp;#20135;&amp;#24773;&amp;#20917;&amp;#20998;&amp;#26512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3457;&amp;#29983;&amp;#31181;&amp;#26893;&amp;#38754;&amp;#31215;&amp;#21450;&amp;#20135;&amp;#3732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57;&amp;#29983;&amp;#31181;&amp;#26893;&amp;#38754;&amp;#31215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57;&amp;#29983;&amp;#24635;&amp;#20135;&amp;#3732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457;&amp;#29983;&amp;#21333;&amp;#20301;&amp;#38754;&amp;#31215;&amp;#20135;&amp;#373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57;&amp;#29983;&amp;#31181;&amp;#26893;&amp;#38754;&amp;#31215;&amp;#21450;&amp;#20135;&amp;#373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9983;&amp;#31181;&amp;#26893;&amp;#38754;&amp;#31215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9983;&amp;#24635;&amp;#20135;&amp;#3732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57;&amp;#29983;&amp;#21333;&amp;#20301;&amp;#38754;&amp;#31215;&amp;#20135;&amp;#3732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457;&amp;#29983;&amp;#20135;&amp;#19994;&amp;#21457;&amp;#23637;&amp;#29616;&amp;#2936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9983;&amp;#20135;&amp;#19994;&amp;#21457;&amp;#23637;&amp;#29616;&amp;#2936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57;&amp;#29983;&amp;#20135;&amp;#19994;&amp;#23384;&amp;#22312;&amp;#30340;&amp;#38382;&amp;#3906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9616;&amp;#26377;&amp;#30340;&amp;#21697;&amp;#29260;&amp;#24066;&amp;#2233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9983;&amp;#20135;&amp;#19994;&amp;#21457;&amp;#23637;&amp;#23545;&amp;#3157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269;&amp;#20869;&amp;#22806;&amp;#33457;&amp;#29983;&amp;#27833;&amp;#24066;&amp;#22330;&amp;#36816;&amp;#33829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3457;&amp;#29983;&amp;#27833;&amp;#24066;&amp;#22330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57;&amp;#29983;&amp;#27833;&amp;#20135;&amp;#3732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57;&amp;#29983;&amp;#27833;&amp;#28040;&amp;#36153;&amp;#3732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57;&amp;#29983;&amp;#27833;&amp;#24066;&amp;#22330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57;&amp;#29983;&amp;#27833;&amp;#29983;&amp;#20135;&amp;#24773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7833;&amp;#33026;&amp;#20225;&amp;#19994;&amp;#30340;&amp;#21457;&amp;#23637;&amp;#29616;&amp;#2936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57;&amp;#29983;&amp;#27833;&amp;#28040;&amp;#36153;&amp;#29366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9983;&amp;#27833;&amp;#24066;&amp;#22330;&amp;#20215;&amp;#26684;&amp;#34892;&amp;#24773;&amp;#36208;&amp;#2118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8&lt;/strong&gt;&lt;strong&gt;&amp;#24180;&amp;#33457;&amp;#29983;&amp;#20135;&amp;#21697;&amp;#36827;&amp;#20986;&amp;#21475;&amp;#24773;&amp;#20917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33457;&amp;#29983;&amp;#36827;&amp;#20986;&amp;#21475;&amp;#24773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36827;&amp;#21475;&amp;#24773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4773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1464;&amp;#21270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2320;&amp;#2130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0215;&amp;#26684;&amp;#21464;&amp;#21160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0986;&amp;#21475;&amp;#24773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4773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1464;&amp;#21270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2269;&amp;#23478;&amp;#27969;&amp;#21521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0215;&amp;#26684;&amp;#21464;&amp;#2116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33457;&amp;#29983;&amp;#27833;&amp;#36827;&amp;#20986;&amp;#21475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7833;&amp;#36827;&amp;#21475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4773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1464;&amp;#2127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2320;&amp;#21306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0215;&amp;#26684;&amp;#21464;&amp;#2116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7833;&amp;#20986;&amp;#21475;&amp;#24773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4773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1464;&amp;#2127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2269;&amp;#23478;&amp;#27969;&amp;#2152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0215;&amp;#26684;&amp;#21464;&amp;#21160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457;&amp;#29983;&amp;#27833;&amp;#24066;&amp;#22330;&amp;#33829;&amp;#38144;&amp;#31574;&amp;#30053;&amp;#20998;&amp;#26512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33457;&amp;#29983;&amp;#27833;&amp;#24066;&amp;#22330;&amp;#33829;&amp;#38144;&amp;#29616;&amp;#2936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7833;&amp;#34892;&amp;#19994;&amp;#20998;&amp;#38144;&amp;#27169;&amp;#24335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457;&amp;#29983;&amp;#27833;&amp;#24066;&amp;#22330;&amp;#33829;&amp;#38144;&amp;#29305;&amp;#2444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7833;&amp;#24066;&amp;#22330;&amp;#33829;&amp;#38144;&amp;#20027;&amp;#35201;&amp;#38382;&amp;#3906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693;&amp;#21517;&amp;#33457;&amp;#29983;&amp;#27833;&amp;#21697;&amp;#29260;&amp;#33829;&amp;#38144;&amp;#30701;&amp;#2649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7;&amp;#29983;&amp;#27833;&amp;#24066;&amp;#22330;&amp;#33829;&amp;#38144;&amp;#28192;&amp;#369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7833;&amp;#32463;&amp;#38144;&amp;#21830;&amp;#36873;&amp;#25321;&amp;#19982;&amp;#31649;&amp;#2970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7833;&amp;#20225;&amp;#19994;&amp;#33829;&amp;#38144;&amp;#28192;&amp;#36947;&amp;#25193;&amp;#2363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7833;&amp;#28192;&amp;#28192;&amp;#36947;&amp;#30340;&amp;#24212;&amp;#23545;&amp;#31574;&amp;#30053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0195;&amp;#28192;&amp;#36947;&amp;#30340;&amp;#31934;&amp;#32789;&amp;#32454;&amp;#2031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42;&amp;#36141;&amp;#28192;&amp;#36947;&amp;#30340;&amp;#24191;&amp;#27867;&amp;#24320;&amp;#2145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305;&amp;#27530;&amp;#28192;&amp;#36947;&amp;#30340;&amp;#28145;&amp;#20837;&amp;#21512;&amp;#2031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036;&amp;#21697;&amp;#24066;&amp;#22330;&amp;#30340;&amp;#21450;&amp;#26102;&amp;#24320;&amp;#2529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92;&amp;#26449;&amp;#24066;&amp;#22330;&amp;#30340;&amp;#26377;&amp;#25928;&amp;#28183;&amp;#368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7;&amp;#29983;&amp;#27833;&amp;#24066;&amp;#22330;&amp;#33829;&amp;#38144;&amp;#31574;&amp;#3005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7833;&amp;#24066;&amp;#22330;&amp;#27010;&amp;#24565;&amp;#21019;&amp;#26032;&amp;#24605;&amp;#3277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7833;&amp;#21697;&amp;#31867;&amp;#21019;&amp;#26032;&amp;#31574;&amp;#30053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3457;&amp;#29983;&amp;#27833;&amp;#33829;&amp;#38144;&amp;#31574;&amp;#3005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9983;&amp;#27833;&amp;#24191;&amp;#21578;&amp;#20256;&amp;#25773;&amp;#31574;&amp;#3005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57;&amp;#29983;&amp;#27833;&amp;#30693;&amp;#21517;&amp;#21697;&amp;#29260;&amp;#33829;&amp;#38144;&amp;#31574;&amp;#3005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40857;&amp;#40060;&amp;#33457;&amp;#29983;&amp;#27833;&amp;#33829;&amp;#38144;&amp;#31574;&amp;#3005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0020;&amp;#38376;&amp;#33457;&amp;#29983;&amp;#27833;&amp;#33829;&amp;#38144;&amp;#31574;&amp;#3005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65;&amp;#33457;&amp;#33457;&amp;#29983;&amp;#27833;&amp;#30340;&amp;#33829;&amp;#38144;&amp;#31574;&amp;#3005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457;&amp;#29983;&amp;#28192;&amp;#36947;&amp;#35843;&amp;#30740;&amp;#21450;4P&lt;/strong&gt;&lt;strong&gt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457;&amp;#29983;&amp;#28192;&amp;#36947;&amp;#31561;&amp;#32423;&amp;#21010;&amp;#20998;&amp;#30740;&amp;#3135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57;&amp;#29983;&amp;#28192;&amp;#36947;4P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40;&amp;#22269;&amp;#37325;&amp;#28857;&amp;#30465;&amp;#20221;&amp;#33457;&amp;#29983;&amp;#24066;&amp;#22330;&amp;#21457;&amp;#23637;&amp;#20998;&amp;#26512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27;&amp;#21335;&amp;#30465;&amp;#33457;&amp;#29983;&amp;#24066;&amp;#22330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4066;&amp;#22330;&amp;#21457;&amp;#23637;&amp;#29615;&amp;#2265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31181;&amp;#26893;&amp;#38754;&amp;#3121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0135;&amp;#37327;&amp;#35268;&amp;#27169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9983;&amp;#34892;&amp;#19994;&amp;#21457;&amp;#23637;&amp;#29616;&amp;#2936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29983;&amp;#21152;&amp;#24037;&amp;#19994;&amp;#23384;&amp;#22312;&amp;#38382;&amp;#39064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30465;&amp;#33457;&amp;#29983;&amp;#24066;&amp;#22330;&amp;#24773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4066;&amp;#22330;&amp;#21457;&amp;#23637;&amp;#29615;&amp;#2265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31181;&amp;#26893;&amp;#38754;&amp;#3121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0135;&amp;#37327;&amp;#35268;&amp;#2716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9983;&amp;#34892;&amp;#19994;&amp;#21457;&amp;#23637;&amp;#29616;&amp;#2936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29983;&amp;#34892;&amp;#19994;&amp;#21457;&amp;#23637;&amp;#23545;&amp;#31574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30465;&amp;#33457;&amp;#29983;&amp;#24066;&amp;#22330;&amp;#24773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4066;&amp;#22330;&amp;#21457;&amp;#23637;&amp;#29615;&amp;#2265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31181;&amp;#26893;&amp;#38754;&amp;#3121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0135;&amp;#37327;&amp;#35268;&amp;#2716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9983;&amp;#34892;&amp;#19994;&amp;#21457;&amp;#23637;&amp;#29616;&amp;#2936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29983;&amp;#34892;&amp;#19994;&amp;#21457;&amp;#23637;&amp;#23545;&amp;#31574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465;&amp;#33457;&amp;#29983;&amp;#24066;&amp;#22330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4066;&amp;#22330;&amp;#21457;&amp;#23637;&amp;#29615;&amp;#2265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31181;&amp;#26893;&amp;#38754;&amp;#31215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0135;&amp;#37327;&amp;#35268;&amp;#27169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9983;&amp;#34892;&amp;#19994;&amp;#21457;&amp;#23637;&amp;#29616;&amp;#2936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29983;&amp;#34892;&amp;#19994;&amp;#21457;&amp;#23637;&amp;#23545;&amp;#31574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97;&amp;#23425;&amp;#30465;&amp;#33457;&amp;#29983;&amp;#24066;&amp;#22330;&amp;#24773;&amp;#2091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4066;&amp;#22330;&amp;#21457;&amp;#23637;&amp;#29615;&amp;#2265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31181;&amp;#26893;&amp;#38754;&amp;#3121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0135;&amp;#37327;&amp;#35268;&amp;#27169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29983;&amp;#34892;&amp;#19994;&amp;#21457;&amp;#23637;&amp;#29616;&amp;#2936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29983;&amp;#34892;&amp;#19994;&amp;#21457;&amp;#23637;&amp;#36235;&amp;#2118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1;&amp;#22823;&amp;#22320;&amp;#21306;&amp;#33457;&amp;#29983;&amp;#34892;&amp;#19994;&amp;#21457;&amp;#23637;&amp;#29366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457;&amp;#29983;&amp;#34892;&amp;#19994;&amp;#37325;&amp;#28857;&amp;#20225;&amp;#19994;&amp;#20998;&amp;#26512;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947;&amp;#36947;&amp;#20840;&amp;#31918;&amp;#27833;&amp;#32929;&amp;#20221;&amp;#26377;&amp;#38480;&amp;#20844;&amp;#214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40065;&amp;#33457;&amp;#38598;&amp;#22242;&amp;#26377;&amp;#38480;&amp;#20844;&amp;#2149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30465;&amp;#26143;&amp;#27827;&amp;#27833;&amp;#33026;&amp;#26377;&amp;#38480;&amp;#20844;&amp;#21496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2;&amp;#22478;&amp;#24066;&amp;#22825;&amp;#37995;&amp;#27833;&amp;#33026;&amp;#26377;&amp;#38480;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1;&amp;#38451;&amp;#21439;&amp;#32654;&amp;#39135;&amp;#32654;&amp;#23458;&amp;#33457;&amp;#29983;&amp;#34507;&amp;#30333;&amp;#26377;&amp;#38480;&amp;#20844;&amp;#2149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3707;&amp;#19996;&amp;#29983;&amp;#38598;&amp;#22242;&amp;#32929;&amp;#20221;&amp;#26377;&amp;#38480;&amp;#20844;&amp;#2149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4030;&amp;#24066;&amp;#20122;&amp;#27491;&amp;#39135;&amp;#21697;&amp;#26377;&amp;#38480;&amp;#20844;&amp;#2149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039;&amp;#37112;&amp;#24066;&amp;#21517;&amp;#31119;&amp;#26893;&amp;#29289;&amp;#27833;&amp;#26377;&amp;#38480;&amp;#36131;&amp;#20219;&amp;#20844;&amp;#21496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40857;&amp;#22823;&amp;#26893;&amp;#29289;&amp;#27833;&amp;#26377;&amp;#38480;&amp;#20844;&amp;#2149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9640;&amp;#23494;&amp;#24066;&amp;#26032;&amp;#26149;&amp;#27833;&amp;#33026;&amp;#26377;&amp;#38480;&amp;#36131;&amp;#20219;&amp;#20844;&amp;#2149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3457;&amp;#29983;&amp;#24066;&amp;#22330;&amp;#31454;&amp;#20105;&amp;#26684;&amp;#23616;&amp;#20998;&amp;#26512;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57;&amp;#29983;&amp;#34892;&amp;#19994;&amp;#31454;&amp;#20105;&amp;#32467;&amp;#26500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225;&amp;#19994;&amp;#38388;&amp;#30340;&amp;#31454;&amp;#20105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5752;&amp;#20215;&amp;#36824;&amp;#20215;&amp;#30340;&amp;#33021;&amp;#2114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1830;&amp;#35752;&amp;#20215;&amp;#36824;&amp;#20215;&amp;#30340;&amp;#33021;&amp;#2114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1454;&amp;#20105;&amp;#32773;&amp;#36827;&amp;#20837;&amp;#30340;&amp;#39118;&amp;#3850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0135;&amp;#21697;&amp;#25110;&amp;#26381;&amp;#21153;&amp;#30340;&amp;#23041;&amp;#32961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7;&amp;#29983;&amp;#34892;&amp;#19994;&amp;#38598;&amp;#20013;&amp;#242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457;&amp;#29983;&amp;#34892;&amp;#19994;SWOT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57;&amp;#29983;&amp;#34892;&amp;#19994;&amp;#22269;&amp;#38469;&amp;#31454;&amp;#20105;&amp;#21147;&amp;#27604;&amp;#3673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552;&amp;#39640;&amp;#33457;&amp;#29983;&amp;#20225;&amp;#19994;&amp;#31454;&amp;#20105;&amp;#21147;&amp;#30340;&amp;#31574;&amp;#3005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00;&amp;#24314;&amp;#20248;&amp;#31168;&amp;#22242;&amp;#38431;&amp;#25552;&amp;#39640;&amp;#25191;&amp;#34892;&amp;#2114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6;&amp;#36896;&amp;#21697;&amp;#29260;&amp;#25552;&amp;#39640;&amp;#20135;&amp;#21697;&amp;#31454;&amp;#20105;&amp;#2114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32454;&amp;#33410;&amp;#31649;&amp;#29702;&amp;#25552;&amp;#21319;&amp;#33719;&amp;#21033;&amp;#33021;&amp;#2114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5;&amp;#20303;&amp;#21830;&amp;#26426;&amp;#33719;&amp;#21462;&amp;#20225;&amp;#19994;&amp;#32463;&amp;#33829;&amp;#25928;&amp;#3041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1512;&amp;#36164;&amp;#28304;&amp;#23454;&amp;#29616;&amp;#20215;&amp;#20540;&amp;#38142;&amp;#26368;&amp;#22823;&amp;#2127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6896;&amp;#25345;&amp;#20037;&amp;#26680;&amp;#24515;&amp;#29702;&amp;#24565;&amp;#20225;&amp;#19994;&amp;#25991;&amp;#21270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552;&amp;#39640;&amp;#33457;&amp;#29983;&amp;#20225;&amp;#19994;&amp;#31454;&amp;#20105;&amp;#21147;&amp;#30340;&amp;#31574;&amp;#3005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1-2018&lt;/strong&gt;&lt;strong&gt;&amp;#24180;&amp;#20013;&amp;#22269;&amp;#33457;&amp;#29983;&amp;#20135;&amp;#19994;&amp;#25104;&amp;#26412;&amp;#25910;&amp;#30410;&amp;#24773;&amp;#20917;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013;&amp;#22269;&amp;#33457;&amp;#29983;&amp;#20135;&amp;#37327;&amp;#21450;&amp;#20135;&amp;#20540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0135;&amp;#19994;&amp;#20027;&amp;#20135;&amp;#21697;&amp;#20135;&amp;#3732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0135;&amp;#21697;&amp;#20135;&amp;#20540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20135;&amp;#21697;&amp;#20135;&amp;#20540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03;&amp;#20135;&amp;#21697;&amp;#20135;&amp;#20540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33457;&amp;#29983;&amp;#20135;&amp;#19994;&amp;#25104;&amp;#26412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5104;&amp;#26412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25104;&amp;#26412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33457;&amp;#29983;&amp;#20135;&amp;#19994;&amp;#25910;&amp;#30410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0135;&amp;#19994;&amp;#20928;&amp;#21033;&amp;#28070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0135;&amp;#19994;&amp;#29616;&amp;#37329;&amp;#25910;&amp;#30410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20135;&amp;#19994;&amp;#25104;&amp;#26412;&amp;#21033;&amp;#28070;&amp;#29575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33457;&amp;#29983;&amp;#20135;&amp;#19994;&amp;#28192;&amp;#36947;&amp;#38144;&amp;#21806;&amp;#21450;&amp;#31574;&amp;#30053;&amp;#25506;&amp;#35752;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457;&amp;#29983;&amp;#28192;&amp;#36947;&amp;#24314;&amp;#35774;&amp;#21450;&amp;#31649;&amp;#2970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57;&amp;#29983;&amp;#28192;&amp;#36947;&amp;#38144;&amp;#21806;&amp;#25163;&amp;#27573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8;&amp;#26223;&amp;#25484;&amp;#25511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484;&amp;#25511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5484;&amp;#25511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6;&amp;#31471;&amp;#25484;&amp;#25511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30410;&amp;#25484;&amp;#25511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7;&amp;#29983;&amp;#28192;&amp;#36947;&amp;#38144;&amp;#21806;&amp;#35201;&amp;#28857;&amp;#35299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35843;&amp;#24066;&amp;#22330;&amp;#38656;&amp;#27714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92;&amp;#20110;&amp;#21033;&amp;#29992;&amp;#38144;&amp;#21806;&amp;#36947;&amp;#2085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92;&amp;#20110;&amp;#21033;&amp;#29992;&amp;#31454;&amp;#20105;&amp;#23545;&amp;#25163;&amp;#20570;&amp;#27604;&amp;#36739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92;&amp;#20110;&amp;#21033;&amp;#29992;&amp;#35843;&amp;#26597;&amp;#25968;&amp;#25454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92;&amp;#20110;&amp;#25235;&amp;#20303;&amp;#26426;&amp;#20250;&amp;#34920;&amp;#36798;&amp;#21033;&amp;#30410;&amp;#2885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57;&amp;#29983;&amp;#21697;&amp;#29260;&amp;#28192;&amp;#36947;&amp;#33829;&amp;#38144;&amp;#32463;&amp;#20856;&amp;#26696;&amp;#20363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57;&amp;#29983;&amp;#20135;&amp;#21697;&amp;#20225;&amp;#19994;&amp;#20570;&amp;#22823;&amp;#21697;&amp;#29260;&amp;#21644;&amp;#20135;&amp;#21697;&amp;#38144;&amp;#37327;&amp;#30340;&amp;#26041;&amp;#27861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3457;&amp;#29983;&amp;#20998;&amp;#38144;&amp;#21830;&amp;#24212;&amp;#23545;&amp;#28192;&amp;#36947;&amp;#20914;&amp;#20987;&amp;#30340;&amp;#31574;&amp;#3005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8144;&amp;#21830;&amp;#22312;&amp;#20998;&amp;#38144;&amp;#28192;&amp;#36947;&amp;#20013;&amp;#30340;&amp;#35282;&amp;#33394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104;&amp;#21592;&amp;#21151;&amp;#33021;&amp;#25191;&amp;#34892;&amp;#33021;&amp;#2114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0340;&amp;#20215;&amp;#20540;&amp;#22686;&amp;#21152;&amp;#33021;&amp;#2114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8144;&amp;#28192;&amp;#36947;&amp;#21463;&amp;#21040;&amp;#20914;&amp;#2098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2463;&amp;#38144;&amp;#21830;&amp;#23545;&amp;#20998;&amp;#38144;&amp;#21830;&amp;#30340;&amp;#20914;&amp;#2098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3457;&amp;#29983;&amp;#34892;&amp;#19994;&amp;#25237;&amp;#36164;&amp;#28508;&amp;#21147;&amp;#19982;&amp;#25237;&amp;#36164;&amp;#31574;&amp;#30053;&amp;#30740;&amp;#31350;218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457;&amp;#29983;&amp;#34892;&amp;#19994;&amp;#21457;&amp;#23637;&amp;#21069;&amp;#26223;&amp;#21450;&amp;#36235;&amp;#21183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4066;&amp;#22330;&amp;#21069;&amp;#26223;&amp;#23637;&amp;#26395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34892;&amp;#19994;&amp;#21457;&amp;#23637;&amp;#36235;&amp;#2118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29983;&amp;#34892;&amp;#19994;&amp;#21457;&amp;#23637;&amp;#21069;&amp;#26223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57;&amp;#29983;&amp;#34892;&amp;#19994;&amp;#25237;&amp;#36164;&amp;#28508;&amp;#2114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29983;&amp;#21152;&amp;#24037;&amp;#34892;&amp;#19994;&amp;#25237;&amp;#36164;&amp;#26426;&amp;#36935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9983;&amp;#21152;&amp;#24037;&amp;#19994;&amp;#21306;&amp;#22495;&amp;#25237;&amp;#36164;&amp;#28508;&amp;#2114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3457;&amp;#29983;&amp;#21152;&amp;#24037;&amp;#24066;&amp;#22330;&amp;#25237;&amp;#36164;&amp;#28508;&amp;#2114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457;&amp;#29983;&amp;#34892;&amp;#19994;&amp;#25237;&amp;#36164;&amp;#39118;&amp;#38505;&amp;#39044;&amp;#35686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39118;&amp;#3850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009;&amp;#25104;&amp;#26412;&amp;#39118;&amp;#3850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20379;&amp;#38656;&amp;#39118;&amp;#38505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457;&amp;#29983;&amp;#34892;&amp;#19994;&amp;#25237;&amp;#36164;&amp;#31574;&amp;#30053;&amp;#30740;&amp;#31350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31574;&amp;#3005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24314;&amp;#35758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3457;&amp;#29983;&amp;#34892;&amp;#19994;&amp;#25237;&amp;#36164;&amp;#24314;&amp;#35758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4212;&amp;#23545;&amp;#25514;&amp;#26045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212;&amp;#23545;&amp;#31574;&amp;#30053;&amp;#24314;&amp;#35758;22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3457;&amp;#29983;&amp;#27833;&amp;#30340;&amp;#21152;&amp;#24037;&amp;#24037;&amp;#33402;&amp;#27969;&amp;#31243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1333;&amp;#21697;&amp;#31181;&amp;#27833;&amp;#29983;&amp;#20135;&amp;#24037;&amp;#3340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5843;&amp;#21644;&amp;#27833;&amp;#29983;&amp;#20135;&amp;#24037;&amp;#33402;&amp;#27969;&amp;#31243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0-2018&amp;#24180;&amp;#20013;&amp;#22269;&amp;#22269;&amp;#20869;&amp;#29983;&amp;#20135;&amp;#24635;&amp;#20540;&amp;#21450;&amp;#22686;&amp;#38271;&amp;#21464;&amp;#21270;&amp;#36235;&amp;#21183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8&amp;#24180;&amp;#22269;&amp;#20869;&amp;#29983;&amp;#20135;&amp;#24635;&amp;#20540;&amp;#26500;&amp;#25104;&amp;#32479;&amp;#3574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-2018&amp;#24180;&amp;#20013;&amp;#22269;&amp;#24037;&amp;#19994;&amp;#22686;&amp;#21152;&amp;#20540;&amp;#21450;&amp;#22686;&amp;#38271;&amp;#36895;&amp;#24230;&amp;#36235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0-2018&amp;#24180;&amp;#20013;&amp;#22269;&amp;#22266;&amp;#23450;&amp;#36164;&amp;#20135;&amp;#25237;&amp;#36164;&amp;#65288;&amp;#19981;&amp;#21547;&amp;#20892;&amp;#25143;&amp;#65289;&amp;#21464;&amp;#21270;&amp;#36235;&amp;#2118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0-2018&amp;#24180;&amp;#20013;&amp;#22269;&amp;#31038;&amp;#20250;&amp;#28040;&amp;#36153;&amp;#21697;&amp;#38646;&amp;#21806;&amp;#24635;&amp;#39069;&amp;#21450;&amp;#22686;&amp;#38271;&amp;#36895;&amp;#24230;&amp;#36235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0-2018&amp;#24180;&amp;#20013;&amp;#22269;&amp;#22478;&amp;#38215;&amp;#23621;&amp;#27665;&amp;#20154;&amp;#22343;&amp;#21487;&amp;#25903;&amp;#37197;&amp;#25910;&amp;#20837;&amp;#22686;&amp;#38271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8&amp;#24180;&amp;#20013;&amp;#22269;&amp;#23621;&amp;#27665;&amp;#28040;&amp;#36153;&amp;#20215;&amp;#26684;&amp;#26376;&amp;#24230;&amp;#21464;&amp;#21270;&amp;#36235;&amp;#21183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0-2018&amp;#24180;&amp;#20013;&amp;#22269;&amp;#36135;&amp;#29289;&amp;#36827;&amp;#20986;&amp;#21475;&amp;#24635;&amp;#39069;&amp;#21464;&amp;#21270;&amp;#36235;&amp;#21183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9987;&amp;#26639;&amp;ldquo;&amp;#31918;&amp;#23433;&amp;#24037;&amp;#31243;&amp;rdquo;&amp;#20027;&amp;#35201;&amp;#25351;&amp;#2663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3457;&amp;#29983;&amp;#21407;&amp;#27833;&amp;#36136;&amp;#37327;&amp;#25351;&amp;#2663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1387;&amp;#27048;&amp;#25104;&amp;#21697;&amp;#33457;&amp;#29983;&amp;#27833;&amp;#36136;&amp;#37327;&amp;#25351;&amp;#2663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0-2018&amp;#24180;&amp;#20013;&amp;#22269;&amp;#20154;&amp;#21475;&amp;#24635;&amp;#37327;&amp;#22686;&amp;#38271;&amp;#36235;&amp;#21183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8&amp;#24180;&amp;#20840;&amp;#22269;&amp;#20154;&amp;#21475;&amp;#25968;&amp;#21450;&amp;#20854;&amp;#26500;&amp;#251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8-2018&amp;#24180;&amp;#20013;&amp;#22269;&amp;#21508;&amp;#32423;&amp;#21508;&amp;#31867;&amp;#23398;&amp;#26657;&amp;#25307;&amp;#29983;&amp;#20154;&amp;#25968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0-2018&amp;#24180;&amp;#20013;&amp;#22269;&amp;#30740;&amp;#31350;&amp;#19982;&amp;#35797;&amp;#39564;&amp;#21457;&amp;#23637;&amp;#65288;R&amp;amp;D&amp;#65289;&amp;#32463;&amp;#36153;&amp;#25903;&amp;#20986;&amp;#22686;&amp;#38271;&amp;#36235;&amp;#21183;&amp;#2227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8&amp;#24180;&amp;#20013;&amp;#22269;&amp;#19987;&amp;#21033;&amp;#30003;&amp;#35831;&amp;#21463;&amp;#29702;&amp;#12289;&amp;#25480;&amp;#26435;&amp;#21644;&amp;#26377;&amp;#25928;&amp;#19987;&amp;#21033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0-2018&amp;#24180;&amp;#20013;&amp;#22269;&amp;#22478;&amp;#38215;&amp;#21270;&amp;#29575;&amp;#21464;&amp;#21270;&amp;#36235;&amp;#21183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8&amp;#24180;&amp;#20013;&amp;#22269;&amp;#33457;&amp;#29983;&amp;#21697;&amp;#29260;&amp;#25490;&amp;#34892;&amp;#27036;TOP1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8&amp;#24180;&amp;#20013;&amp;#22269;&amp;#33457;&amp;#29983;&amp;#27833;&amp;#21697;&amp;#29260;&amp;#25490;&amp;#34892;&amp;#27036;TOP10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0-2018&amp;#24180;&amp;#20840;&amp;#29699;&amp;#33457;&amp;#29983;&amp;#31181;&amp;#26893;&amp;#38754;&amp;#31215;&amp;#32479;&amp;#3574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0-2018&amp;#24180;&amp;#20840;&amp;#29699;&amp;#33457;&amp;#29983;&amp;#20135;&amp;#37327;&amp;#32479;&amp;#3574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0-2018&amp;#24180;&amp;#20840;&amp;#29699;&amp;#33457;&amp;#29983;&amp;#21333;&amp;#20301;&amp;#38754;&amp;#31215;&amp;#20135;&amp;#3732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0-2018&amp;#24180;&amp;#20013;&amp;#22269;&amp;#33457;&amp;#29983;&amp;#25773;&amp;#31181;&amp;#38754;&amp;#31215;&amp;#32479;&amp;#3574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0-2018&amp;#24180;&amp;#20013;&amp;#22269;&amp;#33457;&amp;#29983;&amp;#20135;&amp;#37327;&amp;#32479;&amp;#3574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