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钢复合板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38050;&amp;#22797;&amp;#21512;&amp;#26495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38050;&amp;#22797;&amp;#21512;&amp;#26495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4/R0403/201710/13-240625.html"&gt;&lt;span&gt;&lt;span&gt;&amp;#38043;&amp;#38050;&amp;#22797;&amp;#21512;&amp;#26495;&lt;/span&gt;&lt;/span&gt;&lt;/a&gt;&lt;/u&gt;&lt;/strong&gt;&lt;strong&gt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43;&amp;#38050;&amp;#22797;&amp;#21512;&amp;#2649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43;&amp;#38050;&amp;#22797;&amp;#21512;&amp;#2649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43;&amp;#38050;&amp;#22797;&amp;#21512;&amp;#26495;&amp;#34892;&amp;#19994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43;&amp;#38050;&amp;#22797;&amp;#21512;&amp;#2649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043;&amp;#38050;&amp;#22797;&amp;#21512;&amp;#2649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43;&amp;#38050;&amp;#22797;&amp;#21512;&amp;#26495;&amp;#20135;&amp;#21697;&amp;#29983;&amp;#2013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190;&amp;#28856;&amp;#22797;&amp;#21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90;&amp;#28856;&amp;#22797;&amp;#21512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90;&amp;#28856;&amp;#22797;&amp;#21512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90;&amp;#28856;&amp;#22797;&amp;#21512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02;&amp;#26495;&amp;#36711;&amp;#21046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2;&amp;#26495;&amp;#36711;&amp;#21046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2;&amp;#26495;&amp;#36711;&amp;#21046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2;&amp;#26495;&amp;#36711;&amp;#21046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30;&amp;#32493;&amp;#28909;&amp;#3671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2493;&amp;#28909;&amp;#36711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2493;&amp;#28909;&amp;#36711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2493;&amp;#28909;&amp;#36711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043;&amp;#38050;&amp;#22797;&amp;#21512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43;&amp;#38050;&amp;#22797;&amp;#21512;&amp;#26495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43;&amp;#38050;&amp;#22797;&amp;#21512;&amp;#26495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43;&amp;#38050;&amp;#22797;&amp;#21512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43;&amp;#38050;&amp;#22797;&amp;#21512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43;&amp;#38050;&amp;#22797;&amp;#21512;&amp;#26495;&amp;#34892;&amp;#19994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043;&amp;#38050;&amp;#22797;&amp;#21512;&amp;#26495;&amp;#34892;&amp;#19994;&amp;#20856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43;&amp;#38050;&amp;#22797;&amp;#21512;&amp;#26495;&amp;#34892;&amp;#19994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43;&amp;#38050;&amp;#22797;&amp;#21512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43;&amp;#38050;&amp;#22797;&amp;#21512;&amp;#26495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43;&amp;#38050;&amp;#22797;&amp;#21512;&amp;#26495;&amp;#34892;&amp;#19994;&amp;#20135;&amp;#3814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43;&amp;#38050;&amp;#22797;&amp;#21512;&amp;#26495;&amp;#34892;&amp;#19994;&amp;#25104;&amp;#2641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43;&amp;#38050;&amp;#22797;&amp;#21512;&amp;#26495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43;&amp;#38050;&amp;#22797;&amp;#21512;&amp;#26495;&amp;#34892;&amp;#19994;&amp;#32463;&amp;#33829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043;&amp;#38050;&amp;#22797;&amp;#21512;&amp;#26495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0869;&amp;#22806;&amp;#38043;&amp;#38050;&amp;#22797;&amp;#21512;&amp;#26495;&amp;#34892;&amp;#19994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043;&amp;#38050;&amp;#22797;&amp;#21512;&amp;#26495;&amp;#34892;&amp;#19994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043;&amp;#38050;&amp;#22797;&amp;#21512;&amp;#26495;&amp;#34892;&amp;#19994;&amp;#25972;&amp;#2030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043;&amp;#38050;&amp;#22797;&amp;#21512;&amp;#26495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043;&amp;#38050;&amp;#22797;&amp;#21512;&amp;#26495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43;&amp;#38050;&amp;#22797;&amp;#21512;&amp;#2649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43;&amp;#38050;&amp;#22797;&amp;#21512;&amp;#26495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43;&amp;#38050;&amp;#22797;&amp;#21512;&amp;#26495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043;&amp;#38050;&amp;#22797;&amp;#21512;&amp;#26495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043;&amp;#38050;&amp;#22797;&amp;#21512;&amp;#26495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8050;&amp;#22797;&amp;#21512;&amp;#26495;&amp;#34892;&amp;#19994;&amp;#20860;&amp;#24182;&amp;#37325;&amp;#3245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43;&amp;#38050;&amp;#22797;&amp;#21512;&amp;#26495;&amp;#34892;&amp;#1999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43;&amp;#38050;&amp;#22797;&amp;#21512;&amp;#26495;&amp;#34892;&amp;#1999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8043;&amp;#38050;&amp;#22797;&amp;#21512;&amp;#26495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21270;&amp;#35774;&amp;#22791;&amp;#23481;&amp;#22120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07;&amp;#21270;&amp;#35774;&amp;#22791;&amp;#23481;&amp;#22120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07;&amp;#21270;&amp;#35774;&amp;#22791;&amp;#23481;&amp;#22120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07;&amp;#21270;&amp;#35774;&amp;#22791;&amp;#23481;&amp;#22120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95;&amp;#31354;&amp;#21046;&amp;#30416;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95;&amp;#31354;&amp;#21046;&amp;#30416;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95;&amp;#31354;&amp;#21046;&amp;#30416;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95;&amp;#31354;&amp;#21046;&amp;#30416;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700;&amp;#28129;&amp;#21270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7700;&amp;#28129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7700;&amp;#28129;&amp;#21270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7700;&amp;#28129;&amp;#21270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PAT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PAT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PAT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PAT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680;&amp;#30005;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680;&amp;#30005;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680;&amp;#30005;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680;&amp;#30005;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8043;&amp;#38050;&amp;#22797;&amp;#21512;&amp;#26495;&amp;#34892;&amp;#19994;&amp;#37325;&amp;#28857;&amp;#21306;&amp;#22495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7941;&amp;#24066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7941;&amp;#24066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7941;&amp;#24066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7941;&amp;#24066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7941;&amp;#24066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7941;&amp;#24066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7941;&amp;#24066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335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335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27;&amp;#21335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335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85;&amp;#35199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85;&amp;#35199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85;&amp;#35199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485;&amp;#35199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485;&amp;#35199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85;&amp;#35199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993;&amp;#27743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246;&amp;#21271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246;&amp;#21271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91;&amp;#19996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91;&amp;#19996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91;&amp;#19996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91;&amp;#19996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91;&amp;#19996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4191;&amp;#19996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8043;&amp;#38050;&amp;#22797;&amp;#21512;&amp;#2649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043;&amp;#38050;&amp;#22797;&amp;#21512;&amp;#26495;&amp;#34892;&amp;#19994;&amp;#20225;&amp;#19994;&amp;#25972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043;&amp;#38050;&amp;#22797;&amp;#21512;&amp;#26495;&amp;#34892;&amp;#19994;&amp;#37325;&amp;#28857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5029;&amp;#24471;&amp;#37329;&amp;#23646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27;&amp;#21335;&amp;#30427;&amp;#33635;&amp;#29305;&amp;#31181;&amp;#38050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97;&amp;#23425;&amp;#20811;&amp;#33713;&amp;#24503;&amp;#37329;&amp;#23646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97;&amp;#23425;&amp;#20811;&amp;#33713;&amp;#24503;&amp;#37329;&amp;#23646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39640;&amp;#36828;&amp;#22797;&amp;#21512;&amp;#26448;&amp;#26009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53;&amp;#40481;&amp;#38043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37096;&amp;#37329;&amp;#23646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0013;&amp;#32752;&amp;#26143;&amp;#31185;&amp;#25216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27;&amp;#21335;&amp;#30427;&amp;#33635;&amp;#29305;&amp;#31181;&amp;#38050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864;&amp;#24030;&amp;#24066;&amp;#27704;&amp;#27888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8043;&amp;#38050;&amp;#22797;&amp;#21512;&amp;#26495;&amp;#34892;&amp;#19994;&amp;#21457;&amp;#23637;&amp;#21069;&amp;#26223;&amp;#19982;&amp;#25237;&amp;#36164;&amp;#26426;&amp;#20250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043;&amp;#38050;&amp;#22797;&amp;#21512;&amp;#26495;&amp;#34892;&amp;#19994;&amp;#21457;&amp;#23637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43;&amp;#38050;&amp;#22797;&amp;#21512;&amp;#264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043;&amp;#38050;&amp;#22797;&amp;#21512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043;&amp;#38050;&amp;#22797;&amp;#21512;&amp;#26495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043;&amp;#38050;&amp;#22797;&amp;#21512;&amp;#26495;&amp;#34892;&amp;#19994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43;&amp;#38050;&amp;#22797;&amp;#21512;&amp;#26495;&amp;#34892;&amp;#19994;&amp;#25237;&amp;#36164;&amp;#20027;&amp;#2030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043;&amp;#38050;&amp;#22797;&amp;#21512;&amp;#26495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8043;&amp;#38050;&amp;#22797;&amp;#21512;&amp;#26495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8043;&amp;#38050;&amp;#22797;&amp;#21512;&amp;#26495;&amp;#34892;&amp;#19994;&amp;#25104;&amp;#21151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38043;&amp;#38050;&amp;#22797;&amp;#21512;&amp;#26495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38043;&amp;#38050;&amp;#22797;&amp;#21512;&amp;#26495;&amp;#34892;&amp;#19994;&amp;#30340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38043;&amp;#38050;&amp;#22797;&amp;#21512;&amp;#26495;&amp;#34892;&amp;#19994;&amp;#30340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38043;&amp;#38050;&amp;#22797;&amp;#21512;&amp;#26495;&amp;#34892;&amp;#19994;&amp;#30340;&amp;#20135;&amp;#21697;&amp;#21019;&amp;#2603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38043;&amp;#38050;&amp;#22797;&amp;#21512;&amp;#26495;&amp;#34892;&amp;#19994;&amp;#30340;&amp;#25216;&amp;#26415;&amp;#30740;&amp;#2145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38043;&amp;#38050;&amp;#22797;&amp;#21512;&amp;#26495;&amp;#34892;&amp;#19994;&amp;#30340;&amp;#33829;&amp;#38144;&amp;#27169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GDP&amp;#21450;&amp;#22686;&amp;#38271;&amp;#21464;&amp;#21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8043;&amp;#38050;&amp;#22797;&amp;#21512;&amp;#26495;&amp;#34892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8043;&amp;#38050;&amp;#22797;&amp;#21512;&amp;#26495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38043;&amp;#38050;&amp;#22797;&amp;#21512;&amp;#26495;&amp;#3814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8043;&amp;#38050;&amp;#22797;&amp;#21512;&amp;#26495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043;&amp;#38050;&amp;#22797;&amp;#21512;&amp;#26495;&amp;#34892;&amp;#19994;&amp;#19978;&amp;#28216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043;&amp;#38050;&amp;#22797;&amp;#21512;&amp;#26495;&amp;#34892;&amp;#19994;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043;&amp;#38050;&amp;#22797;&amp;#21512;&amp;#26495;&amp;#34892;&amp;#19994;&amp;#29616;&amp;#26377;&amp;#20225;&amp;#19994;&amp;#20043;&amp;#3838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043;&amp;#38050;&amp;#22797;&amp;#21512;&amp;#26495;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043;&amp;#38050;&amp;#22797;&amp;#21512;&amp;#26495;&amp;#34892;&amp;#19994;&amp;#26367;&amp;#2019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043;&amp;#38050;&amp;#22797;&amp;#21512;&amp;#26495;&amp;#34892;&amp;#19994;&amp;#20027;&amp;#35201;&amp;#20860;&amp;#24182;&amp;#37325;&amp;#32452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825;&amp;#27941;&amp;#24066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2825;&amp;#27941;&amp;#24066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27;&amp;#21335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7827;&amp;#21335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485;&amp;#35199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8485;&amp;#35199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993;&amp;#27743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7993;&amp;#27743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246;&amp;#21271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