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制品加工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1046;&amp;#21697;&amp;#21152;&amp;#24037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1046;&amp;#21697;&amp;#21152;&amp;#24037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40;&amp;#29699;&lt;/strong&gt;&lt;strong&gt;&lt;u&gt;&lt;a href="http://www.chinairr.org/report/R02/R0206/201506/23-182375.html"&gt;&lt;span&gt;&lt;span&gt;&amp;#38109;&amp;#21046;&amp;#21697;&lt;/span&gt;&lt;/span&gt;&lt;/a&gt;&lt;/u&gt;&lt;/strong&gt;&lt;strong&gt;&amp;#21152;&amp;#2403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109;&amp;#21046;&amp;#21697;&amp;#21152;&amp;#2403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109;&amp;#21046;&amp;#21697;&amp;#21152;&amp;#24037;&amp;#34892;&amp;#19994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09;&amp;#21046;&amp;#21697;&amp;#21152;&amp;#24037;&amp;#34892;&amp;#19994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09;&amp;#21046;&amp;#21697;&amp;#21152;&amp;#24037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109;&amp;#21046;&amp;#21697;&amp;#21152;&amp;#24037;&amp;#34892;&amp;#19994;&amp;#20027;&amp;#35201;&amp;#22269;&amp;#23478;&amp;#21450;&amp;#21306;&amp;#22495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8109;&amp;#21046;&amp;#21697;&amp;#21152;&amp;#24037;&amp;#34892;&amp;#19994;&amp;#24066;&amp;#22330;&amp;#21457;&amp;#23637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38109;&amp;#21046;&amp;#21697;&amp;#21152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109;&amp;#21046;&amp;#21697;&amp;#21152;&amp;#24037;&amp;#30340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109;&amp;#21046;&amp;#21697;&amp;#21152;&amp;#24037;&amp;#30340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8109;&amp;#21046;&amp;#21697;&amp;#21152;&amp;#24037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21046;&amp;#21697;&amp;#21152;&amp;#24037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38109;&amp;#21046;&amp;#21697;&amp;#21152;&amp;#24037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21046;&amp;#21697;&amp;#21152;&amp;#2403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1046;&amp;#21697;&amp;#21152;&amp;#2403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046;&amp;#21697;&amp;#21152;&amp;#24037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1697;&amp;#21152;&amp;#24037;&amp;#29983;&amp;#20135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21046;&amp;#21697;&amp;#21152;&amp;#24037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046;&amp;#21697;&amp;#21152;&amp;#24037;&amp;#34892;&amp;#19994;&amp;#20379;&amp;#38656;&amp;#24179;&amp;#34913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046;&amp;#21697;&amp;#21152;&amp;#24037;&amp;#34892;&amp;#19994;&amp;#20379;&amp;#38656;&amp;#24179;&amp;#34913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8109;&amp;#21046;&amp;#21697;&amp;#21152;&amp;#24037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21046;&amp;#21697;&amp;#21152;&amp;#2403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109;&amp;#21046;&amp;#21697;&amp;#21152;&amp;#24037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109;&amp;#21046;&amp;#21697;&amp;#21152;&amp;#24037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109;&amp;#21046;&amp;#21697;&amp;#21152;&amp;#24037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1046;&amp;#21697;&amp;#21152;&amp;#24037;&amp;#20135;&amp;#19994;&amp;#29305;&amp;#24449;&amp;#19982;&amp;#34892;&amp;#19994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046;&amp;#21697;&amp;#21152;&amp;#24037;&amp;#34892;&amp;#1999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109;&amp;#21046;&amp;#21697;&amp;#21152;&amp;#2403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8109;&amp;#21046;&amp;#21697;&amp;#21152;&amp;#24037;&amp;#21306;&amp;#2249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8109;&amp;#21046;&amp;#21697;&amp;#21152;&amp;#2403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8109;&amp;#21046;&amp;#21697;&amp;#21152;&amp;#2403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21046;&amp;#21697;&amp;#21152;&amp;#24037;&amp;#34892;&amp;#19994;&amp;#20135;&amp;#21697;&amp;#21382;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1046;&amp;#21697;&amp;#21152;&amp;#24037;&amp;#34892;&amp;#19994;&amp;#20135;&amp;#21697;&amp;#24403;&amp;#21069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21046;&amp;#21697;&amp;#21152;&amp;#24037;&amp;#34892;&amp;#19994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8109;&amp;#21046;&amp;#21697;&amp;#21152;&amp;#24037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046;&amp;#21697;&amp;#21152;&amp;#24037;&amp;#34892;&amp;#19994;&amp;#26367;&amp;#2019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8109;&amp;#21046;&amp;#21697;&amp;#21152;&amp;#2403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046;&amp;#21697;&amp;#21152;&amp;#24037;&amp;#34892;&amp;#19994;&amp;#20114;&amp;#34917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8109;&amp;#21046;&amp;#21697;&amp;#21152;&amp;#2403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8109;&amp;#21046;&amp;#21697;&amp;#21152;&amp;#24037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046;&amp;#21697;&amp;#21152;&amp;#24037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046;&amp;#21697;&amp;#21152;&amp;#24037;&amp;#34892;&amp;#19994;&amp;#31454;&amp;#20105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046;&amp;#21697;&amp;#21152;&amp;#24037;&amp;#34892;&amp;#19994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1697;&amp;#21152;&amp;#24037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38109;&amp;#21046;&amp;#21697;&amp;#21152;&amp;#24037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8109;&amp;#21046;&amp;#21697;&amp;#21152;&amp;#24037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8109;&amp;#21046;&amp;#21697;&amp;#21152;&amp;#24037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8109;&amp;#21046;&amp;#21697;&amp;#21152;&amp;#24037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046;&amp;#21697;&amp;#21152;&amp;#24037;&amp;#19978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046;&amp;#21697;&amp;#21152;&amp;#24037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8109;&amp;#21046;&amp;#21697;&amp;#21152;&amp;#24037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046;&amp;#21697;&amp;#21152;&amp;#24037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046;&amp;#21697;&amp;#21152;&amp;#24037;&amp;#34892;&amp;#19994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8109;&amp;#21046;&amp;#21697;&amp;#21152;&amp;#2403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09;&amp;#21046;&amp;#21697;&amp;#21152;&amp;#24037;&amp;#20986;&amp;#21475;&amp;#24635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09;&amp;#21046;&amp;#21697;&amp;#21152;&amp;#24037;&amp;#20986;&amp;#2147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09;&amp;#21046;&amp;#21697;&amp;#21152;&amp;#24037;&amp;#32454;&amp;#20998;&amp;#34892;&amp;#19994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09;&amp;#21046;&amp;#21697;&amp;#21152;&amp;#24037;&amp;#36827;&amp;#21475;&amp;#24635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09;&amp;#21046;&amp;#21697;&amp;#21152;&amp;#24037;&amp;#36827;&amp;#2147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09;&amp;#21046;&amp;#21697;&amp;#21152;&amp;#24037;&amp;#32454;&amp;#20998;&amp;#34892;&amp;#19994;&amp;#36827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8109;&amp;#21046;&amp;#21697;&amp;#21152;&amp;#24037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4066;&amp;#21335;&amp;#28023;&amp;#20159;&amp;#37995;&amp;#38109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57;&amp;#21475;&amp;#19995;&amp;#26519;&amp;#20013;&amp;#24503;&amp;#36710;&amp;#20307;&amp;#31995;&amp;#32479;&amp;#24037;&amp;#3124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8009;&amp;#22307;&amp;#37329;&amp;#23646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0159;&amp;#38125;&amp;#27888;&amp;#37329;&amp;#23646;&amp;#21830;&amp;#3615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2885;&amp;#32654;&amp;#23572;&amp;#38109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79;&amp;#38452;&amp;#20852;&amp;#23433;&amp;#38109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30427;&amp;#27888;&amp;#38109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895;&amp;#21488;&amp;#30334;&amp;#26031;&amp;#29305;&amp;#38109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24509;&amp;#24191;&amp;#40527;&amp;#38109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8109;&amp;#21046;&amp;#21697;&amp;#21152;&amp;#24037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8109;&amp;#21046;&amp;#21697;&amp;#21152;&amp;#2403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109;&amp;#21046;&amp;#21697;&amp;#21152;&amp;#2403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109;&amp;#21046;&amp;#21697;&amp;#21152;&amp;#24037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09;&amp;#21046;&amp;#21697;&amp;#21152;&amp;#24037;&amp;#34892;&amp;#19994;&amp;#36816;&amp;#34892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09;&amp;#21046;&amp;#21697;&amp;#21152;&amp;#24037;&amp;#34892;&amp;#19994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09;&amp;#21046;&amp;#21697;&amp;#21152;&amp;#24037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09;&amp;#21046;&amp;#21697;&amp;#21152;&amp;#24037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109;&amp;#21046;&amp;#21697;&amp;#21152;&amp;#24037;&amp;#34892;&amp;#19994;&amp;#39118;&amp;#38505;&amp;#19982;&amp;#25237;&amp;#36164;&amp;#31574;&amp;#30053;&amp;#20998;&amp;#26512; 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046;&amp;#21697;&amp;#21152;&amp;#24037;&amp;#34892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046;&amp;#21697;&amp;#21152;&amp;#24037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1046;&amp;#21697;&amp;#21152;&amp;#24037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1046;&amp;#21697;&amp;#21152;&amp;#24037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8109;&amp;#21046;&amp;#21697;&amp;#21152;&amp;#2403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09;&amp;#21046;&amp;#21697;&amp;#21152;&amp;#2403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09;&amp;#21046;&amp;#21697;&amp;#21152;&amp;#24037;&amp;#24066;&amp;#22330;&amp;#21344;&amp;#20840;&amp;#29699;&amp;#20221;&amp;#390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