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塑丝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22609;&amp;#19997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22609;&amp;#19997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253;&amp;#22609;&amp;#19997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22609;&amp;#19997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609;&amp;#199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609;&amp;#19997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22609;&amp;#199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53;&amp;#22609;&amp;#199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609;&amp;#19997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1253;&amp;#22609;&amp;#19997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20013;&amp;#22269;&amp;#21253;&amp;#22609;&amp;#199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20013;&amp;#22269;&amp;#21253;&amp;#22609;&amp;#19997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180;&amp;#20013;&amp;#22269;&amp;#21253;&amp;#22609;&amp;#19997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4180;&amp;#20013;&amp;#22269;&amp;#21253;&amp;#22609;&amp;#19997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4180;&amp;#20013;&amp;#22269;&amp;#21253;&amp;#22609;&amp;#19997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253;&amp;#22609;&amp;#199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53;&amp;#22609;&amp;#19997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53;&amp;#22609;&amp;#19997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22609;&amp;#19997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53;&amp;#22609;&amp;#19997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53;&amp;#22609;&amp;#1999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1253;&amp;#22609;&amp;#199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253;&amp;#22609;&amp;#199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253;&amp;#22609;&amp;#199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1253;&amp;#22609;&amp;#199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1253;&amp;#22609;&amp;#199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1253;&amp;#22609;&amp;#199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1253;&amp;#22609;&amp;#199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53;&amp;#22609;&amp;#19997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4180;&amp;#21253;&amp;#22609;&amp;#19997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4180;&amp;#21253;&amp;#22609;&amp;#19997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180;&amp;#21253;&amp;#22609;&amp;#19997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4180;&amp;#21253;&amp;#22609;&amp;#19997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53;&amp;#22609;&amp;#19997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21253;&amp;#22609;&amp;#19997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21253;&amp;#22609;&amp;#19997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0013;&amp;#22269;&amp;#21253;&amp;#22609;&amp;#19997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21253;&amp;#22609;&amp;#199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21253;&amp;#22609;&amp;#19997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0013;&amp;#22269;&amp;#21253;&amp;#22609;&amp;#1999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53;&amp;#22609;&amp;#1999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21253;&amp;#22609;&amp;#19997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53;&amp;#22609;&amp;#19997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1253;&amp;#22609;&amp;#19997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253;&amp;#22609;&amp;#19997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609;&amp;#19997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609;&amp;#19997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609;&amp;#19997;&amp;#34892;&amp;#19994;&amp;#19978;&amp;#28216;&amp;#23545;&amp;#21253;&amp;#22609;&amp;#19997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53;&amp;#22609;&amp;#19997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609;&amp;#19997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609;&amp;#19997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609;&amp;#19997;&amp;#34892;&amp;#19994;&amp;#19979;&amp;#28216;&amp;#23545;&amp;#21253;&amp;#22609;&amp;#199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53;&amp;#22609;&amp;#19997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53;&amp;#22609;&amp;#19997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53;&amp;#22609;&amp;#1999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53;&amp;#22609;&amp;#199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53;&amp;#22609;&amp;#19997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53;&amp;#22609;&amp;#19997;&amp;#36817;&amp;#24180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53;&amp;#22609;&amp;#19997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1253;&amp;#22609;&amp;#19997;&amp;#34892;&amp;#19994;&amp;#36827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1253;&amp;#22609;&amp;#19997;&amp;#34892;&amp;#19994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1253;&amp;#22609;&amp;#19997;&amp;#36827;&amp;#20986;&amp;#21475;&amp;#24046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53;&amp;#22609;&amp;#19997;&amp;#34892;&amp;#19994;&amp;#21382;&amp;#21490;&amp;#36827;&amp;#20986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1253;&amp;#22609;&amp;#19997;&amp;#34892;&amp;#19994;&amp;#36827;&amp;#21475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1253;&amp;#22609;&amp;#19997;&amp;#34892;&amp;#19994;&amp;#20986;&amp;#21475;&amp;#214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253;&amp;#22609;&amp;#19997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22609;&amp;#19997;&amp;#36827;&amp;#20986;&amp;#21475;&amp;#30340;&amp;#20027;&amp;#35201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53;&amp;#22609;&amp;#19997;&amp;#34892;&amp;#19994;&amp;#36827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53;&amp;#22609;&amp;#19997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53;&amp;#22609;&amp;#1999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53;&amp;#22609;&amp;#199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2609;&amp;#1999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609;&amp;#19997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609;&amp;#19997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22609;&amp;#1999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53;&amp;#22609;&amp;#1999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253;&amp;#22609;&amp;#19997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1253;&amp;#22609;&amp;#199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253;&amp;#22609;&amp;#1999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253;&amp;#22609;&amp;#1999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253;&amp;#22609;&amp;#199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253;&amp;#22609;&amp;#19997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53;&amp;#22609;&amp;#19997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53;&amp;#22609;&amp;#19997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53;&amp;#22609;&amp;#19997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22609;&amp;#19997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53;&amp;#22609;&amp;#19997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53;&amp;#22609;&amp;#19997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253;&amp;#22609;&amp;#19997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53;&amp;#22609;&amp;#1999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21253;&amp;#22609;&amp;#19997;&amp;#24066;&amp;#22330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53;&amp;#22609;&amp;#199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53;&amp;#22609;&amp;#1999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53;&amp;#22609;&amp;#199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253;&amp;#22609;&amp;#19997;&amp;#34892;&amp;#19994;&amp;#25237;&amp;#36164;&amp;#39118;&amp;#38505;&amp;#21450;&amp;#25112;&amp;#30053;&amp;#30740;&amp;#31350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53;&amp;#22609;&amp;#19997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22609;&amp;#1999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1253;&amp;#22609;&amp;#19997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53;&amp;#22609;&amp;#1999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53;&amp;#22609;&amp;#19997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53;&amp;#22609;&amp;#19997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53;&amp;#22609;&amp;#19997;&amp;#34892;&amp;#19994;&amp;#25237;&amp;#36164;&amp;#30340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