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安全气囊模具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3433;&amp;#20840;&amp;#27668;&amp;#22218;&amp;#27169;&amp;#2085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3433;&amp;#20840;&amp;#27668;&amp;#22218;&amp;#27169;&amp;#2085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5/17-200004.html"&gt;&lt;span&gt;&lt;span&gt;&amp;#27773;&amp;#36710;&amp;#23433;&amp;#20840;&amp;#27668;&amp;#22218;&lt;/span&gt;&lt;/span&gt;&lt;/a&gt;&lt;/u&gt;&lt;/strong&gt;&lt;strong&gt;&amp;#27169;&amp;#20855;&amp;#20135;&amp;#21697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57;&amp;#23637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7169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3433;&amp;#20840;&amp;#27668;&amp;#22218;&amp;#27169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7773;&amp;#36710;&amp;#23433;&amp;#20840;&amp;#27668;&amp;#22218;&amp;#27169;&amp;#20855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38469;&amp;#27773;&amp;#36710;&amp;#23433;&amp;#20840;&amp;#27668;&amp;#22218;&amp;#27169;&amp;#2085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3433;&amp;#20840;&amp;#27668;&amp;#22218;&amp;#27169;&amp;#20855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3433;&amp;#20840;&amp;#27668;&amp;#22218;&amp;#27169;&amp;#20855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33;&amp;#20840;&amp;#27668;&amp;#22218;&amp;#27169;&amp;#20855;&amp;#24066;&amp;#22330;&amp;#30340;&amp;#24635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27169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7773;&amp;#36710;&amp;#23433;&amp;#20840;&amp;#27668;&amp;#22218;&amp;#27169;&amp;#208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3433;&amp;#20840;&amp;#27668;&amp;#22218;&amp;#27169;&amp;#20855;&amp;#34892;&amp;#19994;&amp;#25152;&amp;#22788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433;&amp;#20840;&amp;#27668;&amp;#22218;&amp;#27169;&amp;#20855;&amp;#34892;&amp;#19994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46;&amp;#24322;&amp;#21270;&amp;#65295;&amp;#21516;&amp;#361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7773;&amp;#36710;&amp;#23433;&amp;#20840;&amp;#27668;&amp;#22218;&amp;#27169;&amp;#20855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27;&amp;#20837;&amp;#65295;&amp;#36864;&amp;#20986;&amp;#3859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7773;&amp;#36710;&amp;#23433;&amp;#20840;&amp;#27668;&amp;#22218;&amp;#27169;&amp;#20855;&amp;#20135;&amp;#21697;&amp;#24066;&amp;#2233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3433;&amp;#20840;&amp;#27668;&amp;#22218;&amp;#27169;&amp;#20855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433;&amp;#20840;&amp;#27668;&amp;#22218;&amp;#27169;&amp;#20855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433;&amp;#20840;&amp;#27668;&amp;#22218;&amp;#27169;&amp;#20855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433;&amp;#20840;&amp;#27668;&amp;#22218;&amp;#27169;&amp;#208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433;&amp;#20840;&amp;#27668;&amp;#22218;&amp;#27169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3433;&amp;#20840;&amp;#27668;&amp;#22218;&amp;#27169;&amp;#2085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34892;&amp;#19994;&amp;#25237;&amp;#36164;&amp;#36136;&amp;#25112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23433;&amp;#20840;&amp;#27668;&amp;#22218;&amp;#27169;&amp;#20855;&amp;#30340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8;&amp;#21183;&amp;#20225;&amp;#19994;&amp;#20135;&amp;#21697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9983;&amp;#20135;&amp;#25152;&amp;#38754;&amp;#20020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3433;&amp;#20840;&amp;#27668;&amp;#22218;&amp;#27169;&amp;#2085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73;&amp;#36710;&amp;#23433;&amp;#20840;&amp;#27668;&amp;#22218;&amp;#27169;&amp;#20855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23433;&amp;#20840;&amp;#27668;&amp;#22218;&amp;#27169;&amp;#20855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92;&amp;#36947;&amp;#23545;&amp;#34892;&amp;#19994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45;&amp;#31454;&amp;#20105;&amp;#23545;&amp;#25163;&amp;#28192;&amp;#36947;&amp;#31574;&amp;#300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3433;&amp;#20840;&amp;#27668;&amp;#22218;&amp;#27169;&amp;#20855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9318;&amp;#35201;&amp;#35748;&amp;#3069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23545;&amp;#27773;&amp;#36710;&amp;#23433;&amp;#20840;&amp;#27668;&amp;#22218;&amp;#27169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40;&amp;#36153;&amp;#32773;&amp;#23545;&amp;#27773;&amp;#36710;&amp;#23433;&amp;#20840;&amp;#27668;&amp;#22218;&amp;#27169;&amp;#20855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23433;&amp;#20840;&amp;#27668;&amp;#22218;&amp;#27169;&amp;#20855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27773;&amp;#36710;&amp;#23433;&amp;#20840;&amp;#27668;&amp;#22218;&amp;#27169;&amp;#20855;&amp;#20135;&amp;#21697;&amp;#19981;&amp;#21516;&amp;#21151;&amp;#33021;&amp;#21508;&amp;#2637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27773;&amp;#36710;&amp;#23433;&amp;#20840;&amp;#27668;&amp;#22218;&amp;#27169;&amp;#20855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&amp;#23433;&amp;#20840;&amp;#27668;&amp;#22218;&amp;#27169;&amp;#2085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3433;&amp;#20840;&amp;#27668;&amp;#22218;&amp;#27169;&amp;#20855;&amp;#21382;&amp;#24180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3433;&amp;#20840;&amp;#27668;&amp;#22218;&amp;#27169;&amp;#20855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3433;&amp;#20840;&amp;#27668;&amp;#22218;&amp;#27169;&amp;#2085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3433;&amp;#20840;&amp;#27668;&amp;#22218;&amp;#27169;&amp;#20855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773;&amp;#2091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773;&amp;#36710;&amp;#23433;&amp;#20840;&amp;#27668;&amp;#22218;&amp;#27169;&amp;#20855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773;&amp;#36710;&amp;#23433;&amp;#20840;&amp;#27668;&amp;#22218;&amp;#27169;&amp;#20855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7773;&amp;#36710;&amp;#23433;&amp;#20840;&amp;#27668;&amp;#22218;&amp;#27169;&amp;#20855;&amp;#34892;&amp;#19994;&amp;#24066;&amp;#22330;&amp;#24635;&amp;#20307;&amp;#20135;&amp;#205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3433;&amp;#20840;&amp;#27668;&amp;#22218;&amp;#27169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2269;&amp;#20016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1488;&amp;#35946;&amp;#20262;&amp;#2716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0961;&amp;#27901;&amp;#31934;&amp;#2349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8;&amp;#24030;&amp;#24066;&amp;#40644;&amp;#23721;&amp;#36195;&amp;#19996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88;&amp;#24030;&amp;#24066;&amp;#40644;&amp;#23721;&amp;#21315;&amp;#38125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773;&amp;#36710;&amp;#23433;&amp;#20840;&amp;#27668;&amp;#22218;&amp;#27169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7773;&amp;#36710;&amp;#23433;&amp;#20840;&amp;#27668;&amp;#22218;&amp;#27169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433;&amp;#20840;&amp;#27668;&amp;#22218;&amp;#27169;&amp;#208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3433;&amp;#20840;&amp;#27668;&amp;#22218;&amp;#27169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3433;&amp;#20840;&amp;#27668;&amp;#22218;&amp;#27169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3433;&amp;#20840;&amp;#27668;&amp;#22218;&amp;#27169;&amp;#20855;&amp;#34892;&amp;#19994;&amp;#25237;&amp;#3616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3433;&amp;#20840;&amp;#27668;&amp;#22218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3433;&amp;#20840;&amp;#27668;&amp;#22218;&amp;#27169;&amp;#20855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3433;&amp;#20840;&amp;#27668;&amp;#22218;&amp;#27169;&amp;#20855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3433;&amp;#20840;&amp;#27668;&amp;#22218;&amp;#27169;&amp;#20855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7773;&amp;#36710;&amp;#23433;&amp;#20840;&amp;#27668;&amp;#22218;&amp;#27169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20869;&amp;#27773;&amp;#36710;&amp;#23433;&amp;#20840;&amp;#27668;&amp;#22218;&amp;#27169;&amp;#20855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23433;&amp;#20840;&amp;#27668;&amp;#22218;&amp;#27169;&amp;#20855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2269;&amp;#38469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3433;&amp;#20840;&amp;#27668;&amp;#22218;&amp;#27169;&amp;#20855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3433;&amp;#20840;&amp;#27668;&amp;#22218;&amp;#27169;&amp;#20855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3433;&amp;#20840;&amp;#27668;&amp;#22218;&amp;#27169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3433;&amp;#20840;&amp;#27668;&amp;#22218;&amp;#27169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3433;&amp;#20840;&amp;#27668;&amp;#22218;&amp;#27169;&amp;#20855;&amp;#20225;&amp;#19994;&amp;#36164;&amp;#26412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3433;&amp;#20840;&amp;#27668;&amp;#22218;&amp;#27169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3433;&amp;#20840;&amp;#27668;&amp;#22218;&amp;#27169;&amp;#20855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73;&amp;#36710;&amp;#23433;&amp;#20840;&amp;#27668;&amp;#22218;&amp;#27169;&amp;#20855;&amp;#34892;&amp;#19994;&amp;#25237;&amp;#36164;&amp;#39118;&amp;#38505;&amp;#39044;&amp;#35686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7773;&amp;#36710;&amp;#23433;&amp;#20840;&amp;#27668;&amp;#22218;&amp;#27169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27773;&amp;#36710;&amp;#23433;&amp;#20840;&amp;#27668;&amp;#22218;&amp;#27169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7773;&amp;#36710;&amp;#23433;&amp;#20840;&amp;#27668;&amp;#22218;&amp;#27169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27773;&amp;#36710;&amp;#23433;&amp;#20840;&amp;#27668;&amp;#22218;&amp;#27169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7773;&amp;#36710;&amp;#23433;&amp;#20840;&amp;#27668;&amp;#22218;&amp;#27169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7773;&amp;#36710;&amp;#23433;&amp;#20840;&amp;#27668;&amp;#22218;&amp;#27169;&amp;#208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3433;&amp;#20840;&amp;#27668;&amp;#22218;&amp;#2716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3433;&amp;#20840;&amp;#27668;&amp;#22218;&amp;#27169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3433;&amp;#20840;&amp;#27668;&amp;#22218;&amp;#27169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3433;&amp;#20840;&amp;#27668;&amp;#22218;&amp;#27169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3433;&amp;#20840;&amp;#27668;&amp;#22218;&amp;#27169;&amp;#20855;&amp;#21516;&amp;#19994;&amp;#31454;&amp;#20105;&amp;#39118;&amp;#38505;&amp;#21450;&amp;#25511;&amp;#21046;&amp;#31574;&amp;#30053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3433;&amp;#20840;&amp;#27668;&amp;#22218;&amp;#27169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73;&amp;#36710;&amp;#23433;&amp;#20840;&amp;#27668;&amp;#22218;&amp;#27169;&amp;#20855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0840;&amp;#29699;&amp;#27773;&amp;#36710;&amp;#23433;&amp;#20840;&amp;#27668;&amp;#22218;&amp;#2716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840;&amp;#29699;&amp;#27773;&amp;#36710;&amp;#23433;&amp;#20840;&amp;#27668;&amp;#22218;&amp;#27169;&amp;#20855;&amp;#34892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8-2024&amp;#24180;&amp;#27773;&amp;#36710;&amp;#23433;&amp;#20840;&amp;#27668;&amp;#22218;&amp;#27169;&amp;#2085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7773;&amp;#36710;&amp;#34892;&amp;#19994;&amp;#25512;&amp;#24191;&amp;#20351;&amp;#29992;&amp;#30340;&amp;#22609;&amp;#26009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105;&amp;#22269;&amp;#27773;&amp;#36710;&amp;#23433;&amp;#20840;&amp;#27668;&amp;#22218;&amp;#27169;&amp;#2085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7773;&amp;#36710;&amp;#23433;&amp;#20840;&amp;#27668;&amp;#22218;&amp;#27169;&amp;#2085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7&amp;#24180;&amp;#25105;&amp;#22269;&amp;#27773;&amp;#36710;&amp;#23433;&amp;#20840;&amp;#27668;&amp;#22218;&amp;#27169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7&amp;#24180;&amp;#25105;&amp;#22269;&amp;#27773;&amp;#36710;&amp;#23433;&amp;#20840;&amp;#27668;&amp;#22218;&amp;#2716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8-2024&amp;#24180;&amp;#25105;&amp;#22269;&amp;#27773;&amp;#36710;&amp;#23433;&amp;#20840;&amp;#27668;&amp;#22218;&amp;#27169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307;&amp;#39564;&amp;#33829;&amp;#38144;&amp;#19982;&amp;#20256;&amp;#32479;&amp;#33829;&amp;#38144;&amp;#30340;&amp;#20027;&amp;#35201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7773;&amp;#36710;&amp;#23433;&amp;#20840;&amp;#27668;&amp;#22218;&amp;#27169;&amp;#20855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1508;&amp;#20027;&amp;#20307;&amp;#20013;&amp;#22269;&amp;#30340;&amp;#27773;&amp;#36710;&amp;#23433;&amp;#20840;&amp;#27668;&amp;#22218;&amp;#27169;&amp;#20855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5105;&amp;#22269;&amp;#23545;&amp;#27773;&amp;#36710;&amp;#23433;&amp;#20840;&amp;#27668;&amp;#22218;&amp;#27169;&amp;#20855;&amp;#24066;&amp;#22330;&amp;#21697;&amp;#29260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8040;&amp;#36153;&amp;#32773;&amp;#23545;&amp;#27773;&amp;#36710;&amp;#23433;&amp;#20840;&amp;#27668;&amp;#22218;&amp;#27169;&amp;#20855;&amp;#34892;&amp;#19994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8040;&amp;#36153;&amp;#32773;&amp;#23545;&amp;#27773;&amp;#36710;&amp;#23433;&amp;#20840;&amp;#27668;&amp;#22218;&amp;#27169;&amp;#20855;&amp;#21697;&amp;#29260;&amp;#35748;&amp;#3069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7773;&amp;#36710;&amp;#23433;&amp;#20840;&amp;#27668;&amp;#22218;&amp;#27169;&amp;#20855;&amp;#20135;&amp;#21697;&amp;#21151;&amp;#33021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7773;&amp;#36710;&amp;#23433;&amp;#20840;&amp;#27668;&amp;#22218;&amp;#27169;&amp;#20855;&amp;#20135;&amp;#21697;&amp;#36136;&amp;#37327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7773;&amp;#36710;&amp;#23433;&amp;#20840;&amp;#27668;&amp;#22218;&amp;#27169;&amp;#20855;&amp;#20135;&amp;#21697;&amp;#20215;&amp;#26684;&amp;#24433;&amp;#21709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7&amp;#24180;&amp;#20013;&amp;#22269;&amp;#27773;&amp;#36710;&amp;#23433;&amp;#20840;&amp;#27668;&amp;#22218;&amp;#27169;&amp;#20855;&amp;#21382;&amp;#24180;&amp;#24179;&amp;#22343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27773;&amp;#36710;&amp;#23433;&amp;#20840;&amp;#27668;&amp;#22218;&amp;#27169;&amp;#2085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8-2024&amp;#24180;&amp;#25105;&amp;#22269;&amp;#27773;&amp;#36710;&amp;#23433;&amp;#20840;&amp;#27668;&amp;#22218;&amp;#27169;&amp;#20855;&amp;#22343;&amp;#2021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