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SUV</w:t>
      </w:r>
      <w:r>
        <w:rPr/>
        <w:t>汽车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SUV&amp;#27773;&amp;#36710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SUV&amp;#27773;&amp;#36710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20013;&amp;#22269;SUV&lt;u&gt;&lt;a href="http://www.chinairr.org/report/R05/R0502/201811/01-277692.html"&gt;&lt;span&gt;&lt;span&gt;&amp;#27773;&amp;#3671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SUV&amp;#27773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SUV&amp;#20027;&amp;#35201;&amp;#21697;&amp;#2926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SUV&amp;#27773;&amp;#3671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SUV&amp;#27773;&amp;#36710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SUV&amp;#27773;&amp;#36710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SUV&amp;#27773;&amp;#36710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SUV&amp;#19982;&amp;#21513;&amp;#26222;&amp;#3671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34892;&amp;#19994;&amp;#20135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773;&amp;#36710;&amp;#2463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056;&amp;#29992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1830;&amp;#29992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SUV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SUV&amp;#27773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SUV&amp;#27773;&amp;#36710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4066;&amp;#22330;&amp;#36816;&amp;#33829;&amp;#21450;&amp;#20215;&amp;#2668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8;&amp;#32974;&amp;#24066;&amp;#22330;&amp;#36816;&amp;#33829;&amp;#21450;&amp;#20215;&amp;#2668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SUV&lt;/strong&gt;&lt;strong&gt;&amp;#27773;&amp;#3671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SUV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7773;&amp;#36710;&amp;#20135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7773;&amp;#36710;&amp;#20135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SUV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SUV&amp;#27773;&amp;#36710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SUV&amp;#27773;&amp;#36710;&amp;#34892;&amp;#19994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SUV&amp;#27773;&amp;#36710;&amp;#34892;&amp;#1999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SUV&amp;#27773;&amp;#36710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SUV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SUV&amp;#38144;&amp;#21806;&amp;#19982;&amp;#22478;&amp;#24066;&amp;#21270;&amp;#21327;&amp;#35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SUV&amp;#27773;&amp;#3671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SUV&amp;#27773;&amp;#36710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SUV&amp;#27773;&amp;#3671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SUV&lt;/strong&gt;&lt;strong&gt;&amp;#27773;&amp;#36710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SUV&amp;#27773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SUV&amp;#27773;&amp;#36710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135;SUV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SUV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SUV&amp;#36710;&amp;#22411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SUV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SUV&amp;#32454;&amp;#2099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SUV&amp;#20027;&amp;#35201;&amp;#36710;&amp;#3199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SUV&amp;#21378;&amp;#23478;&amp;#21697;&amp;#2926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26032;&amp;#33021;&amp;#28304;SUV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SUV&amp;#27773;&amp;#36710;&amp;#32454;&amp;#20998;&amp;#36710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823;&amp;#22411;SUV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823;&amp;#22411;SUV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039;&amp;#20945;&amp;#22411;SUV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AO&amp;#32423;SUV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4494;&amp;#22411;SUV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SUV&amp;#27773;&amp;#36710;&amp;#20998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258;&amp;#20027;&amp;#21697;&amp;#29260;SUV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512;&amp;#36164;&amp;#21697;&amp;#29260;SUV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478;&amp;#24066;&amp;#22411;SUV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2463;&amp;#27982;&amp;#22411;SUV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6328;&amp;#30028;&amp;#22411;SUV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SUV&amp;#27773;&amp;#36710;&amp;#24066;&amp;#223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269;&amp;#20135;SUV&amp;#20851;&amp;#27880;&amp;#24230;&amp;#25490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6827;&amp;#21475;SUV&amp;#20851;&amp;#27880;&amp;#24230;&amp;#25490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SUV&amp;#27773;&amp;#36710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SUV&amp;#27773;&amp;#36710;&amp;#21378;&amp;#2183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SUV&amp;#27773;&amp;#36710;&amp;#36710;&amp;#22411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SUV&amp;#19981;&amp;#21516;&amp;#37197;&amp;#32622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SUV&lt;/strong&gt;&lt;strong&gt;&amp;#27773;&amp;#36710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56;&amp;#29992;&amp;#3671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20869;&amp;#27773;&amp;#36710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56;&amp;#29992;&amp;#36710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32593;&amp;#32476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4S&amp;#24215;&amp;#29305;&amp;#35768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36890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73;&amp;#36710;&amp;#36229;&amp;#2406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420;&amp;#31435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56;&amp;#29992;&amp;#36710;&amp;#24066;&amp;#22330;&amp;#33829;&amp;#38144;&amp;#27169;&amp;#24335;&amp;#25913;&amp;#3682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056;&amp;#29992;&amp;#36710;&amp;#24066;&amp;#22330;&amp;#33829;&amp;#38144;&amp;#27169;&amp;#2433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SUV&amp;#27773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SUV&amp;#27773;&amp;#36710;&amp;#33829;&amp;#38144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SUV&amp;#32463;&amp;#38144;&amp;#2183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7888;&amp;#29616;&amp;#20195;&amp;#26032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70;&amp;#39118;&amp;#27773;&amp;#36710;&amp;ldquo;&amp;#20307;&amp;#39564;&amp;rdquo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SUV&amp;#27773;&amp;#36710;&amp;#28040;&amp;#36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SUV&amp;#27773;&amp;#3671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SUV&amp;#24066;&amp;#22330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SUV&amp;#36710;&amp;#22411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2478;&amp;#24066;SUV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SUV&amp;#22899;&amp;#24615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8508;&amp;#22312;&amp;#27773;&amp;#36710;&amp;#28040;&amp;#36153;&amp;#32773;&amp;#23186;&amp;#20307;&amp;#25509;&amp;#353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8508;&amp;#22312;&amp;#28040;&amp;#36153;&amp;#32773;&amp;#20027;&amp;#35201;&amp;#23186;&amp;#20307;&amp;#25509;&amp;#353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8508;&amp;#22312;&amp;#28040;&amp;#36153;&amp;#32773;&amp;#33719;&amp;#21462;&amp;#27773;&amp;#36710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8040;&amp;#36153;&amp;#32773;&amp;#32593;&amp;#32476;&amp;#35746;&amp;#36141;&amp;#27773;&amp;#36710;&amp;#26041;&amp;#24335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0013;&amp;#22269;&amp;#27773;&amp;#36710;&amp;#32463;&amp;#38144;&amp;#21830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7773;&amp;#36710;&amp;#32463;&amp;#38144;&amp;#21830;&amp;#32593;&amp;#32476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7325;&amp;#28857;&amp;#24191;&amp;#21578;&amp;#20027;&amp;#24191;&amp;#21578;&amp;#25237;&amp;#25918;&amp;#31574;&amp;#300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7773;&amp;#36710;&amp;#32463;&amp;#38144;&amp;#21830;&amp;#32593;&amp;#32476;&amp;#24191;&amp;#21578;&amp;#25237;&amp;#2591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SUV&amp;#36710;&amp;#22411;&amp;#25237;&amp;#35785;&amp;#32479;&amp;#3574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SUV&amp;#27773;&amp;#36710;&amp;#36710;&amp;#22411;&amp;#25237;&amp;#35785;&amp;#32479;&amp;#3574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SUV&amp;#34892;&amp;#19994;&amp;#36710;&amp;#22411;&amp;#25237;&amp;#35785;&amp;#29616;&amp;#29366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UV&amp;#27773;&amp;#36710;&amp;#36710;&amp;#22411;&amp;#25237;&amp;#3578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UV&amp;#36710;&amp;#20215;&amp;#23646;&amp;#24615;&amp;#19982;&amp;#25237;&amp;#35785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UV&amp;#36710;&amp;#22411;&amp;#25237;&amp;#35785;&amp;#21697;&amp;#29260;&amp;#1998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SUV&amp;#36710;&amp;#22411;&amp;#25237;&amp;#35785;&amp;#35201;&amp;#28857;&amp;#1998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SUV&amp;#36710;&amp;#22411;&amp;#25237;&amp;#35785;&amp;#38382;&amp;#39064;&amp;#19982;&amp;#22788;&amp;#2970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SUV&amp;#36710;&amp;#22411;&amp;#25237;&amp;#35785;&amp;#22788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SUV&lt;/strong&gt;&lt;strong&gt;&amp;#27773;&amp;#36710;&amp;#32454;&amp;#20998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SUV&amp;#27773;&amp;#36710;&amp;#32454;&amp;#20998;&amp;#21306;&amp;#385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SUV&amp;#21306;&amp;#38548;&amp;#24066;&amp;#2233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SUV&amp;#21306;&amp;#38548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SUV&amp;#27773;&amp;#36710;&amp;#24066;&amp;#22330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SUV&amp;#24066;&amp;#22330;&amp;#21306;&amp;#2249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SUV&amp;#39640;&amp;#31471;&amp;#21644;&amp;#27425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SUV&amp;#20013;&amp;#31471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SUV&amp;#27425;&amp;#20013;&amp;#31471;&amp;#21644;&amp;#20302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SUV&amp;#24066;&amp;#22330;&amp;#28145;&amp;#23618;&amp;#25112;&amp;#30053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SUV&amp;#24066;&amp;#22330;&amp;#28145;&amp;#23618;&amp;#236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SUV&amp;#24066;&amp;#22330;&amp;#33829;&amp;#38144;&amp;#21069;&amp;#306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SUV&lt;/strong&gt;&lt;strong&gt;&amp;#27773;&amp;#3671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269;&amp;#38469;SUV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269;&amp;#38469;SUV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840;&amp;#29699;&amp;#20027;&amp;#35201;SUV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11;&amp;#33713;&amp;#26031;&amp;#21202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32;&amp;#2133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35;&amp;#34382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2269;&amp;#38469;SUV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9990;&amp;#30028;&amp;#20027;&amp;#35201;&amp;#36710;&amp;#20225;&amp;#26410;&amp;#26469;&amp;#24635;&amp;#20135;&amp;#3302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2269;&amp;#20869;SUV&amp;#3489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269;&amp;#20869;SUV&amp;#21508;&amp;#21697;&amp;#2926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UV&amp;#21512;&amp;#36164;&amp;#21697;&amp;#2926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SUV&amp;#33258;&amp;#20027;&amp;#21697;&amp;#29260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2269;&amp;#20869;SUV&amp;#20998;&amp;#36710;&amp;#22411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SUV&amp;#34892;&amp;#19994;&amp;#24066;&amp;#22330;&amp;#21457;&amp;#23637;&amp;#25903;&amp;#257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SUV&amp;#24066;&amp;#22330;&amp;#21457;&amp;#23637;&amp;#30340;&amp;#38544;&amp;#245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7773;&amp;#36710;&amp;#28040;&amp;#36153;&amp;#31246;&amp;#23545;SUV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36710;&amp;#20225;&amp;#26410;&amp;#26469;SUV&amp;#20135;&amp;#2169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SUV&amp;#27773;&amp;#36710;&amp;#34892;&amp;#1999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SUV&amp;#34892;&amp;#1999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2806;&amp;#36164;SUV&amp;#20225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869;&amp;#36164;SUV&amp;#20225;&amp;#1999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SUV&amp;#34892;&amp;#1999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SUV&lt;/strong&gt;&lt;strong&gt;&amp;#27773;&amp;#36710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246;&amp;#21335;&amp;#27743;&amp;#21335;&amp;#27773;&amp;#3671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191;&amp;#27773;&amp;#38271;&amp;#20016;&amp;#27773;&amp;#3671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271;&amp;#22478;&amp;#27773;&amp;#3671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1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271;&amp;#20140;&amp;#29616;&amp;#20195;&amp;#27773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9996;&amp;#39118;&amp;#26412;&amp;#30000;&amp;#27773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4191;&amp;#27773;&amp;#20016;&amp;#30000;&amp;#27773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8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9996;&amp;#39118;&amp;#26085;&amp;#20135;&amp;#20056;&amp;#29992;&amp;#3671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7827;&amp;#21271;&amp;#20013;&amp;#20852;&amp;#27773;&amp;#3671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37073;&amp;#24030;&amp;#26085;&amp;#20135;&amp;#27773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7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&amp;#33635;&amp;#25104;&amp;#21326;&amp;#27888;&amp;#27773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7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8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24222;&amp;#22823;&amp;#27773;&amp;#36710;&amp;#36152;&amp;#26131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7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8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9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0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1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20013;&amp;#21319;&amp;#38598;&amp;#22242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7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8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9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0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1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&amp;#24191;&amp;#27719;&amp;#27773;&amp;#36710;&amp;#26381;&amp;#21153;&amp;#32929;&amp;#20221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7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&amp;#24191;&amp;#19996;&amp;#29289;&amp;#36164;&amp;#38598;&amp;#22242;&amp;#27773;&amp;#36710;&amp;#36152;&amp;#26131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7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&amp;#19978;&amp;#28023;&amp;#27704;&amp;#36798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5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6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7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SUV&lt;/strong&gt;&lt;strong&gt;&amp;#27773;&amp;#36710;&amp;#34892;&amp;#19994;&amp;#25237;&amp;#36164;&amp;#20998;&amp;#26512;&amp;#19982;&amp;#21069;&amp;#26223;&amp;#39044;&amp;#27979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SUV&amp;#2777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SUV&amp;#2777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SUV&amp;#27773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SUV&amp;#27773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SUV&amp;#27773;&amp;#36710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SUV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27982;&amp;#39118;&amp;#38505;&amp;#20998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SUV&amp;#2777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SUV&amp;#24066;&amp;#22330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SUV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013;&amp;#22269;SUV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SUV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7&amp;#24180;&amp;#20013;&amp;#22269;&amp;#27773;&amp;#36710;&amp;#20135;&amp;#38144;&amp;#37327;&amp;#21450;&amp;#22686;&amp;#36895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056;&amp;#29992;&amp;#36710;&amp;#24066;&amp;#22330;&amp;#38144;&amp;#37327;&amp;#21450;&amp;#22686;&amp;#36895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20869;&amp;#20056;&amp;#29992;&amp;#36710;&amp;#29983;&amp;#20135;&amp;#20225;&amp;#19994;&amp;#38144;&amp;#37327;&amp;#25490;&amp;#34892;Top10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1830;&amp;#29992;&amp;#36710;&amp;#24066;&amp;#22330;&amp;#38144;&amp;#37327;&amp;#21450;&amp;#22686;&amp;#36895;&amp;#24773;&amp;#20917;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269;&amp;#20869;&amp;#21830;&amp;#29992;&amp;#36710;&amp;#29983;&amp;#20135;&amp;#20225;&amp;#19994;&amp;#38144;&amp;#37327;&amp;#25490;&amp;#34892;Top10&amp;#65288;&amp;#21333;&amp;#20301;&amp;#65306;&amp;#19975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2269;&amp;#20869;&amp;#38050;&amp;#26448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2269;&amp;#20869;&amp;#38050;&amp;#26448;&amp;#31038;&amp;#20250;&amp;#24211;&amp;#23384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2269;&amp;#20869;&amp;#38050;&amp;#2644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7773;&amp;#36710;&amp;#24037;&amp;#19994;&amp;#26377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773;&amp;#36710;&amp;#21450;&amp;#38646;&amp;#37096;&amp;#20214;&amp;#34892;&amp;#19994;&amp;#26377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56;&amp;#29992;&amp;#36710;&amp;#28040;&amp;#36153;&amp;#31246;&amp;#31246;&amp;#29575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GDP&amp;#24635;&amp;#37327;&amp;#21450;&amp;#21516;&amp;#27604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4037;&amp;#19994;&amp;#22686;&amp;#21152;&amp;#20540;&amp;#26376;&amp;#24230;&amp;#22686;&amp;#3827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CPI&amp;#21516;&amp;#27604;&amp;#19982;&amp;#29615;&amp;#27604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36827;&amp;#20986;&amp;#21475;&amp;#36152;&amp;#26131;&amp;#24046;&amp;#39069;&amp;#21450;&amp;#21516;&amp;#27604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M1&amp;#21450;M2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-2020&amp;#24180;&amp;#20013;&amp;#22269;&amp;#22478;&amp;#24066;&amp;#21270;&amp;#29575;&amp;#36208;&amp;#21183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SUV&amp;#38144;&amp;#37327;&amp;#19982;&amp;#38144;&amp;#37327;&amp;#29615;&amp;#27604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7&amp;#24180;SUV&amp;#22312;&amp;#22269;&amp;#20135;&amp;#20056;&amp;#29992;&amp;#36710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22269;&amp;#20869;&amp;#20027;&amp;#35201;&amp;#27773;&amp;#36710;&amp;#20225;&amp;#19994;SUV&amp;#38144;&amp;#37327;&amp;#24773;&amp;#20917;&amp;#20998;&amp;#26512;&amp;#65288;&amp;#21333;&amp;#20301;&amp;#65306;&amp;#3674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7&amp;#24180;&amp;#20027;&amp;#35201;SUV&amp;#20225;&amp;#19994;&amp;#24066;&amp;#22330;&amp;#21344;&amp;#26377;&amp;#29575;&amp;#21464;&amp;#2127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6827;&amp;#21475;SUV&amp;#25353;&amp;#22269;&amp;#21035;&amp;#24066;&amp;#22330;&amp;#20221;&amp;#39069;&amp;#24773;&amp;#20917;&amp;#32479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269;&amp;#20135;SUV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