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链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814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814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1/R1105/201810/17-275980.html"&gt;&lt;span&gt;&lt;span&gt;&amp;#20919;&amp;#38142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19;&amp;#3814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919;&amp;#3814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919;&amp;#3814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19;&amp;#3814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919;&amp;#381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0919;&amp;#381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19;&amp;#381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19;&amp;#3814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19;&amp;#3814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19;&amp;#3814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19;&amp;#381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19;&amp;#381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919;&amp;#381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5-2017&amp;#24180;&amp;#20840;&amp;#29699;&amp;#20919;&amp;#381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919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919;&amp;#3814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919;&amp;#381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0840;&amp;#29699;&amp;#20027;&amp;#35201;&amp;#22320;&amp;#21306;&amp;#20919;&amp;#381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919;&amp;#381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919;&amp;#381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919;&amp;#381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20919;&amp;#381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919;&amp;#381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919;&amp;#381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919;&amp;#381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919;&amp;#3814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919;&amp;#381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919;&amp;#381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919;&amp;#381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919;&amp;#3814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919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5-2017&amp;#24180;&amp;#20919;&amp;#381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5-2017&amp;#24180;&amp;#20919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0919;&amp;#381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919;&amp;#3814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3814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3814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919;&amp;#3814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3814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3814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919;&amp;#3814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013;&amp;#22269;&amp;#20919;&amp;#381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5-2017&amp;#24180;&amp;#20013;&amp;#22269;&amp;#20919;&amp;#3814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919;&amp;#381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919;&amp;#381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919;&amp;#3814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5-2017&amp;#24180;&amp;#20013;&amp;#22269;&amp;#20919;&amp;#381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919;&amp;#3814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895;&amp;#20923;&amp;#2169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307;&amp;#33647;&amp;#27969;&amp;#36890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524;&amp;#34092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919;&amp;#3814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19;&amp;#3814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919;&amp;#3814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9;&amp;#3814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919;&amp;#3814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919;&amp;#3814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919;&amp;#3814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919;&amp;#3814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40092;&amp;#2613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3635;&amp;#2419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826;&amp;#21476;&amp;#2091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919;&amp;#3814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919;&amp;#3814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919;&amp;#3814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919;&amp;#381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919;&amp;#3814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919;&amp;#3814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919;&amp;#3814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919;&amp;#381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919;&amp;#381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919;&amp;#381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9;&amp;#381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919;&amp;#381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919;&amp;#3814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919;&amp;#3814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919;&amp;#381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919;&amp;#381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919;&amp;#381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919;&amp;#381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919;&amp;#3814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919;&amp;#3814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919;&amp;#3814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4076;&amp;#26480;&amp;#33635;&amp;#24198;&amp;#29289;&amp;#27969;&amp;#20379;&amp;#24212;&amp;#381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9978;&amp;#28023;&amp;#39046;&amp;#40092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827;&amp;#21335;&amp;#40092;&amp;#26131;&amp;#20379;&amp;#24212;&amp;#381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2823;&amp;#2091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9034;&amp;#20016;&amp;#36895;&amp;#368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19978;&amp;#28023;&amp;#37073;&amp;#26126;&amp;#29616;&amp;#20195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8023;&amp;#23481;&amp;#20919;&amp;#381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23567;&amp;#30000;&amp;#20919;&amp;#381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&amp;#40784;&amp;#30021;&amp;#29289;&amp;#2796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8023;&amp;#33322;&amp;#20919;&amp;#381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0919;&amp;#3814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0919;&amp;#381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0919;&amp;#381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0919;&amp;#381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0919;&amp;#381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0919;&amp;#381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0919;&amp;#381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0919;&amp;#381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0919;&amp;#381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0919;&amp;#381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0919;&amp;#381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0919;&amp;#381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919;&amp;#381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919;&amp;#3814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919;&amp;#3814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19;&amp;#381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919;&amp;#381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19;&amp;#381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19;&amp;#381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19;&amp;#381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19;&amp;#381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919;&amp;#381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919;&amp;#381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919;&amp;#3814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919;&amp;#3814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0919;&amp;#3814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919;&amp;#3814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0919;&amp;#38142;&amp;#20225;&amp;#19994;&amp;#25237;&amp;#36164;&amp;#25112;&amp;#30053;&amp;#20998;&amp;#26512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19;&amp;#3814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919;&amp;#38142;&amp;#34892;&amp;#19994;&amp;#20116;&amp;#22823;&amp;#32463;&amp;#33829;&amp;#2145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