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关键零部件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851;&amp;#38190;&amp;#38646;&amp;#37096;&amp;#20214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851;&amp;#38190;&amp;#38646;&amp;#37096;&amp;#20214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2/201809/06-272688.html"&gt;&lt;span&gt;&lt;span&gt;&amp;#27773;&amp;#36710;&lt;/span&gt;&lt;/span&gt;&lt;/a&gt;&lt;/u&gt;&amp;#20851;&amp;#38190;&amp;#38646;&amp;#37096;&amp;#20214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1;&amp;#38190;&amp;#38646;&amp;#37096;&amp;#2021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1;&amp;#38190;&amp;#38646;&amp;#37096;&amp;#2021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1;&amp;#38190;&amp;#38646;&amp;#37096;&amp;#2021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73;&amp;#36710;&amp;#20851;&amp;#38190;&amp;#38646;&amp;#37096;&amp;#20214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7773;&amp;#36710;&amp;#20851;&amp;#38190;&amp;#38646;&amp;#37096;&amp;#20214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1;&amp;#38190;&amp;#38646;&amp;#37096;&amp;#2021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1;&amp;#38190;&amp;#38646;&amp;#37096;&amp;#2021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7773;&amp;#36710;&amp;#20851;&amp;#38190;&amp;#38646;&amp;#37096;&amp;#20214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7773;&amp;#36710;&amp;#20851;&amp;#38190;&amp;#38646;&amp;#37096;&amp;#20214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7773;&amp;#36710;&amp;#20851;&amp;#38190;&amp;#38646;&amp;#37096;&amp;#20214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73;&amp;#36710;&amp;#20851;&amp;#38190;&amp;#38646;&amp;#37096;&amp;#20214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7773;&amp;#36710;&amp;#20851;&amp;#38190;&amp;#38646;&amp;#37096;&amp;#20214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7773;&amp;#36710;&amp;#20851;&amp;#38190;&amp;#38646;&amp;#37096;&amp;#20214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7773;&amp;#36710;&amp;#20851;&amp;#38190;&amp;#38646;&amp;#37096;&amp;#20214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7773;&amp;#36710;&amp;#20851;&amp;#38190;&amp;#38646;&amp;#37096;&amp;#20214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7773;&amp;#36710;&amp;#20851;&amp;#38190;&amp;#38646;&amp;#37096;&amp;#20214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7773;&amp;#36710;&amp;#20851;&amp;#38190;&amp;#38646;&amp;#37096;&amp;#20214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7773;&amp;#36710;&amp;#20851;&amp;#38190;&amp;#38646;&amp;#37096;&amp;#20214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73;&amp;#36710;&amp;#20851;&amp;#38190;&amp;#38646;&amp;#37096;&amp;#2021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20851;&amp;#38190;&amp;#38646;&amp;#37096;&amp;#20214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1;&amp;#38190;&amp;#38646;&amp;#37096;&amp;#2021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1;&amp;#38190;&amp;#38646;&amp;#37096;&amp;#2021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51;&amp;#38190;&amp;#38646;&amp;#37096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1;&amp;#38190;&amp;#38646;&amp;#37096;&amp;#2021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20851;&amp;#38190;&amp;#38646;&amp;#37096;&amp;#2021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851;&amp;#38190;&amp;#38646;&amp;#37096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1;&amp;#38190;&amp;#38646;&amp;#37096;&amp;#20214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51;&amp;#38190;&amp;#38646;&amp;#37096;&amp;#2021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0851;&amp;#38190;&amp;#38646;&amp;#37096;&amp;#2021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7773;&amp;#36710;&amp;#20851;&amp;#38190;&amp;#38646;&amp;#37096;&amp;#2021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7773;&amp;#36710;&amp;#20851;&amp;#38190;&amp;#38646;&amp;#37096;&amp;#20214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20851;&amp;#38190;&amp;#38646;&amp;#37096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20851;&amp;#38190;&amp;#38646;&amp;#37096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73;&amp;#36710;&amp;#20851;&amp;#3819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73;&amp;#36710;&amp;#20851;&amp;#38190;&amp;#38646;&amp;#37096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20851;&amp;#38190;&amp;#38646;&amp;#37096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0851;&amp;#3819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20851;&amp;#38190;&amp;#38646;&amp;#37096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20851;&amp;#38190;&amp;#38646;&amp;#37096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73;&amp;#36710;&amp;#20851;&amp;#3819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73;&amp;#36710;&amp;#20851;&amp;#38190;&amp;#38646;&amp;#37096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73;&amp;#36710;&amp;#20851;&amp;#38190;&amp;#38646;&amp;#37096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73;&amp;#36710;&amp;#20851;&amp;#3819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73;&amp;#36710;&amp;#20851;&amp;#38190;&amp;#38646;&amp;#37096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73;&amp;#36710;&amp;#20851;&amp;#38190;&amp;#38646;&amp;#37096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73;&amp;#36710;&amp;#20851;&amp;#3819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73;&amp;#36710;&amp;#20851;&amp;#38190;&amp;#38646;&amp;#37096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20851;&amp;#38190;&amp;#38646;&amp;#37096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73;&amp;#36710;&amp;#20851;&amp;#3819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773;&amp;#36710;&amp;#20851;&amp;#38190;&amp;#38646;&amp;#37096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73;&amp;#36710;&amp;#20851;&amp;#38190;&amp;#38646;&amp;#37096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73;&amp;#36710;&amp;#20851;&amp;#3819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20851;&amp;#38190;&amp;#38646;&amp;#37096;&amp;#202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73;&amp;#36710;&amp;#20851;&amp;#38190;&amp;#38646;&amp;#37096;&amp;#2021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1;&amp;#38190;&amp;#38646;&amp;#37096;&amp;#202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1;&amp;#38190;&amp;#38646;&amp;#37096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1;&amp;#38190;&amp;#38646;&amp;#37096;&amp;#2021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1;&amp;#38190;&amp;#38646;&amp;#37096;&amp;#202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73;&amp;#36710;&amp;#20851;&amp;#38190;&amp;#38646;&amp;#37096;&amp;#2021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20851;&amp;#38190;&amp;#38646;&amp;#37096;&amp;#20214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51;&amp;#38190;&amp;#38646;&amp;#37096;&amp;#2021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51;&amp;#38190;&amp;#38646;&amp;#37096;&amp;#2021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51;&amp;#38190;&amp;#38646;&amp;#37096;&amp;#2021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0851;&amp;#38190;&amp;#38646;&amp;#37096;&amp;#2021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7773;&amp;#36710;&amp;#20851;&amp;#38190;&amp;#38646;&amp;#37096;&amp;#20214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7773;&amp;#36710;&amp;#20851;&amp;#38190;&amp;#38646;&amp;#37096;&amp;#20214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1;&amp;#38190;&amp;#38646;&amp;#37096;&amp;#2021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7773;&amp;#36710;&amp;#20851;&amp;#38190;&amp;#38646;&amp;#37096;&amp;#2021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7773;&amp;#36710;&amp;#20851;&amp;#38190;&amp;#38646;&amp;#37096;&amp;#20214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20851;&amp;#38190;&amp;#38646;&amp;#37096;&amp;#20214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1;&amp;#38190;&amp;#38646;&amp;#37096;&amp;#202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51;&amp;#38190;&amp;#38646;&amp;#37096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51;&amp;#38190;&amp;#38646;&amp;#37096;&amp;#202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851;&amp;#38190;&amp;#38646;&amp;#37096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7773;&amp;#36710;&amp;#20851;&amp;#38190;&amp;#38646;&amp;#37096;&amp;#20214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7773;&amp;#36710;&amp;#20851;&amp;#38190;&amp;#38646;&amp;#37096;&amp;#20214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7773;&amp;#36710;&amp;#20851;&amp;#38190;&amp;#38646;&amp;#37096;&amp;#20214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20851;&amp;#38190;&amp;#38646;&amp;#37096;&amp;#20214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51;&amp;#38190;&amp;#38646;&amp;#37096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0851;&amp;#38190;&amp;#38646;&amp;#37096;&amp;#2021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0851;&amp;#38190;&amp;#38646;&amp;#37096;&amp;#2021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0851;&amp;#38190;&amp;#38646;&amp;#37096;&amp;#2021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0851;&amp;#38190;&amp;#38646;&amp;#37096;&amp;#2021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0851;&amp;#38190;&amp;#38646;&amp;#37096;&amp;#2021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0851;&amp;#38190;&amp;#38646;&amp;#37096;&amp;#2021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0851;&amp;#38190;&amp;#38646;&amp;#37096;&amp;#2021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0851;&amp;#38190;&amp;#38646;&amp;#37096;&amp;#2021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0851;&amp;#38190;&amp;#38646;&amp;#37096;&amp;#2021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0851;&amp;#38190;&amp;#38646;&amp;#37096;&amp;#2021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0851;&amp;#38190;&amp;#38646;&amp;#37096;&amp;#2021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0851;&amp;#38190;&amp;#38646;&amp;#3709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51;&amp;#38190;&amp;#38646;&amp;#37096;&amp;#2021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51;&amp;#38190;&amp;#38646;&amp;#37096;&amp;#2021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851;&amp;#38190;&amp;#38646;&amp;#3709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851;&amp;#38190;&amp;#38646;&amp;#37096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851;&amp;#38190;&amp;#38646;&amp;#37096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851;&amp;#38190;&amp;#38646;&amp;#37096;&amp;#20214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