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轮胎平衡机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8;&amp;#32974;&amp;#24179;&amp;#34913;&amp;#26426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8;&amp;#32974;&amp;#24179;&amp;#34913;&amp;#26426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2/201809/06-272688.html"&gt;&lt;span&gt;&lt;span&gt;&amp;#27773;&amp;#36710;&lt;/span&gt;&lt;/span&gt;&lt;/a&gt;&lt;/u&gt;&amp;#36718;&amp;#32974;&amp;#24179;&amp;#34913;&amp;#26426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4179;&amp;#34913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4179;&amp;#34913;&amp;#2642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4179;&amp;#34913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36718;&amp;#32974;&amp;#24179;&amp;#34913;&amp;#2642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7773;&amp;#36710;&amp;#36718;&amp;#32974;&amp;#24179;&amp;#34913;&amp;#2642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32974;&amp;#24179;&amp;#34913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4179;&amp;#34913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7773;&amp;#36710;&amp;#36718;&amp;#32974;&amp;#24179;&amp;#34913;&amp;#2642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7773;&amp;#36710;&amp;#36718;&amp;#32974;&amp;#24179;&amp;#34913;&amp;#2642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7773;&amp;#36710;&amp;#36718;&amp;#32974;&amp;#24179;&amp;#34913;&amp;#2642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36718;&amp;#32974;&amp;#24179;&amp;#34913;&amp;#2642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7773;&amp;#36710;&amp;#36718;&amp;#32974;&amp;#24179;&amp;#34913;&amp;#2642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7773;&amp;#36710;&amp;#36718;&amp;#32974;&amp;#24179;&amp;#34913;&amp;#2642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7773;&amp;#36710;&amp;#36718;&amp;#32974;&amp;#24179;&amp;#34913;&amp;#2642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7773;&amp;#36710;&amp;#36718;&amp;#32974;&amp;#24179;&amp;#34913;&amp;#2642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7773;&amp;#36710;&amp;#36718;&amp;#32974;&amp;#24179;&amp;#34913;&amp;#2642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7773;&amp;#36710;&amp;#36718;&amp;#32974;&amp;#24179;&amp;#34913;&amp;#2642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7773;&amp;#36710;&amp;#36718;&amp;#32974;&amp;#24179;&amp;#34913;&amp;#2642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73;&amp;#36710;&amp;#36718;&amp;#32974;&amp;#24179;&amp;#34913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36718;&amp;#32974;&amp;#24179;&amp;#34913;&amp;#2642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4179;&amp;#34913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4179;&amp;#34913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8;&amp;#32974;&amp;#24179;&amp;#3491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32974;&amp;#24179;&amp;#34913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36718;&amp;#32974;&amp;#24179;&amp;#34913;&amp;#2642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718;&amp;#32974;&amp;#24179;&amp;#34913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32974;&amp;#24179;&amp;#34913;&amp;#26426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24179;&amp;#34913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6718;&amp;#32974;&amp;#24179;&amp;#34913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7773;&amp;#36710;&amp;#36718;&amp;#32974;&amp;#24179;&amp;#34913;&amp;#2642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7773;&amp;#36710;&amp;#36718;&amp;#32974;&amp;#24179;&amp;#34913;&amp;#2642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36718;&amp;#32974;&amp;#24179;&amp;#349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36718;&amp;#32974;&amp;#24179;&amp;#3491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36718;&amp;#32974;&amp;#24179;&amp;#3491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36718;&amp;#32974;&amp;#24179;&amp;#34913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amp;#36718;&amp;#32974;&amp;#24179;&amp;#34913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4179;&amp;#34913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4179;&amp;#3491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4179;&amp;#34913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4179;&amp;#34913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36718;&amp;#32974;&amp;#24179;&amp;#34913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36718;&amp;#32974;&amp;#24179;&amp;#34913;&amp;#2642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8;&amp;#32974;&amp;#24179;&amp;#34913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6718;&amp;#32974;&amp;#24179;&amp;#34913;&amp;#2642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8;&amp;#32974;&amp;#24179;&amp;#34913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6718;&amp;#32974;&amp;#24179;&amp;#34913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7773;&amp;#36710;&amp;#36718;&amp;#32974;&amp;#24179;&amp;#34913;&amp;#2642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7773;&amp;#36710;&amp;#36718;&amp;#32974;&amp;#24179;&amp;#34913;&amp;#2642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4179;&amp;#34913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73;&amp;#36710;&amp;#36718;&amp;#32974;&amp;#24179;&amp;#34913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7773;&amp;#36710;&amp;#36718;&amp;#32974;&amp;#24179;&amp;#34913;&amp;#2642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36718;&amp;#32974;&amp;#24179;&amp;#34913;&amp;#2642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32974;&amp;#24179;&amp;#34913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24179;&amp;#3491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4179;&amp;#34913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18;&amp;#32974;&amp;#24179;&amp;#34913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773;&amp;#36710;&amp;#36718;&amp;#32974;&amp;#24179;&amp;#34913;&amp;#2642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7773;&amp;#36710;&amp;#36718;&amp;#32974;&amp;#24179;&amp;#34913;&amp;#2642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7773;&amp;#36710;&amp;#36718;&amp;#32974;&amp;#24179;&amp;#34913;&amp;#2642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36718;&amp;#32974;&amp;#24179;&amp;#34913;&amp;#2642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8;&amp;#32974;&amp;#24179;&amp;#34913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6718;&amp;#32974;&amp;#24179;&amp;#34913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6718;&amp;#32974;&amp;#24179;&amp;#34913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6718;&amp;#32974;&amp;#24179;&amp;#34913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6718;&amp;#32974;&amp;#24179;&amp;#349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8;&amp;#32974;&amp;#24179;&amp;#34913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8;&amp;#32974;&amp;#24179;&amp;#34913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8;&amp;#32974;&amp;#24179;&amp;#349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8;&amp;#32974;&amp;#24179;&amp;#3491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8;&amp;#32974;&amp;#24179;&amp;#3491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8;&amp;#32974;&amp;#24179;&amp;#34913;&amp;#2642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