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个人代理保险市场需求状况分析及投资前景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10;&amp;#20154;&amp;#20195;&amp;#29702;&amp;#20445;&amp;#38505;&amp;#24066;&amp;#22330;&amp;#38656;&amp;#27714;&amp;#29366;&amp;#20917;&amp;#20998;&amp;#26512;&amp;#21450;&amp;#25237;&amp;#36164;&amp;#21069;&amp;#2622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10;&amp;#20154;&amp;#20195;&amp;#29702;&amp;#20445;&amp;#38505;&amp;#24066;&amp;#22330;&amp;#38656;&amp;#27714;&amp;#29366;&amp;#20917;&amp;#20998;&amp;#26512;&amp;#21450;&amp;#25237;&amp;#36164;&amp;#21069;&amp;#2622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amp;#65306;&amp;#21457;&amp;#36798;&amp;#22269;&amp;#23478;&lt;/strong&gt;&lt;strong&gt;&lt;u&gt;&lt;a href="http://www.chinairr.org/report/R13/R1301/201710/12-240577.html"&gt;&lt;strong&gt;&lt;span&gt;&lt;span&gt;&amp;#20010;&amp;#20154;&amp;#20195;&amp;#29702;&amp;#20445;&amp;#38505;&lt;/span&gt;&lt;/span&gt;&lt;/strong&gt;&lt;/a&gt;&lt;/u&gt;&lt;/strong&gt;&lt;strong&gt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2654;&amp;#22269;&amp;#20010;&amp;#20154;&amp;#20195;&amp;#29702;&amp;#20445;&amp;#38505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2654;&amp;#22269;&amp;#20445;&amp;#3850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2654;&amp;#22269;&amp;#20445;&amp;#38505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2654;&amp;#22269;&amp;#20445;&amp;#3850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2654;&amp;#22269;&amp;#20445;&amp;#38505;&amp;#19994;&amp;#20010;&amp;#20154;&amp;#20195;&amp;#29702;&amp;#20445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32654;&amp;#22269;&amp;#32654;&amp;#20122;&amp;#20445;&amp;#38505;&amp;#20844;&amp;#2149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6 &amp;#32654;&amp;#22269;&amp;#20445;&amp;#38505;&amp;#19994;&amp;#20010;&amp;#20154;&amp;#20195;&amp;#29702;&amp;#20445;&amp;#38505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3521;&amp;#22269;&amp;#20010;&amp;#20154;&amp;#20195;&amp;#29702;&amp;#20445;&amp;#38505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3521;&amp;#22269;&amp;#20445;&amp;#3850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3521;&amp;#22269;&amp;#20445;&amp;#38505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3521;&amp;#22269;&amp;#20445;&amp;#3850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3521;&amp;#22269;&amp;#20445;&amp;#38505;&amp;#19994;&amp;#20010;&amp;#20154;&amp;#20195;&amp;#29702;&amp;#20445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3521;&amp;#22269;&amp;#20445;&amp;#35802;&amp;#38598;&amp;#2224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 &amp;#33521;&amp;#22269;&amp;#20445;&amp;#38505;&amp;#19994;&amp;#20010;&amp;#20154;&amp;#20195;&amp;#29702;&amp;#20445;&amp;#38505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085;&amp;#26412;&amp;#20010;&amp;#20154;&amp;#20195;&amp;#29702;&amp;#20445;&amp;#38505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6085;&amp;#26412;&amp;#20445;&amp;#3850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6085;&amp;#26412;&amp;#20445;&amp;#38505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6085;&amp;#26412;&amp;#20445;&amp;#3850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6085;&amp;#26412;&amp;#20445;&amp;#38505;&amp;#19994;&amp;#20010;&amp;#20154;&amp;#20195;&amp;#29702;&amp;#20445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6085;&amp;#26412;&amp;#29983;&amp;#21629;&amp;#20445;&amp;#38505;&amp;#20844;&amp;#2149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26085;&amp;#26412;&amp;#20445;&amp;#38505;&amp;#19994;&amp;#20010;&amp;#20154;&amp;#20195;&amp;#29702;&amp;#20445;&amp;#38505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1457;&amp;#36798;&amp;#22269;&amp;#23478;&amp;#20010;&amp;#20154;&amp;#20195;&amp;#29702;&amp;#20445;&amp;#38505;&amp;#21457;&amp;#236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1457;&amp;#36798;&amp;#22269;&amp;#23478;&amp;#20445;&amp;#38505;&amp;#19994;&amp;#32463;&amp;#33829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1457;&amp;#36798;&amp;#22269;&amp;#23478;&amp;#20445;&amp;#38505;&amp;#19994;&amp;#33829;&amp;#38144;&amp;#28192;&amp;#369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1457;&amp;#36798;&amp;#22269;&amp;#23478;&amp;#20445;&amp;#38505;&amp;#19994;&amp;#20010;&amp;#20154;&amp;#20195;&amp;#29702;&amp;#20445;&amp;#38505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1457;&amp;#36798;&amp;#22269;&amp;#23478;&amp;#20445;&amp;#38505;&amp;#19994;&amp;#20010;&amp;#20154;&amp;#20195;&amp;#29702;&amp;#20445;&amp;#38505;&amp;#21457;&amp;#23637;&amp;#32463;&amp;#3956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0013;&amp;#22269;&amp;#20010;&amp;#20154;&amp;#20195;&amp;#29702;&amp;#20445;&amp;#38505;&amp;#34892;&amp;#19994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0;&amp;#20154;&amp;#20195;&amp;#29702;&amp;#20445;&amp;#38505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0;&amp;#20154;&amp;#20195;&amp;#29702;&amp;#20445;&amp;#3850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amp;#20648;&amp;#3398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21;&amp;#27665;&amp;#28040;&amp;#36153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9;&amp;#34701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0;&amp;#20154;&amp;#20195;&amp;#29702;&amp;#20445;&amp;#3850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38505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8505;&amp;#34892;&amp;#19994;&amp;#30456;&amp;#2085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5;&amp;#38505;&amp;#34892;&amp;#19994;&amp;#30456;&amp;#20851;&amp;#35268;&amp;#31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45;&amp;#38505;&amp;#34892;&amp;#19994;&amp;#30456;&amp;#20851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0;&amp;#20154;&amp;#20195;&amp;#29702;&amp;#20445;&amp;#38505;&amp;#34892;&amp;#19994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0;&amp;#20154;&amp;#20195;&amp;#29702;&amp;#20445;&amp;#38505;&amp;#28192;&amp;#36947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0;&amp;#20154;&amp;#20195;&amp;#29702;&amp;#20445;&amp;#38505;&amp;#28192;&amp;#3694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010;&amp;#20154;&amp;#20195;&amp;#29702;&amp;#20445;&amp;#38505;&amp;#28192;&amp;#36947;&amp;#34892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010;&amp;#20154;&amp;#20195;&amp;#29702;&amp;#20445;&amp;#38505;&amp;#28192;&amp;#36947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30;&amp;#20135;&amp;#38505;&amp;#20010;&amp;#20154;&amp;#20195;&amp;#29702;&amp;#20445;&amp;#38505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36523;&amp;#38505;&amp;#20010;&amp;#20154;&amp;#20195;&amp;#29702;&amp;#20445;&amp;#38505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0;&amp;#20154;&amp;#20195;&amp;#29702;&amp;#20445;&amp;#38505;&amp;#34892;&amp;#19994;&amp;#20379;&amp;#3247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0;&amp;#38505;&amp;#33829;&amp;#3814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10;&amp;#38505;&amp;#33829;&amp;#38144;&amp;#215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010;&amp;#38505;&amp;#33829;&amp;#38144;&amp;#21592;&amp;#23601;&amp;#1999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0013;&amp;#22269;&amp;#20010;&amp;#20154;&amp;#20195;&amp;#29702;&amp;#20445;&amp;#38505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0;&amp;#20154;&amp;#20195;&amp;#29702;&amp;#20445;&amp;#3850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0;&amp;#38505;&amp;#20195;&amp;#29702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0;&amp;#38505;&amp;#20195;&amp;#29702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0;&amp;#20154;&amp;#20195;&amp;#29702;&amp;#20445;&amp;#3850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0;&amp;#38505;&amp;#20195;&amp;#29702;&amp;#28192;&amp;#36947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0;&amp;#38505;&amp;#20195;&amp;#29702;&amp;#28192;&amp;#36947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0;&amp;#38505;&amp;#20195;&amp;#29702;&amp;#28192;&amp;#36947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010;&amp;#38505;&amp;#20195;&amp;#29702;&amp;#28192;&amp;#36947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0010;&amp;#38505;&amp;#20195;&amp;#29702;&amp;#28192;&amp;#36947;&amp;#20869;&amp;#370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0010;&amp;#38505;&amp;#20195;&amp;#29702;&amp;#28192;&amp;#36947;&amp;#24066;&amp;#22330;&amp;#31454;&amp;#2010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0013;&amp;#22269;&amp;#20010;&amp;#20154;&amp;#20195;&amp;#29702;&amp;#20445;&amp;#38505;&amp;#34892;&amp;#19994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0010;&amp;#20154;&amp;#20195;&amp;#29702;&amp;#20445;&amp;#38505;&amp;#24066;&amp;#22330;&amp;#28040;&amp;#36153;&amp;#3277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8040;&amp;#36153;&amp;#32773;&amp;#29305;&amp;#2444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8040;&amp;#36153;&amp;#32773;&amp;#25237;&amp;#20445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8040;&amp;#36153;&amp;#32773;&amp;#25237;&amp;#20445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8040;&amp;#36153;&amp;#32773;&amp;#25237;&amp;#20445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8040;&amp;#36153;&amp;#32773;&amp;#23545;&amp;#25237;&amp;#20445;&amp;#28192;&amp;#36947;&amp;#28385;&amp;#2484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28040;&amp;#36153;&amp;#32773;&amp;#23545;&amp;#20445;&amp;#38505;&amp;#31867;&amp;#21035;&amp;#28385;&amp;#2484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0010;&amp;#20154;&amp;#20195;&amp;#29702;&amp;#20445;&amp;#38505;&amp;#24066;&amp;#22330;&amp;#37325;&amp;#28857;&amp;#2130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0;&amp;#38505;&amp;#20195;&amp;#29702;&amp;#28192;&amp;#36947;&amp;#21306;&amp;#2249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0;&amp;#38505;&amp;#20195;&amp;#29702;&amp;#28192;&amp;#36947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0;&amp;#38505;&amp;#20195;&amp;#29702;&amp;#28192;&amp;#36947;&amp;#37325;&amp;#28857;&amp;#21306;&amp;#22495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0010;&amp;#38505;&amp;#20195;&amp;#29702;&amp;#28192;&amp;#36947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0010;&amp;#38505;&amp;#20195;&amp;#29702;&amp;#28192;&amp;#36947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19996;&amp;#30465;&amp;#20010;&amp;#38505;&amp;#20195;&amp;#29702;&amp;#28192;&amp;#36947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43;&amp;#33487;&amp;#30465;&amp;#20010;&amp;#38505;&amp;#20195;&amp;#29702;&amp;#28192;&amp;#36947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993;&amp;#27743;&amp;#30465;&amp;#20010;&amp;#38505;&amp;#20195;&amp;#29702;&amp;#28192;&amp;#36947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119;&amp;#24314;&amp;#30465;&amp;#20010;&amp;#38505;&amp;#20195;&amp;#29702;&amp;#28192;&amp;#36947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10;&amp;#38505;&amp;#20195;&amp;#29702;&amp;#28192;&amp;#36947;&amp;#21306;&amp;#22495;&amp;#24066;&amp;#22330;&amp;#38656;&amp;#2771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0013;&amp;#22269;&amp;#20010;&amp;#20154;&amp;#20195;&amp;#29702;&amp;#20445;&amp;#38505;&amp;#34892;&amp;#19994;&amp;#26631;&amp;#2643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0010;&amp;#20154;&amp;#20195;&amp;#29702;&amp;#20445;&amp;#38505;&amp;#34892;&amp;#19994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445;&amp;#38505;&amp;#19994;&amp;#20225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225;&amp;#19994;&amp;#24615;&amp;#361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0010;&amp;#20154;&amp;#20195;&amp;#29702;&amp;#20445;&amp;#38505;&amp;#34892;&amp;#19994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945;&amp;#329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24179;&amp;#23433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945;&amp;#329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6032;&amp;#21326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945;&amp;#329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13;&amp;#22269;&amp;#22826;&amp;#24179;&amp;#27915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945;&amp;#329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013;&amp;#22269;&amp;#20154;&amp;#27665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945;&amp;#329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7888;&amp;#24247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945;&amp;#329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2826;&amp;#24179;&amp;#20154;&amp;#23551;&amp;#20445;&amp;#385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945;&amp;#329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 &amp;#23433;&amp;#37030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945;&amp;#329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9 &amp;#29983;&amp;#21629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945;&amp;#329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0 &amp;#24658;&amp;#23433;&amp;#26631;&amp;#20934;&amp;#20154;&amp;#23551;&amp;#20445;&amp;#385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945;&amp;#329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20013;&amp;#22269;&amp;#20010;&amp;#20154;&amp;#20195;&amp;#29702;&amp;#20445;&amp;#38505;&amp;#34892;&amp;#19994;&amp;#21069;&amp;#26223;&amp;#39044;&amp;#27979;&amp;#19982;&amp;#25237;&amp;#36164;&amp;#25112;&amp;#30053;&amp;#35268;&amp;#21010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0;&amp;#20154;&amp;#20195;&amp;#29702;&amp;#20445;&amp;#38505;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010;&amp;#20154;&amp;#20195;&amp;#29702;&amp;#20445;&amp;#3850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010;&amp;#20154;&amp;#20195;&amp;#29702;&amp;#20445;&amp;#3850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0;&amp;#20154;&amp;#20195;&amp;#29702;&amp;#20445;&amp;#38505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0;&amp;#20154;&amp;#20195;&amp;#29702;&amp;#20445;&amp;#3850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0;&amp;#20154;&amp;#20195;&amp;#29702;&amp;#20445;&amp;#38505;&amp;#34892;&amp;#19994;&amp;#25112;&amp;#30053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0;&amp;#20154;&amp;#20195;&amp;#29702;&amp;#20445;&amp;#38505;&amp;#34892;&amp;#19994;&amp;#25237;&amp;#36164;&amp;#37325;&amp;#28857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08-2017&amp;#24180;&amp;#32654;&amp;#22269;&amp;#20445;&amp;#38505;&amp;#19994;&amp;#24066;&amp;#22330;&amp;#20445;&amp;#36153;&amp;#25910;&amp;#20837;&amp;#21464;&amp;#21270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08-2017&amp;#24180;&amp;#32654;&amp;#22269;&amp;#20445;&amp;#38505;&amp;#1999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7&amp;#24180;&amp;#32654;&amp;#22269;&amp;#20445;&amp;#38505;&amp;#19994;&amp;#33829;&amp;#3814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08-2017&amp;#24180;&amp;#32654;&amp;#22269;&amp;#20445;&amp;#38505;&amp;#19994;&amp;#20010;&amp;#20154;&amp;#20195;&amp;#29702;&amp;#20445;&amp;#38505;&amp;#20445;&amp;#36153;&amp;#25910;&amp;#2083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654;&amp;#22269;&amp;#20445;&amp;#38505;&amp;#19994;&amp;#20010;&amp;#20154;&amp;#20195;&amp;#29702;&amp;#20445;&amp;#38505;&amp;#24066;&amp;#22330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08-2017&amp;#24180;&amp;#33521;&amp;#22269;&amp;#20445;&amp;#38505;&amp;#19994;&amp;#24066;&amp;#22330;&amp;#20445;&amp;#36153;&amp;#25910;&amp;#20837;&amp;#21464;&amp;#21270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8-2017&amp;#24180;&amp;#33521;&amp;#22269;&amp;#20445;&amp;#38505;&amp;#1999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7&amp;#24180;&amp;#33521;&amp;#22269;&amp;#20445;&amp;#38505;&amp;#19994;&amp;#33829;&amp;#3814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8-2017&amp;#24180;&amp;#33521;&amp;#22269;&amp;#20445;&amp;#38505;&amp;#19994;&amp;#20010;&amp;#20154;&amp;#20195;&amp;#29702;&amp;#20445;&amp;#38505;&amp;#20445;&amp;#36153;&amp;#25910;&amp;#2083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33521;&amp;#22269;&amp;#20445;&amp;#38505;&amp;#19994;&amp;#20010;&amp;#20154;&amp;#20195;&amp;#29702;&amp;#20445;&amp;#38505;&amp;#24066;&amp;#22330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08-2017&amp;#24180;&amp;#26085;&amp;#26412;&amp;#20445;&amp;#38505;&amp;#19994;&amp;#24066;&amp;#22330;&amp;#20445;&amp;#36153;&amp;#25910;&amp;#20837;&amp;#21464;&amp;#21270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08-2017&amp;#24180;&amp;#26085;&amp;#26412;&amp;#20445;&amp;#38505;&amp;#1999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7&amp;#24180;&amp;#26085;&amp;#26412;&amp;#20445;&amp;#38505;&amp;#19994;&amp;#33829;&amp;#3814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08-2017&amp;#24180;&amp;#26085;&amp;#26412;&amp;#20445;&amp;#38505;&amp;#19994;&amp;#20010;&amp;#20154;&amp;#20195;&amp;#29702;&amp;#20445;&amp;#38505;&amp;#20445;&amp;#36153;&amp;#25910;&amp;#2083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6085;&amp;#26412;&amp;#20445;&amp;#38505;&amp;#19994;&amp;#20010;&amp;#20154;&amp;#20195;&amp;#29702;&amp;#20445;&amp;#38505;&amp;#24066;&amp;#22330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0-2017&amp;#24180;&amp;#22269;&amp;#20869;&amp;#29983;&amp;#20135;&amp;#24635;&amp;#20540;&amp;#21450;&amp;#20854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0-2017&amp;#20013;&amp;#22269;&amp;#23621;&amp;#27665;&amp;#25910;&amp;#20837;&amp;#21464;&amp;#21270;&amp;#24773;&amp;#20917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0-2017&amp;#24180;&amp;#20013;&amp;#22269;&amp;#23621;&amp;#27665;&amp;#25910;&amp;#20837;&amp;#19982;&amp;#22242;&amp;#20307;&amp;#20445;&amp;#38505;&amp;#25910;&amp;#20837;&amp;#21464;&amp;#21160;&amp;#27604;&amp;#36739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0-2017&amp;#24180;&amp;#20013;&amp;#22269;&amp;#23621;&amp;#27665;&amp;#20648;&amp;#33988;&amp;#23384;&amp;#27454;&amp;#21464;&amp;#2116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0-2017&amp;#24180;&amp;#20013;&amp;#22269;&amp;#23621;&amp;#27665;&amp;#20648;&amp;#33988;&amp;#19982;&amp;#22242;&amp;#20307;&amp;#20445;&amp;#38505;&amp;#25910;&amp;#20837;&amp;#21464;&amp;#21160;&amp;#27604;&amp;#36739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0-2017&amp;#24180;&amp;#23621;&amp;#27665;&amp;#24681;&amp;#26684;&amp;#23572;&amp;#31995;&amp;#25968;&amp;#19982;&amp;#22242;&amp;#20307;&amp;#20445;&amp;#38505;&amp;#20445;&amp;#36153;&amp;#25910;&amp;#20837;&amp;#24773;&amp;#20917;&amp;#65288;&amp;#21333;&amp;#20301;&amp;#65306;%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09-2017&amp;#24180;&amp;#20538;&amp;#21048;&amp;#24066;&amp;#22330;&amp;#21457;&amp;#34892;&amp;#37327;&amp;#36235;&amp;#21183;&amp;#22270;&amp;#65288;&amp;#21333;&amp;#20301;&amp;#65306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7&amp;#24180;&amp;#20538;&amp;#21048;&amp;#24066;&amp;#22330;&amp;#25176;&amp;#31649;&amp;#24773;&amp;#20917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4-2017&amp;#24180;&amp;#38134;&amp;#34892;&amp;#38388;&amp;#22269;&amp;#20538;&amp;#25910;&amp;#30410;&amp;#29575;&amp;#26354;&amp;#32447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5 -2017&amp;#24180;&amp;#20013;&amp;#22269;&amp;#19978;&amp;#35777;&amp;#32508;&amp;#21512;&amp;#25351;&amp;#25968;&amp;#36208;&amp;#21183;&amp;#65288;&amp;#21333;&amp;#20301;&amp;#65306;&amp;#2885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0-2017&amp;#24180;&amp;#20013;&amp;#22269;&amp;#21407;&amp;#20445;&amp;#38505;&amp;#20445;&amp;#36153;&amp;#25910;&amp;#20837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