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老金融服务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32769;&amp;#37329;&amp;#34701;&amp;#26381;&amp;#21153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32769;&amp;#37329;&amp;#34701;&amp;#26381;&amp;#21153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/span&gt;&lt;/strong&gt;&lt;strong&gt;&amp;#34892;&amp;#19994;&amp;#29615;&amp;#22659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013;&amp;#22269;&lt;u&gt;&lt;a href="http://www.chinairr.org/report/R13/R1301/201803/27-256496.html"&gt;&lt;span&gt;&lt;span&gt;&amp;#20859;&amp;#32769;&amp;#37329;&amp;#34701;&lt;/span&gt;&lt;/span&gt;&lt;/a&gt;&lt;/u&gt;&lt;/strong&gt;&lt;strong&gt;&amp;#26381;&amp;#21153;&amp;#34892;&amp;#19994;&amp;#21457;&amp;#23637;&amp;#30340;&amp;#32463;&amp;#27982;&amp;#21450;&amp;#31038;&amp;#20250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0859;&amp;#32769;&amp;#37329;&amp;#34701;&amp;#26381;&amp;#21153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0859;&amp;#32769;&amp;#37329;&amp;#34701;&amp;#26381;&amp;#21153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0859;&amp;#32769;&amp;#37329;&amp;#34701;&amp;#26381;&amp;#21153;&amp;#34892;&amp;#19994;&amp;#21457;&amp;#23637;&amp;#30340;&amp;#25919;&amp;#31574;&amp;#21450;&amp;#25216;&amp;#26415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859;&amp;#32769;&amp;#37329;&amp;#34701;&amp;#26381;&amp;#21153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859;&amp;#32769;&amp;#37329;&amp;#34701;&amp;#26381;&amp;#21153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59;&amp;#32769;&amp;#37329;&amp;#34701;&amp;#26381;&amp;#2115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59;&amp;#32769;&amp;#37329;&amp;#34701;&amp;#26381;&amp;#21153;&amp;#34892;&amp;#19994;&amp;#26032;&amp;#25216;&amp;#2641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859;&amp;#32769;&amp;#37329;&amp;#34701;&amp;#26381;&amp;#21153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59;&amp;#32769;&amp;#37329;&amp;#34701;&amp;#26381;&amp;#21153;&amp;#34892;&amp;#19994;&amp;#25216;&amp;#26415;&amp;#27700;&amp;#24179;&amp;#25152;&amp;#22788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859;&amp;#32769;&amp;#37329;&amp;#34701;&amp;#26381;&amp;#21153;&amp;#34892;&amp;#19994;&amp;#30340;&amp;#25216;&amp;#26415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859;&amp;#32769;&amp;#37329;&amp;#34701;&amp;#26381;&amp;#21153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59;&amp;#32769;&amp;#37329;&amp;#34701;&amp;#26381;&amp;#21153;&amp;#34892;&amp;#19994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59;&amp;#32769;&amp;#37329;&amp;#34701;&amp;#26381;&amp;#21153;&amp;#34892;&amp;#19994;&amp;#22522;&amp;#2641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59;&amp;#32769;&amp;#37329;&amp;#34701;&amp;#26381;&amp;#21153;&amp;#34892;&amp;#19994;&amp;#20027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59;&amp;#32769;&amp;#37329;&amp;#34701;&amp;#26381;&amp;#21153;&amp;#34892;&amp;#19994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59;&amp;#32769;&amp;#37329;&amp;#34701;&amp;#26381;&amp;#21153;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59;&amp;#32769;&amp;#37329;&amp;#34701;&amp;#26381;&amp;#21153;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859;&amp;#32769;&amp;#37329;&amp;#34701;&amp;#26381;&amp;#21153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59;&amp;#32769;&amp;#37329;&amp;#34701;&amp;#26381;&amp;#21153;&amp;#34892;&amp;#19994;&amp;#20114;&amp;#32852;&amp;#32593;+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59;&amp;#32769;&amp;#37329;&amp;#34701;&amp;#26381;&amp;#21153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59;&amp;#32769;&amp;#37329;&amp;#34701;&amp;#26381;&amp;#2115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59;&amp;#32769;&amp;#37329;&amp;#34701;&amp;#26381;&amp;#21153;&amp;#34892;&amp;#19994;&amp;#19978;&amp;#28216;&amp;#20379;&amp;#2421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59;&amp;#32769;&amp;#37329;&amp;#34701;&amp;#26381;&amp;#21153;&amp;#34892;&amp;#19994;&amp;#19979;&amp;#28216;&amp;#38656;&amp;#27714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59;&amp;#32769;&amp;#37329;&amp;#34701;&amp;#26381;&amp;#21153;&amp;#34892;&amp;#19994;&amp;#30740;&amp;#31350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859;&amp;#32769;&amp;#37329;&amp;#34701;&amp;#26381;&amp;#21153;&amp;#34892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859;&amp;#32769;&amp;#37329;&amp;#34701;&amp;#26381;&amp;#21153;&amp;#34892;&amp;#19994;&amp;#30740;&amp;#3135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859;&amp;#32769;&amp;#37329;&amp;#34701;&amp;#26381;&amp;#21153;&amp;#34892;&amp;#19994;&amp;#30740;&amp;#31350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59;&amp;#32769;&amp;#37329;&amp;#34701;&amp;#26381;&amp;#21153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0859;&amp;#32769;&amp;#37329;&amp;#34701;&amp;#26381;&amp;#21153;&amp;#34892;&amp;#19994;&amp;#21457;&amp;#23637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859;&amp;#32769;&amp;#37329;&amp;#34701;&amp;#26381;&amp;#2115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859;&amp;#32769;&amp;#37329;&amp;#34701;&amp;#26381;&amp;#21153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59;&amp;#32769;&amp;#37329;&amp;#34701;&amp;#26381;&amp;#2115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859;&amp;#32769;&amp;#37329;&amp;#34701;&amp;#26381;&amp;#21153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859;&amp;#32769;&amp;#37329;&amp;#34701;&amp;#26381;&amp;#21153;&amp;#34892;&amp;#1999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859;&amp;#32769;&amp;#37329;&amp;#34701;&amp;#26381;&amp;#2115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859;&amp;#32769;&amp;#37329;&amp;#34701;&amp;#26381;&amp;#2115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0859;&amp;#32769;&amp;#37329;&amp;#34701;&amp;#26381;&amp;#2115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859;&amp;#32769;&amp;#37329;&amp;#34701;&amp;#26381;&amp;#21153;&amp;#34892;&amp;#19994;&amp;#21457;&amp;#23637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859;&amp;#32769;&amp;#37329;&amp;#34701;&amp;#26381;&amp;#21153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859;&amp;#32769;&amp;#37329;&amp;#34701;&amp;#26381;&amp;#21153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859;&amp;#32769;&amp;#37329;&amp;#34701;&amp;#26381;&amp;#2115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0859;&amp;#32769;&amp;#37329;&amp;#34701;&amp;#26381;&amp;#21153;&amp;#34892;&amp;#19994;&amp;#32454;&amp;#2099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859;&amp;#32769;&amp;#37329;&amp;#34701;&amp;#26381;&amp;#21153;&amp;#34892;&amp;#19994;&amp;#21306;&amp;#2249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859;&amp;#32769;&amp;#37329;&amp;#34701;&amp;#26381;&amp;#21153;&amp;#34892;&amp;#19994;&amp;#21306;&amp;#22495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859;&amp;#32769;&amp;#37329;&amp;#34701;&amp;#26381;&amp;#21153;&amp;#34892;&amp;#19994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0859;&amp;#32769;&amp;#37329;&amp;#34701;&amp;#26381;&amp;#21153;&amp;#34892;&amp;#19994;&amp;#21306;&amp;#22495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859;&amp;#32769;&amp;#37329;&amp;#34701;&amp;#26381;&amp;#21153;&amp;#34892;&amp;#19994;&amp;#36816;&amp;#34892;&amp;#25351;&amp;#26631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859;&amp;#32769;&amp;#37329;&amp;#34701;&amp;#26381;&amp;#21153;&amp;#34892;&amp;#19994;&amp;#24066;&amp;#22330;&amp;#35268;&amp;#27169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0859;&amp;#32769;&amp;#37329;&amp;#34701;&amp;#26381;&amp;#2115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0859;&amp;#32769;&amp;#37329;&amp;#34701;&amp;#26381;&amp;#21153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859;&amp;#32769;&amp;#37329;&amp;#34701;&amp;#26381;&amp;#21153;&amp;#34892;&amp;#19994;&amp;#24066;&amp;#22330;&amp;#20379;&amp;#3865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859;&amp;#32769;&amp;#37329;&amp;#34701;&amp;#26381;&amp;#21153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59;&amp;#32769;&amp;#37329;&amp;#34701;&amp;#26381;&amp;#21153;&amp;#34892;&amp;#19994;&amp;#20379;&amp;#32473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59;&amp;#32769;&amp;#37329;&amp;#34701;&amp;#26381;&amp;#21153;&amp;#34892;&amp;#19994;&amp;#20379;&amp;#3247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859;&amp;#32769;&amp;#37329;&amp;#34701;&amp;#26381;&amp;#21153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59;&amp;#32769;&amp;#37329;&amp;#34701;&amp;#26381;&amp;#21153;&amp;#34892;&amp;#19994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59;&amp;#32769;&amp;#37329;&amp;#34701;&amp;#26381;&amp;#21153;&amp;#34892;&amp;#19994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859;&amp;#32769;&amp;#37329;&amp;#34701;&amp;#26381;&amp;#21153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0859;&amp;#32769;&amp;#37329;&amp;#34701;&amp;#26381;&amp;#21153;&amp;#34892;&amp;#19994;&amp;#20225;&amp;#19994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0859;&amp;#32769;&amp;#37329;&amp;#34701;&amp;#26381;&amp;#21153;&amp;#34892;&amp;#19994;&amp;#20225;&amp;#19994;&amp;#31454;&amp;#2010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859;&amp;#32769;&amp;#37329;&amp;#34701;&amp;#26381;&amp;#21153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25237;&amp;#36164;&amp;#28508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859;&amp;#32769;&amp;#37329;&amp;#34701;&amp;#26381;&amp;#21153;&amp;#34892;&amp;#19994;&amp;#37325;&amp;#28857;&amp;#19978;&amp;#28216;&amp;#20379;&amp;#242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59;&amp;#32769;&amp;#37329;&amp;#34701;&amp;#26381;&amp;#21153;&amp;#34892;&amp;#19994;&amp;#19978;&amp;#28216;&amp;#65288;&amp;#19968;&amp;#65289;&amp;#20379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859;&amp;#32769;&amp;#37329;&amp;#34701;&amp;#26381;&amp;#21153;&amp;#34892;&amp;#19994;&amp;#19978;&amp;#28216;&amp;#65288;&amp;#20108;&amp;#65289;&amp;#20379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59;&amp;#32769;&amp;#37329;&amp;#34701;&amp;#26381;&amp;#21153;&amp;#34892;&amp;#19994;&amp;#19978;&amp;#28216;&amp;#65288;&amp;#19977;&amp;#65289;&amp;#20379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859;&amp;#32769;&amp;#37329;&amp;#34701;&amp;#26381;&amp;#21153;&amp;#34892;&amp;#19994;&amp;#37325;&amp;#28857;&amp;#19979;&amp;#28216;&amp;#39046;&amp;#2249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59;&amp;#32769;&amp;#37329;&amp;#34701;&amp;#26381;&amp;#21153;&amp;#34892;&amp;#19994;&amp;#19979;&amp;#28216;&amp;#39046;&amp;#22495;&amp;#65288;&amp;#19968;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59;&amp;#32769;&amp;#37329;&amp;#34701;&amp;#26381;&amp;#21153;&amp;#34892;&amp;#19994;&amp;#19979;&amp;#28216;&amp;#39046;&amp;#22495;&amp;#65288;&amp;#20108;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59;&amp;#32769;&amp;#37329;&amp;#34701;&amp;#26381;&amp;#21153;&amp;#34892;&amp;#19994;&amp;#19979;&amp;#28216;&amp;#39046;&amp;#22495;&amp;#65288;&amp;#19977;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0859;&amp;#32769;&amp;#37329;&amp;#34701;&amp;#26381;&amp;#21153;&amp;#34892;&amp;#19994;&amp;#25237;&amp;#36164;&amp;#39118;&amp;#38505;&amp;#19982;&amp;#28508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59;&amp;#32769;&amp;#37329;&amp;#34701;&amp;#26381;&amp;#21153;&amp;#34892;&amp;#19994;&amp;#25237;&amp;#36164;&amp;#39118;&amp;#38505;&amp;#19982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859;&amp;#32769;&amp;#37329;&amp;#34701;&amp;#26381;&amp;#21153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859;&amp;#32769;&amp;#37329;&amp;#34701;&amp;#26381;&amp;#2115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859;&amp;#32769;&amp;#37329;&amp;#34701;&amp;#26381;&amp;#21153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859;&amp;#32769;&amp;#37329;&amp;#34701;&amp;#26381;&amp;#21153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859;&amp;#32769;&amp;#37329;&amp;#34701;&amp;#26381;&amp;#21153;&amp;#34892;&amp;#19994;&amp;#25237;&amp;#36164;&amp;#28508;&amp;#21147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0859;&amp;#32769;&amp;#37329;&amp;#34701;&amp;#26381;&amp;#21153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32769;&amp;#37329;&amp;#34701;&amp;#26381;&amp;#21153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32769;&amp;#37329;&amp;#34701;&amp;#26381;&amp;#21153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9;&amp;#32769;&amp;#37329;&amp;#34701;&amp;#26381;&amp;#21153;&amp;#20027;&amp;#35201;&amp;#28508;&amp;#21147;&amp;#21697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0859;&amp;#32769;&amp;#37329;&amp;#34701;&amp;#26381;&amp;#2115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859;&amp;#32769;&amp;#37329;&amp;#34701;&amp;#26381;&amp;#21153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34892;&amp;#19994;&amp;#31454;&amp;#2010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0859;&amp;#32769;&amp;#37329;&amp;#34701;&amp;#26381;&amp;#21153;&amp;#34892;&amp;#19994;&amp;#31454;&amp;#2010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859;&amp;#32769;&amp;#37329;&amp;#34701;&amp;#26381;&amp;#21153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59;&amp;#32769;&amp;#37329;&amp;#34701;&amp;#26381;&amp;#21153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59;&amp;#32769;&amp;#37329;&amp;#34701;&amp;#26381;&amp;#21153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859;&amp;#32769;&amp;#37329;&amp;#34701;&amp;#26381;&amp;#21153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859;&amp;#32769;&amp;#37329;&amp;#34701;&amp;#26381;&amp;#21153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859;&amp;#32769;&amp;#37329;&amp;#34701;&amp;#26381;&amp;#21153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0859;&amp;#32769;&amp;#37329;&amp;#34701;&amp;#26381;&amp;#21153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0859;&amp;#32769;&amp;#37329;&amp;#34701;&amp;#26381;&amp;#21153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0859;&amp;#32769;&amp;#37329;&amp;#34701;&amp;#26381;&amp;#21153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0859;&amp;#32769;&amp;#37329;&amp;#34701;&amp;#26381;&amp;#21153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0859;&amp;#32769;&amp;#37329;&amp;#34701;&amp;#26381;&amp;#21153;&amp;#34892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859;&amp;#32769;&amp;#37329;&amp;#34701;&amp;#26381;&amp;#21153;&amp;#34892;&amp;#19994;&amp;#31454;&amp;#20105;&amp;#20116;&amp;#21147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859;&amp;#32769;&amp;#37329;&amp;#34701;&amp;#26381;&amp;#21153;&amp;#34892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859;&amp;#32769;&amp;#37329;&amp;#34701;&amp;#26381;&amp;#21153;&amp;#34892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859;&amp;#32769;&amp;#37329;&amp;#34701;&amp;#26381;&amp;#21153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859;&amp;#32769;&amp;#37329;&amp;#34701;&amp;#26381;&amp;#21153;&amp;#34892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859;&amp;#32769;&amp;#37329;&amp;#34701;&amp;#26381;&amp;#21153;&amp;#34892;&amp;#19994;&amp;#20869;&amp;#37096;&amp;#20225;&amp;#1999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859;&amp;#32769;&amp;#37329;&amp;#34701;&amp;#26381;&amp;#21153;&amp;#34892;&amp;#19994;&amp;#31454;&amp;#20105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859;&amp;#32769;&amp;#37329;&amp;#34701;&amp;#26381;&amp;#21153;&amp;#34892;&amp;#19994;&amp;#20248;&amp;#21183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859;&amp;#32769;&amp;#37329;&amp;#34701;&amp;#26381;&amp;#21153;&amp;#34892;&amp;#19994;&amp;#21155;&amp;#21183;&amp;#20998;&amp;#26512;&amp;#65288;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859;&amp;#32769;&amp;#37329;&amp;#34701;&amp;#26381;&amp;#21153;&amp;#34892;&amp;#19994;&amp;#26426;&amp;#20250;&amp;#20998;&amp;#26512;&amp;#65288;O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859;&amp;#32769;&amp;#37329;&amp;#34701;&amp;#26381;&amp;#21153;&amp;#34892;&amp;#19994;&amp;#23041;&amp;#32961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859;&amp;#32769;&amp;#37329;&amp;#34701;&amp;#26381;&amp;#21153;&amp;#34892;&amp;#19994;&amp;#31454;&amp;#20105;&amp;#26684;&amp;#2361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7&amp;#24180;&amp;#20859;&amp;#32769;&amp;#37329;&amp;#34701;&amp;#26381;&amp;#21153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7&amp;#24180;&amp;#20013;&amp;#22806;&amp;#20859;&amp;#32769;&amp;#37329;&amp;#34701;&amp;#26381;&amp;#21153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7&amp;#24180;&amp;#25105;&amp;#22269;&amp;#20859;&amp;#32769;&amp;#37329;&amp;#34701;&amp;#26381;&amp;#21153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0859;&amp;#32769;&amp;#37329;&amp;#34701;&amp;#26381;&amp;#21153;&amp;#34892;&amp;#19994;&amp;#31454;&amp;#20105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0859;&amp;#32769;&amp;#37329;&amp;#34701;&amp;#26381;&amp;#21153;&amp;#34892;&amp;#19994;&amp;#20225;&amp;#19994;&amp;#31454;&amp;#20105;&amp;#31574;&amp;#30053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859;&amp;#32769;&amp;#37329;&amp;#34701;&amp;#26381;&amp;#21153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859;&amp;#32769;&amp;#37329;&amp;#34701;&amp;#26381;&amp;#21153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859;&amp;#32769;&amp;#37329;&amp;#34701;&amp;#26381;&amp;#21153;&amp;#20225;&amp;#19994;&amp;#25552;&amp;#21319;&amp;#31454;&amp;#20105;&amp;#21147;&amp;#30340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859;&amp;#32769;&amp;#37329;&amp;#34701;&amp;#26381;&amp;#21153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859;&amp;#32769;&amp;#37329;&amp;#34701;&amp;#26381;&amp;#21153;&amp;#20225;&amp;#19994;&amp;#31454;&amp;#20105;&amp;#21147;&amp;#30340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859;&amp;#32769;&amp;#37329;&amp;#34701;&amp;#26381;&amp;#21153;&amp;#34892;&amp;#19994;&amp;#20225;&amp;#19994;&amp;#20135;&amp;#21697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859;&amp;#32769;&amp;#37329;&amp;#34701;&amp;#26381;&amp;#21153;&amp;#34892;&amp;#19994;&amp;#20225;&amp;#19994;&amp;#21697;&amp;#2926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&lt;/span&gt;&lt;/strong&gt;&lt;strong&gt;&amp;#20859;&amp;#32769;&amp;#37329;&amp;#34701;&amp;#26381;&amp;#21153;&amp;#34892;&amp;#19994;&amp;#30740;&amp;#31350;&amp;#32467;&amp;#35770;&amp;#21450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59;&amp;#32769;&amp;#37329;&amp;#34701;&amp;#26381;&amp;#21153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59;&amp;#32769;&amp;#37329;&amp;#34701;&amp;#26381;&amp;#21153;&amp;#34892;&amp;#19994;&amp;#20027;&amp;#35201;&amp;#25919;&amp;#3157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37329;&amp;#34701;&amp;#26381;&amp;#21153;&amp;#34892;&amp;#19994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37329;&amp;#34701;&amp;#26381;&amp;#2115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859;&amp;#32769;&amp;#37329;&amp;#34701;&amp;#26381;&amp;#2115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859;&amp;#32769;&amp;#37329;&amp;#34701;&amp;#26381;&amp;#21153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32769;&amp;#37329;&amp;#34701;&amp;#26381;&amp;#2115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37329;&amp;#34701;&amp;#26381;&amp;#21153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32769;&amp;#37329;&amp;#34701;&amp;#26381;&amp;#21153;&amp;#34892;&amp;#19994;&amp;#20379;&amp;#32473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37329;&amp;#34701;&amp;#26381;&amp;#21153;&amp;#34892;&amp;#19994;&amp;#20379;&amp;#3247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32769;&amp;#37329;&amp;#34701;&amp;#26381;&amp;#21153;&amp;#34892;&amp;#19994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37329;&amp;#34701;&amp;#26381;&amp;#21153;&amp;#34892;&amp;#19994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32769;&amp;#37329;&amp;#34701;&amp;#26381;&amp;#21153;&amp;#34892;&amp;#19994;&amp;#20225;&amp;#19994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32769;&amp;#37329;&amp;#34701;&amp;#26381;&amp;#21153;&amp;#34892;&amp;#19994;&amp;#20225;&amp;#19994;&amp;#31454;&amp;#2010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7329;&amp;#34701;&amp;#26381;&amp;#21153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7329;&amp;#34701;&amp;#26381;&amp;#21153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7329;&amp;#34701;&amp;#26381;&amp;#21153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7329;&amp;#34701;&amp;#26381;&amp;#21153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7329;&amp;#34701;&amp;#26381;&amp;#21153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37329;&amp;#3470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