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村小额贷款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26449;&amp;#23567;&amp;#39069;&amp;#36151;&amp;#27454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26449;&amp;#23567;&amp;#39069;&amp;#36151;&amp;#27454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3/R1301/201710/18-241153.html"&gt;&lt;strong&gt;&lt;span&gt;&lt;span&gt;&amp;#20892;&amp;#26449;&amp;#23567;&amp;#39069;&amp;#36151;&amp;#27454;&lt;/span&gt;&lt;/span&gt;&lt;/strong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567;&amp;#39069;&amp;#36151;&amp;#2745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7;&amp;#39069;&amp;#36151;&amp;#2745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7;&amp;#39069;&amp;#36151;&amp;#27454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81;&amp;#25454;&amp;#36164;&amp;#37329;&amp;#26469;&amp;#28304;&amp;#21644;&amp;#32452;&amp;#32455;&amp;#32467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81;&amp;#25454;&amp;#21463;&amp;#30410;&amp;#23545;&amp;#35937;&amp;#19982;&amp;#36151;&amp;#27454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81;&amp;#25454;&amp;#38134;&amp;#34892;&amp;#19982;&amp;#23458;&amp;#25143;&amp;#32852;&amp;#31995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81;&amp;#25454;&amp;#36151;&amp;#27454;&amp;#23545;&amp;#35937;&amp;#30340;&amp;#19981;&amp;#2151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92;&amp;#26449;&amp;#23567;&amp;#39069;&amp;#36151;&amp;#2745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92;&amp;#26449;&amp;#23567;&amp;#39069;&amp;#36151;&amp;#2745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92;&amp;#26449;&amp;#23567;&amp;#39069;&amp;#36151;&amp;#27454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92;&amp;#26449;&amp;#23567;&amp;#39069;&amp;#36151;&amp;#2745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92;&amp;#26449;&amp;#23567;&amp;#39069;&amp;#36151;&amp;#27454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20892;&amp;#26449;&amp;#23567;&amp;#39069;&amp;#36151;&amp;#2745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92;&amp;#26449;&amp;#23567;&amp;#39069;&amp;#36151;&amp;#2745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3567;&amp;#39069;&amp;#36151;&amp;#27454;&amp;#34892;&amp;#19994;&amp;#30340;&amp;#25919;&amp;#31574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3567;&amp;#39069;&amp;#36151;&amp;#27454;&amp;#30417;&amp;#31649;&amp;#2145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92;&amp;#26449;&amp;#23567;&amp;#39069;&amp;#36151;&amp;#2745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92;&amp;#26449;&amp;#23567;&amp;#39069;&amp;#36151;&amp;#2745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92;&amp;#26449;&amp;#23567;&amp;#39069;&amp;#36151;&amp;#2745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92;&amp;#26449;&amp;#23567;&amp;#39069;&amp;#36151;&amp;#2745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92;&amp;#26449;&amp;#23567;&amp;#39069;&amp;#36151;&amp;#2745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92;&amp;#26449;&amp;#23567;&amp;#39069;&amp;#36151;&amp;#2745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92;&amp;#26449;&amp;#23567;&amp;#39069;&amp;#36151;&amp;#2745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92;&amp;#26449;&amp;#23567;&amp;#39069;&amp;#36151;&amp;#27454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892;&amp;#26449;&amp;#23567;&amp;#39069;&amp;#36151;&amp;#27454;&amp;#34892;&amp;#19994;&amp;#21457;&amp;#23637;&amp;#30340;&amp;#36135;&amp;#2406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269;&amp;#20869;&amp;#20449;&amp;#36151;&amp;#29615;&amp;#22659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830;&amp;#34892;&amp;#36135;&amp;#24065;&amp;#25919;&amp;#31574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830;&amp;#34892;&amp;#36135;&amp;#24065;&amp;#25919;&amp;#3157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269;&amp;#20869;&amp;#20010;&amp;#20154;&amp;#36151;&amp;#2745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0892;&amp;#26449;&amp;#23567;&amp;#39069;&amp;#36151;&amp;#2745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&amp;#20892;&amp;#26449;&amp;#23567;&amp;#39069;&amp;#36151;&amp;#27454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7&amp;#24180;&amp;#20840;&amp;#29699;&amp;#20892;&amp;#26449;&amp;#23567;&amp;#39069;&amp;#36151;&amp;#2745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7&amp;#24180;&amp;#20840;&amp;#29699;&amp;#20892;&amp;#26449;&amp;#23567;&amp;#39069;&amp;#36151;&amp;#27454;&amp;#24066;&amp;#22330;&amp;#32467;&amp;#2650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4-2017&amp;#24180;&amp;#20840;&amp;#29699;&amp;#20892;&amp;#26449;&amp;#23567;&amp;#39069;&amp;#36151;&amp;#2745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840;&amp;#29699;&amp;#23567;&amp;#39069;&amp;#36151;&amp;#27454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27;&amp;#35201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014-2017&amp;#24180;&amp;#32654;&amp;#22269;&amp;#20892;&amp;#26449;&amp;#23567;&amp;#39069;&amp;#36151;&amp;#274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4-2017&amp;#24180;&amp;#24503;&amp;#22269;&amp;#20892;&amp;#26449;&amp;#23567;&amp;#39069;&amp;#36151;&amp;#274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4-2017&amp;#24180;&amp;#33521;&amp;#22269;&amp;#20892;&amp;#26449;&amp;#23567;&amp;#39069;&amp;#36151;&amp;#274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2014-2017&amp;#24180;&amp;#27861;&amp;#22269;&amp;#20892;&amp;#26449;&amp;#23567;&amp;#39069;&amp;#36151;&amp;#274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2014-2017&amp;#24180;&amp;#26085;&amp;#26412;&amp;#20892;&amp;#26449;&amp;#23567;&amp;#39069;&amp;#36151;&amp;#274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2014-2017&amp;#24180;&amp;#38889;&amp;#22269;&amp;#20892;&amp;#26449;&amp;#23567;&amp;#39069;&amp;#36151;&amp;#274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892;&amp;#26449;&amp;#23567;&amp;#39069;&amp;#36151;&amp;#2745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20892;&amp;#26449;&amp;#23567;&amp;#39069;&amp;#36151;&amp;#2745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05;&amp;#22269;&amp;#20892;&amp;#26449;&amp;#23567;&amp;#39069;&amp;#36151;&amp;#2745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05;&amp;#22269;&amp;#20892;&amp;#26449;&amp;#23567;&amp;#39069;&amp;#36151;&amp;#2745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5;&amp;#22269;&amp;#20892;&amp;#26449;&amp;#23567;&amp;#39069;&amp;#36151;&amp;#2745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0892;&amp;#26449;&amp;#23567;&amp;#39069;&amp;#36151;&amp;#274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5105;&amp;#22269;&amp;#20892;&amp;#26449;&amp;#23567;&amp;#39069;&amp;#36151;&amp;#274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5105;&amp;#22269;&amp;#20892;&amp;#26449;&amp;#23567;&amp;#39069;&amp;#36151;&amp;#27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0892;&amp;#26449;&amp;#23567;&amp;#39069;&amp;#36151;&amp;#2745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892;&amp;#26449;&amp;#23567;&amp;#39069;&amp;#36151;&amp;#2745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892;&amp;#26449;&amp;#23567;&amp;#39069;&amp;#36151;&amp;#2745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92;&amp;#26449;&amp;#23567;&amp;#39069;&amp;#36151;&amp;#274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92;&amp;#26449;&amp;#37329;&amp;#3470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449;&amp;#37329;&amp;#34701;&amp;#21046;&amp;#24230;&amp;#30340;&amp;#25913;&amp;#38761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6449;&amp;#37329;&amp;#34701;&amp;#20307;&amp;#31995;&amp;#30340;&amp;#25913;&amp;#38761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92;&amp;#26449;&amp;#37329;&amp;#34701;&amp;#24066;&amp;#22330;&amp;#30340;&amp;#20379;&amp;#3865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92;&amp;#26449;&amp;#37329;&amp;#34701;&amp;#24066;&amp;#22330;&amp;#3034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892;&amp;#26449;&amp;#37329;&amp;#26381;&amp;#21153;&amp;#24066;&amp;#22330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892;&amp;#2644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P2P&amp;#20892;&amp;#25143;&amp;#23567;&amp;#39069;&amp;#20449;&amp;#3615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P2P&amp;#20892;&amp;#25143;&amp;#23567;&amp;#39069;&amp;#20449;&amp;#36151;&amp;#30340;&amp;#29305;&amp;#24449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P2P&amp;#20892;&amp;#25143;&amp;#23567;&amp;#39069;&amp;#20449;&amp;#36151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P2P&amp;#20892;&amp;#25143;&amp;#23567;&amp;#39069;&amp;#20449;&amp;#36151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013;&amp;#22269;P2P&amp;#20892;&amp;#25143;&amp;#23567;&amp;#39069;&amp;#20449;&amp;#36151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92;&amp;#26449;&amp;#37329;&amp;#34701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92;&amp;#26449;&amp;#23567;&amp;#39069;&amp;#36151;&amp;#27454;&amp;#30340;&amp;#21457;&amp;#23637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892;&amp;#26449;&amp;#23567;&amp;#39069;&amp;#36151;&amp;#27454;&amp;#30340;&amp;#32508;&amp;#2151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892;&amp;#26449;&amp;#23567;&amp;#39069;&amp;#36151;&amp;#2745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892;&amp;#26449;&amp;#24494;&amp;#22411;&amp;#36151;&amp;#27454;&amp;#24066;&amp;#22330;&amp;#21457;&amp;#23637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892;&amp;#26449;&amp;#23567;&amp;#39069;&amp;#36151;&amp;#27454;&amp;#20844;&amp;#21496;&amp;#36816;&amp;#33829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92;&amp;#26449;&amp;#23567;&amp;#39069;&amp;#36151;&amp;#27454;&amp;#20844;&amp;#21496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892;&amp;#26449;&amp;#23567;&amp;#39069;&amp;#36151;&amp;#27454;&amp;#20844;&amp;#21496;&amp;#30340;&amp;#36151;&amp;#274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892;&amp;#26449;&amp;#23567;&amp;#39069;&amp;#36151;&amp;#27454;&amp;#20844;&amp;#21496;&amp;#30340;&amp;#32463;&amp;#33829;&amp;#32489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892;&amp;#26449;&amp;#23567;&amp;#39069;&amp;#36151;&amp;#27454;&amp;#20844;&amp;#21496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892;&amp;#26449;&amp;#23567;&amp;#39069;&amp;#36151;&amp;#27454;&amp;#24066;&amp;#22330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892;&amp;#26449;&amp;#20154;&amp;#21475;&amp;#21450;&amp;#20174;&amp;#19994;&amp;#20154;&amp;#215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892;&amp;#19994;&amp;#29983;&amp;#20135;&amp;#32463;&amp;#33829;&amp;#25143;&amp;#21644;&amp;#20892;&amp;#19994;&amp;#29983;&amp;#20135;&amp;#32463;&amp;#33829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892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892;&amp;#26449;&amp;#37329;&amp;#34701;&amp;#21457;&amp;#23637;&amp;#25216;&amp;#26415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892;&amp;#26449;&amp;#23567;&amp;#39069;&amp;#36151;&amp;#27454;&amp;#28151;&amp;#19994;&amp;#32463;&amp;#3382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1830;&amp;#19994;&amp;#27169;&amp;#24335;&amp;#22522;&amp;#26412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3567;&amp;#39069;&amp;#36151;&amp;#27454;&amp;#30340;&amp;#28151;&amp;#19994;&amp;#32463;&amp;#33829;&amp;#21830;&amp;#19994;&amp;#27169;&amp;#24335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22411;&amp;#20892;&amp;#25143;&amp;#30340;&amp;#19977;&amp;#3118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65;&amp;#26449;&amp;#20225;&amp;#19994;&amp;#30340;&amp;#20004;&amp;#3118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8151;&amp;#19994;&amp;#32463;&amp;#33829;&amp;#21830;&amp;#19994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0892;&amp;#26449;&amp;#23567;&amp;#39069;&amp;#36151;&amp;#27454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567;&amp;#39069;&amp;#36151;&amp;#27454;&amp;#20844;&amp;#21496;&amp;#32454;&amp;#20998;&amp;#24066;&amp;#22330;&amp;#2164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3567;&amp;#39069;&amp;#36151;&amp;#27454;&amp;#20844;&amp;#21496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567;&amp;#39069;&amp;#36151;&amp;#27454;&amp;#20844;&amp;#21496;&amp;#32454;&amp;#20998;&amp;#24066;&amp;#22330;&amp;#36873;&amp;#25321;&amp;#2164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3567;&amp;#39069;&amp;#36151;&amp;#27454;&amp;#20844;&amp;#21496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567;&amp;#39069;&amp;#36151;&amp;#27454;&amp;#20844;&amp;#2149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7;&amp;#39069;&amp;#36151;&amp;#27454;&amp;#20844;&amp;#21496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7;&amp;#39069;&amp;#36151;&amp;#27454;&amp;#20844;&amp;#21496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15;&amp;#26684;&amp;#31574;&amp;#30053;-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7631;&amp;#24335;&amp;#25509;&amp;#35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30;&amp;#38145;&amp;#2433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20;&amp;#3143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1999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59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21578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3580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454;&amp;#35777;&amp;#20998;&amp;#26512;-&amp;#37122;&amp;#23572;&amp;#22810;&amp;#26031;&amp;#24066;&amp;#23567;&amp;#39069;&amp;#36151;&amp;#2745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7122;&amp;#23572;&amp;#22810;&amp;#26031;&amp;#24066;&amp;#25972;&amp;#2030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970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599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 2&amp;#37122;&amp;#23572;&amp;#22810;&amp;#26031;&amp;#24066;&amp;#23567;&amp;#39069;&amp;#36151;&amp;#27454;&amp;#20844;&amp;#21496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1574;&amp;#30053;-&amp;#21033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892;&amp;#26449;&amp;#23567;&amp;#39069;&amp;#36151;&amp;#27454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892;&amp;#26449;&amp;#23567;&amp;#39069;&amp;#36151;&amp;#2745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892;&amp;#26449;&amp;#23567;&amp;#39069;&amp;#36151;&amp;#2745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892;&amp;#26449;&amp;#23567;&amp;#39069;&amp;#36151;&amp;#2745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892;&amp;#26449;&amp;#23567;&amp;#39069;&amp;#36151;&amp;#2745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892;&amp;#26449;&amp;#23567;&amp;#39069;&amp;#36151;&amp;#27454;&amp;#34892;&amp;#19994;&amp;#24066;&amp;#22330;&amp;#31454;&amp;#20105;&amp;#26684;&amp;#23616;&amp;#19982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892;&amp;#26449;&amp;#23567;&amp;#39069;&amp;#36151;&amp;#2745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892;&amp;#26449;&amp;#23567;&amp;#39069;&amp;#36151;&amp;#2745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892;&amp;#26449;&amp;#23567;&amp;#39069;&amp;#29702;&amp;#36130;&amp;#20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2823;&amp;#22411;&amp;#38134;&amp;#34892;&amp;#20892;&amp;#26449;&amp;#23567;&amp;#39069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269;&amp;#23478;&amp;#24320;&amp;#21457;&amp;#38134;&amp;#34892;&amp;#20892;&amp;#26449;&amp;#23567;&amp;#39069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0892;&amp;#19994;&amp;#38134;&amp;#34892;&amp;#20892;&amp;#26449;&amp;#23567;&amp;#39069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269;&amp;#37038;&amp;#20648;&amp;#38134;&amp;#34892;&amp;#23567;&amp;#39069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3567;&amp;#38134;&amp;#34892;&amp;#20892;&amp;#26449;&amp;#23567;&amp;#39069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892;&amp;#26449;&amp;#21830;&amp;#19994;&amp;#38134;&amp;#34892;&amp;#23567;&amp;#39069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892;&amp;#26449;&amp;#20449;&amp;#29992;&amp;#31038;&amp;#23567;&amp;#39069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6449;&amp;#38215;&amp;#38134;&amp;#34892;&amp;#23567;&amp;#39069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2806;&amp;#36164;&amp;#38134;&amp;#34892;&amp;#20892;&amp;#26449;&amp;#23567;&amp;#39069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7719;&amp;#20016;&amp;#38134;&amp;#34892;&amp;#20892;&amp;#26449;&amp;#23567;&amp;#39069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3457;&amp;#26071;&amp;#38134;&amp;#34892;&amp;#20892;&amp;#26449;&amp;#23567;&amp;#39069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8195;&amp;#25171;&amp;#38134;&amp;#34892;&amp;#20892;&amp;#26449;&amp;#23567;&amp;#39069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892;&amp;#26449;&amp;#23567;&amp;#39069;&amp;#36151;&amp;#27454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6149;&amp;#38451;&amp;#24066;&amp;#20113;&amp;#23721;&amp;#21306;&amp;#40660;&amp;#21830;&amp;#24066;&amp;#35199;&amp;#23567;&amp;#39069;&amp;#36151;&amp;#274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335;&amp;#23425;&amp;#24066;&amp;#24191;&amp;#38134;&amp;#23567;&amp;#39069;&amp;#36151;&amp;#274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191;&amp;#24030;&amp;#24066;&amp;#33457;&amp;#37117;&amp;#19975;&amp;#31319;&amp;#23567;&amp;#39069;&amp;#36151;&amp;#274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145;&amp;#22323;&amp;#24066;&amp;#35777;&amp;#22823;&amp;#36895;&amp;#36151;&amp;#23567;&amp;#39069;&amp;#36151;&amp;#274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315;&amp;#23665;&amp;#24066;&amp;#21335;&amp;#28023;&amp;#21451;&amp;#35802;&amp;#23567;&amp;#39069;&amp;#36151;&amp;#274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494;&amp;#27721;&amp;#24066;&amp;#27946;&amp;#23665;&amp;#21306;&amp;#20061;&amp;#22372;&amp;#23567;&amp;#39069;&amp;#36151;&amp;#2745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512;&amp;#32933;&amp;#24503;&amp;#21892;&amp;#23567;&amp;#39069;&amp;#36151;&amp;#274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7993;&amp;#27743;&amp;#29702;&amp;#24819;&amp;#23567;&amp;#39069;&amp;#36151;&amp;#274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7993;&amp;#27743;&amp;#38463;&amp;#37324;&amp;#24052;&amp;#24052;&amp;#23567;&amp;#39069;&amp;#36151;&amp;#274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2461;&amp;#20852;&amp;#26607;&amp;#26725;&amp;#27719;&amp;#37329;&amp;#23567;&amp;#39069;&amp;#36151;&amp;#274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0892;&amp;#26449;&amp;#23567;&amp;#39069;&amp;#36151;&amp;#2745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0892;&amp;#26449;&amp;#23567;&amp;#39069;&amp;#36151;&amp;#2745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892;&amp;#26449;&amp;#23567;&amp;#39069;&amp;#36151;&amp;#2745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892;&amp;#26449;&amp;#23567;&amp;#39069;&amp;#36151;&amp;#2745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0892;&amp;#26449;&amp;#23567;&amp;#39069;&amp;#36151;&amp;#2745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0892;&amp;#26449;&amp;#23567;&amp;#39069;&amp;#36151;&amp;#2745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892;&amp;#26449;&amp;#23567;&amp;#39069;&amp;#36151;&amp;#2745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892;&amp;#26449;&amp;#23567;&amp;#39069;&amp;#36151;&amp;#2745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892;&amp;#26449;&amp;#23567;&amp;#39069;&amp;#36151;&amp;#2745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892;&amp;#26449;&amp;#23567;&amp;#39069;&amp;#36151;&amp;#2745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0892;&amp;#26449;&amp;#23567;&amp;#39069;&amp;#36151;&amp;#2745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0892;&amp;#26449;&amp;#23567;&amp;#39069;&amp;#36151;&amp;#2745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0892;&amp;#26449;&amp;#23567;&amp;#39069;&amp;#36151;&amp;#2745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0892;&amp;#26449;&amp;#23567;&amp;#39069;&amp;#36151;&amp;#2745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892;&amp;#26449;&amp;#23567;&amp;#39069;&amp;#36151;&amp;#2745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892;&amp;#26449;&amp;#23567;&amp;#39069;&amp;#36151;&amp;#2745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892;&amp;#26449;&amp;#23567;&amp;#39069;&amp;#36151;&amp;#27454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92;&amp;#26449;&amp;#23567;&amp;#39069;&amp;#36151;&amp;#27454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892;&amp;#26449;&amp;#23567;&amp;#39069;&amp;#36151;&amp;#27454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892;&amp;#26449;&amp;#23567;&amp;#39069;&amp;#36151;&amp;#27454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892;&amp;#26449;&amp;#23567;&amp;#39069;&amp;#36151;&amp;#2745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892;&amp;#26449;&amp;#23567;&amp;#39069;&amp;#36151;&amp;#2745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892;&amp;#26449;&amp;#23567;&amp;#39069;&amp;#36151;&amp;#2745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892;&amp;#26449;&amp;#23567;&amp;#39069;&amp;#36151;&amp;#2745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892;&amp;#26449;&amp;#23567;&amp;#39069;&amp;#36151;&amp;#2745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892;&amp;#26449;&amp;#23567;&amp;#39069;&amp;#36151;&amp;#2745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892;&amp;#26449;&amp;#23567;&amp;#39069;&amp;#36151;&amp;#2745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0892;&amp;#26449;&amp;#23567;&amp;#39069;&amp;#36151;&amp;#27454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0892;&amp;#26449;&amp;#23567;&amp;#39069;&amp;#36151;&amp;#2745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0892;&amp;#26449;&amp;#23567;&amp;#39069;&amp;#36151;&amp;#27454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0892;&amp;#26449;&amp;#23567;&amp;#39069;&amp;#36151;&amp;#2745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0892;&amp;#26449;&amp;#23567;&amp;#39069;&amp;#36151;&amp;#27454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892;&amp;#26449;&amp;#23567;&amp;#39069;&amp;#36151;&amp;#27454;&amp;#20225;&amp;#19994;&amp;#21457;&amp;#23637;&amp;#25112;&amp;#30053;&amp;#35268;&amp;#21010;&amp;#32972;&amp;#26223;&amp;#24847;&amp;#2004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892;&amp;#26449;&amp;#23567;&amp;#39069;&amp;#36151;&amp;#27454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892;&amp;#26449;&amp;#23567;&amp;#39069;&amp;#36151;&amp;#27454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567;&amp;#39069;&amp;#36151;&amp;#2745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567;&amp;#39069;&amp;#36151;&amp;#2745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567;&amp;#39069;&amp;#36151;&amp;#2745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26449;&amp;#23567;&amp;#39069;&amp;#36151;&amp;#274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92;&amp;#26449;&amp;#23567;&amp;#39069;&amp;#36151;&amp;#274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26449;&amp;#23567;&amp;#39069;&amp;#36151;&amp;#2745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92;&amp;#26449;&amp;#23567;&amp;#39069;&amp;#36151;&amp;#2745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26449;&amp;#23567;&amp;#39069;&amp;#36151;&amp;#2745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92;&amp;#26449;&amp;#23567;&amp;#39069;&amp;#36151;&amp;#2745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26449;&amp;#23567;&amp;#39069;&amp;#36151;&amp;#2745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92;&amp;#26449;&amp;#23567;&amp;#39069;&amp;#36151;&amp;#2745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92;&amp;#26449;&amp;#23567;&amp;#39069;&amp;#36151;&amp;#2745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92;&amp;#26449;&amp;#23567;&amp;#39069;&amp;#36151;&amp;#2745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92;&amp;#26449;&amp;#23567;&amp;#39069;&amp;#36151;&amp;#2745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92;&amp;#26449;&amp;#23567;&amp;#39069;&amp;#36151;&amp;#2745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